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 F o x B a 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r Code Utilities for Fox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NE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9 NE Grant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keny, Iowa 5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description of the program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how they are to be used.  All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FoxPro, although the print programs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d to dBASE.  If you like the product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.  Registration costs $20.00 and entitles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, as well as a comprehensive manual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ights for incorporation of thes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COMREAD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ses FoxPro's built-in low-level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open the designated serial port and rea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an on-line bar code reader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and tested using an Intermec 9510 bar cod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quires one parameter, that being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rom which the data is to be read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1' or 'COM2'.  The serial port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(such as with 'MODE') and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must match the configuration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to be called as a function. 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ing program will be a character valu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 when either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A carriage return is encountered from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Keyboard activit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terminates because keyboard activ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tected, the value returned will be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key that was pressed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add bar code capability to a fie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the ability to enter data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encounters an error, such 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rameters, or inability to ope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, an error message will be display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-byte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gnated serial port is automatically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s returned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xamp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SPACE(10) TO memv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, 0 SAY "    Part N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,13 GET memv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COMREAD('COM1') TO mba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mbar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KEY LABEL F10 STORE COMREAD('COM1') TO mbar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itializes two character variab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a part number and description. 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COMREAD between the 'GET' and 'READ'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field to be initially display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N KEY LABEL' statement illustrates one way that ba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re-activated for a field.  (In this example,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ll automatically be activated one time, b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ctivated by pressing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EPSONBAR(&lt;expC1&gt;,&lt;expN1&gt;,&lt;expN2&gt;,&lt;expN3&gt;,&lt;expN4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ar code printing utility for Epson FX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Graphics printers, or compatibles.  Using bit-map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ints bar codes conforming to the Code 39 standard.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ogies will be incorporated in future releases.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expC1 specifies the raw data that is to b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ode format.  The second parameter, expN1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tab position (relative to the left margin)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bar code placed.  The third parameter, expN2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(in rows) of the bar code.  The fourth parameter, expN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width of the bar code.  It must be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0 to 2, with 2 being the smallest.  As a general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mb, allow  3/16" for each character when printing in m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3" for each character when printing in mode 1, and 3/4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en printing in mode 0.  Remember that a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re automatically added to each bar code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expN4, determines the number of restrikes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ode.  If set to 0, the bar code will be printed in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head.  You may wish to set this number high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th a worn ribbon, or if you are printing with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f 1 or 2, as restrikes will fill-in the bar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 rea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xamp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To print a double-high, narrow c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the term 'TEST DATA' at column 5 with one restr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EPSONBAR WITH 'TEST DATA',5,2,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To print a triple-high, medium-wid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same expression at column 2 with two restri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EPSONBAR WITH 'TEST DATA',2,3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To print a triple-high gigantic bar code,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with three restri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EPSONBAR WITH 'TEST DATA',0,3,0,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LASERBAR(&lt;expC1&gt;,&lt;expN1&gt;,&lt;expN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pecialized bar code printing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Laserjet and compatible printers.  It produces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bar codes.  Currently, however, it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width.  All codes are output in high-density mode.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e, there is no 'restrike' parameter since that would be me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less on a laser printer.  Otherwise, the first th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actly the same.  ExpC1 specifies the data that is to b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, and expN1 and expN2 specify the column and height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respectively.  One difference that should be not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hat before returning to the call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ow is reset to the same position it was a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called.  This allows you to continue print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rom which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Examp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ata = PART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LASERBAR WITH mdata,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This will print a bar code at column 5,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amp;&amp; high with the data from the database field 'PART_NO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