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A S T   S O R T 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'S HANDBOOK AND PROGRAMM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3  - 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705 Larami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o, Texas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-WARE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(c) 1988, 1989, 1990 by David A. Hernandez, DBA DC Softwar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, copy and distribute this product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IS CHARGED FOR IT.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ISTRIBUTED COMPLETE IN IT'S ORIGINAL FORM WITH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S.  SEE BELOW FOR COMPLETE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of Public Domain and Share Ware Software, Clubs,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s and others,  may charge a fee (Maximum $10) for shipp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and othe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, but not limited to,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program useful, your contributions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$10 contribution will get you on our mailing list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ed when new versions of the product become available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will be placed in selected Bbss throughout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$25 registration fee will get you the latest version in the mai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upgrade in the future, and prompt replies to your question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for enhancements and/or bug reports are welcome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o report a bug will get a free update when it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mited use within a single physical building (Site License) is $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Licenses available.  Pleas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STSORT.EXE archived program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EXE       The FASTSOR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DOC       The FASTSORT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LIC       The FASTSORT License Agreement. (This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FRM       The FASTSORT 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ORT.LST       List of bugs and enhancements up to thi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SORT.EXE      The FASTSORT easy to use, full screen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SORT.HLP      - A simple help file for the EZSORT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05 Laramie D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 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, Running FASTSORT 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 Card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Command Reference 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Records 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ort(tm) Compatibility 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nd Key Types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Options 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ransformations 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nd Tips 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future holds 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ZSORT interface 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s 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ASTSORT will run on any IBM PC or compatible running PC/MS-DO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 with as little as 100K of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ASTSORT will use all available memory to maximize sorting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requires (but may use) more than 6 free DOS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ain FASTSORT interface is called FSORT and is modele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Sort(tm) program marketed by Micro Pro International in the 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0's and early 1980's.   While no longer available (to my knowled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at one time the ONE AND ONLY SORT, as many of you may re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egree of compatibility with Super Sort has been built in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but full compatibility was never a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d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-PC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is a registered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BASE III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er Sort is a registered trademark of Micro Pro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SORT is a trademark of 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rt up to 32 input files into a single output file.  Files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or variable length records, carriage return delimited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ven be relative (COBOL) files.  Special files like .DBF (d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asil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 to 32 sort fields may be specified.  Sort fields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, use special collating sequences like EBCDIC, UPPER-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, or create your own.  Sort normal text, binary fields, BC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oint, floating point (single or double precision), LO-H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Up to 32 SELECT/EXCLUDE commands using all field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 to 64 WRITE fields including P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fy ranges of records to be included from each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vert among file types, cr-delimited to fixed length, DBASE I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enerate special files containing sorted KEYS, record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elds or even byte offsets into the original file.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that can be binary-searched for quick access into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ut commands in a text file, to be execu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asy to use EZSORT interface generates command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's much more to FASTSORT than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-CASE    Upper case KEYWORDs should be typed as shown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breviate keywords by in most cases to the first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s except as 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-case    This is information that must be suppli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, record siz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        The text enclosed in bracket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|y|z         You MUST supply one of x, y 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|y|z]       You MAY supply one of x, y 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 ...]       The previous parameter may be repeat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=|+]         Some commands may be issued several times.  An "=" 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set the values and start over again, a "+" 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dd the new values to the one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An asterisk preceding a command in the referenc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comm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AST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can receive instructions as command line arguments,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command files and through interactive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FASTSOR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ORT &lt;Enter&gt;   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ORT [CF=commandfile] &lt;Enter&gt; 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ORT [command;command;command..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GO command is encountered (either in the command file 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), FASTSORT will automatically go into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you can use the new EZSORT interface, and let it create you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ILE [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ATING-SEQUENCE [=|+] new-sequence [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[=] 'left string/center string/right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[=] header-size [RET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PUT-ATTRIBUTES [=] max-record-size[,]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IXED, RELATIVE, VARIABLE, CR-DELIMITED, DBASE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 [=|+] start-col, end-col, [key-order], [key-typ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CENDING,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PER-CASE, LEXICAL-ORDER, EBCDIC, ALTSEQ, NUMERIC-ASCII, LO-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-BCD, FLOATING-POINT, MSBIN-FLOAT, INTEGER, TWOS-COMPL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-DELIMITED, PASCAL-STRING, COMPUTATIONAL, COMPUTATIONAL-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JUSTIFY,  MASK-PARITY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PUT-FILE [=] filespec [out-rec-size] [file-type] [out-data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IXED, RELATIVE, VARIABLE, CR-DELIMITED, DBASE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K-OUTPUT, L-OUTPUT, O-OUTPUT, R-OUTPUT, R2-OUTPUT, P-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-OUTPUT, KO-OUTPUT, KR-OUTPUT, KR2-OUTPUT, KP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SIZE [=] line-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-TO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-LEVEL [=] print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ELECT|EXCLUDE] [=|+] expression [AND|OR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-FILES [=|+] filespec[(from-record, to-record)] [, 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 [OFF|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=|+] 'left string/center string/right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[OFF|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FILE [=|+] [FIELD start-col, end-col | PAD length ch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mm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ASTSORT.  Don't process pe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commands.  (Does not clear COLLATING-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ILE [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commands fr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ATING-SEQUENCE [=|+] new-sequence [, new-sequenc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sort sequence.  Specify single characters 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sequence    : char [ - char ] [ = start [+|-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: "x" or 0..255 or 0H..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ort numbers descending, lowercase ascending then all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specific order. (Weird I  know, but it makes a poi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= '9'-'0', 'a'-'z', 'A'-'Z'=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ort everything in reve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= 255-0      or    COL = 0-255=2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[=] 'left string/center string/right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text at the end of each page. [WRITE-FILE only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center and right strings will be justified (with a maximum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55 characters on a line.  You may also include %ppp..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ge number (the number of Ps (+1 for the %) gives the siz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), and %m (month 01-12), %mm (month Jan,Feb..), %y (year 01-9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%d (day 01-3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urrently defined commands.  See RETURN-TO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[=] header-size [RET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input file has a header with non-recor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'header-size' bytes.  The RETAIN option indicates that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copied to the output file.  Only the header for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will be copied into the output file.  DBASE head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handled automatically if the input type is DBASEI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PUT-ATTRIBUTES [=] max-recsize[,]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 will have records not exceeding 'max-recsize' byt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ize is 64K.  Also, indicates the 'file-type' which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, RELATIVE, VARIABLE, CR-DELIMITED or DBASE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mmand Reference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 [=|+] start-col, end-col, [key-order], [key-typ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32 keys. Sort in ASCENDING or DESCENDING order. 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key-type         ASCII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PER-CASE          Ignore upper/lower di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EXICAL-ORDER       AaBbCcDd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BCDIC              EBCDIC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TSEQ              User specified collating se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ERIC-ASCII       Free format ASCII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-HI               Compare bytes in reve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CKED-BCD          Binary Coded Dec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OATING-POINT      IEEE format floating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SBIN-FLOAT         MS format floating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GER             2 byte, LO-HI, 2's co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WOS-COMPLEMENT     HI-LO, multi-byte, inte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ERO-DELIMITED      C-typ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CAL-STRING       Length in first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TATIONAL-3     COBOL Name for PACKED-B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TATIONAL       COBOL Name for TWOS-CO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GHT-JUSTIFY       Right justify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SK-PARITY-BIT     Mask bit seven of every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WOS-COMP + LO-HI   Same as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urr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PUT-FILE [=] filespec [out-recsize] [file-type] [out-data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s the name to be used for the output file.  You may specify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ut_recsize' or let the program figure it out.  The 'file-type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same as the input files, unless specifically chang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quest one of the alternative 'out-datatype'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Output File Options" for a detailed explana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-OUTPUT, R-OUTPUT, R2-OUTPUT, L-OUTPUT, O-OUTPUT, P-OUTPU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R-OUTPUT, KR2-OUTPUT, KL-OUTPUT, KO-OUTPUT and KP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SIZE [=] line-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er page [WRITE-FILE onl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-TO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further commands after executing the GO command. 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execution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-LEVEL [=] print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e number of messages to be displayed. 0 means no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eans all possible messages. 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mmand Reference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ELECT|EXCLUDE] [=|+] compare [[AND|OR] compar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r reject records based on logical criteria.  If you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ELECT or EXCLUDE records, they must all pass (i.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re ANDed 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    : FIELD s-col, e-col [&lt;|&gt;|&lt;=|&lt;&gt;|&gt;=|=] data [field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: FIELD s-col, e-col [BT|NB] data, data [field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      : FIELD s-col, e-col | constant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-type  : any of the supported ke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BT means BETWEEN and NB means NOT-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-FILES [=|+] filespec[(from-record, to-record)] [, 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 the input files (Up to 32 max).  Also, you ma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records to be read from each file.  Currently, wild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.  Records are numbered from record #1. (No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record in original order when key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=|+]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 titles may be specified. [WRITE-FILE only].  See spe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, for syntax on %p, %m, %d, %y and %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identical keys. Retain only one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FILE [=|+] data, data,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record consists of fields copied in any order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Padding can be inserted between fields. See TITLE, FOO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SIZ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      : FIELD s-col, e-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: PAD pad-length, pad-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ASTSORT can handle files with over 4.2 billion bytes,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 the same number of records, an artificial limit has been pl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umber of records that can be sorted at one time.  The lim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order to speed up the Sort/Merge process.  The actual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size of the composite KEY sort and can be comp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Records = floor(4096/(key_size+5)) * 12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might give you a better idea of this lim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ize        Max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yte       81,84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bytes      54,613,3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bytes      10,922,6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bytes       3,84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0 bytes         48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48 bytes         24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limits unacceptable, please write us a letter expl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quirements.  A custom version of this program can be easily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ndle more records or lar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can handle files containing many different types of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 a FIXED record length file, all the records have the s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.  The 'max-record-length' parameter of INPUT-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ctual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CR-DELIMITED file contains lines of text that are termin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, a line-feed or both.  The 'max-record-length'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maximum number of characters in a record including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s (cr and/or lf).  Thus, this document contains li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80 characters, and the 'max-record-length' is 8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ines with no characters (not even spaces)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output file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ARIABLE length records are files that have a 2 byte binar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nt of each record specifying the number of characters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ecord.  Again, the 'max-record-length' must be 2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longest line to include the binary number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when specifying the keys, the first data column i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lumn 3 not 1.  If you want to sort by line length,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column INTEGER field o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pecial kind of FIXED record length file is a RELATIV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fixed length records, but the first six by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 the 'record-length' and the 'maximum-record-number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A RELATIVE file can hold a maximum of 64K records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at consists entirely of binary zeroes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and is not copied to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Record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can handle records up to 64K bytes long.  This maximum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special delimiters in a CR-DELIMITED file and the two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length in variable leng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special types of files that contain fixed leng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ave a header in front of them.  If you know the size of this h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ORT will correctly handl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BASE III .DBF files contain a header with information about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.  The size of the header can be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-size = (number-of-fields + 1) * 32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records is reported by DBASE III by the comm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 Each record has 1 additional byte up front.  This by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lank for valid records and a '*' for deleted records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/EXCLUDE feature to drop deleted recor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ASE-III file type will take care of calculating the header for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example 1 does it the hard way just to show you how to hand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first record on a file is always record 1 not rec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first column on a record is always column 1 not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-Sort (tm)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terface to FASTSORT is compatible with the command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er Sort version 1.6 of MicroPro International.  This product h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not found in Super Sort, and does not implement some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olete features in Super Sort.  This product is not intended to be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Super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 location of a field on a record by providing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ing columns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fields are assumed to contain ASCII information and ar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II code order (roughly 0,1,2..9,A,B,C,..Z,a,b,c,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pecify a field TYPE as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no distinction between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XICAL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rder that most dictionaries use.  Lower case lett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equivalent upper case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sort order is 0,1,...9,A,a,B,b,C,c...Z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BC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that contains ASCII text will be sorted in EBCDIC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der is roughly A,B,C,...Z,a,b,c,...z,0,1,...9.  Please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LATING SEQUENCE TABLE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specify a special COLLATING-SEQUENCE to be us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See syntax for COLLATING-SEQUENCE command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ERIC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contains an ASCII representation of a number.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rted according to it's NUMERIC value.  Up to 14 significant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.  Note that NUMERIC-ASCII is only for numbers stored as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 types are available for bina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-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is field are stored in reverse order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containing the value "abcdef" would be stored as "fedcba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the way binary integers are stored in IBM-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CKED-BCD or COMPUTATIONAL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inary representation of a number.  Each byte can hol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digits.  The right-most byte may contain a sign in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LOATING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4 or 8 byte number in MicroSof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WOS-COMPLEMENT or COMPUT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inary representation of a fixed point number. 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eld is assumed to be in HI-LO order.  On IBM-PC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mputers using the Intel 8086 family of microprocessors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 are stored in LO-HI (reverse) order.  You may specif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S-COMPLEMENT and LO-HI or just use the INTEGER typ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binary number, in 2's complement forma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 reverse order (LO-HI).  It is the equivalent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S-COMPLEMENT and LO-HI for the same field.  This field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or 4 bytes long, but no restrictions are plac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ERO-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TEXT string that may not be as long as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is terminated by a binary ZERO.  Information fou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zero is ignored.  This is the format normally used for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SCAL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a TEXT string whose length is specified b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 the same.  No attempt is made to verify that the length f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This format is used in the Pascal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IGHT-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pplies only to PASCAL-STRINGs and ZERO-DELIMI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will be padded to the field length with BLANKs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eld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SK-PARITY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seven of each byte in this field will be turned off (set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output file contains the rearranged input record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FULL RECORD OUTPUT.  In addition, there are 4 speci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utput = keys, record numbers, segment pointers, and byte offse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mbined to create 11 types of files useful for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will contain the sorted keys only.  Add an outpu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R-DELIMITED to be able to print and/or edit the output fil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this file useful as an index file that can be binary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KEYS in this file have been transformed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key-type specifications and may not be in a usable forma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 DESCENDING specification will have XOR (exclusive 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ith hex 'FF', an UPPER-CASE key will have all the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and a NUMERIC-ASCII key will be stored in a 9 byte p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D floating point format.  For more information on the trans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please see appendix E "Key Transform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L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will contain only the record numbers, (remember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cord is 1 not 0), arranged according to the keys you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file is useful as a fast, compact index into a bi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r program may use this file to access the data file in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orted orders without having to have many copies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, VARIABLE and RELATIVE files will contain 4 byte record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a single record number in TWOS-COMPLEMENT, LO-HI forma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file input, a single byte file number is prefixed to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it a 5 by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-DELIMITED files, the record numbers will be stored as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12 characters (+2 for the carriage return and the line fe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be accessed as fixed length (14 bytes) if you want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numbers are padded with "0" (Ex: "0000034653").  For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put, a 3 digit file number is prefixed (Ex: "002,0000034653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 comma (,) separates the two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Op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will contain byte offsets into the file (the firs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being byte 0).  This is very useful to create an index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BLE or CR-DELIMITED file.  Your program can perform seek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position where the record you wan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, VARIABLE and RELATIVE files will contain 4 byte record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an offset in TWOS-COMPLEMENT, LO-HI format.  For multi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a single byte file number is prefixed to the record mak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5 by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-DELIMITED files, the offsets will be stored as ASCII tex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12 characters (+2 for the carriage return and the line fe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be accessed as fixed length (14 bytes)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-OUTPUT (Super Sort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2 byte version of L-OUTPUT with the added quirk of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binary zero in front of it.  This is a Super Sort compati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not expected to be useful to non-Super Sort f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records will be 3 bytes long (4 for multi-file inpu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[0001A7] or [0003018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DELIMITED records have 6 character record numbers.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 to have more than 999999 records, this format might be pref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-OUTPUT (only for CR-DELIMITED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2-OUTPUT (Super Sort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as above, but uses a 4 byte integer thus allowing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4 billion records (2^32 - 1 to be exact).  Records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 Sort specified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-DELIMITED version of R2-OUTPUT is exactly equival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DELIMITED version of L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Op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-OUTPUT (Super Sort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(s) are divided into blocks of 128 bytes each.  A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(block,offset) are calculated for each record.  The first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lock number 1 and the first byte in each block is by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XED, VARIABLE and RELATIVE output, the numbers will b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S-COMPLEMENT, LO-HI format, each using 2 bytes.  A file numb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fixed for multi-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-DELIMITED output, each number is stored in 6 character, ze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format, with a 3 character file number for multi-fil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"003423,000028" or "004,004320,0001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KL-, KO-, KR-, KR2- and KP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 previous formats even more useful, an exten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OUTPUT option allows you to get the record number, byte offse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right after the KEY in a combined Kx-OUTPUT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haps the most useful output option because it allows you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KEY files that can be binary searched to locate a particula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allows you to access the original data file to retriev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A powerful relational data base can be easily writte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x-OUTPUT options as the heart of it's index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appendix "Examples and Tips"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ransfor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ASTSORT reads the input records, it creates a single KEY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asily sorted.  This key contains the information found on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elds specified in one or more KEY commands.  Each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transformed according to the following rules. 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-OUTPUT or Kx-OUTPUT options, certain key attributes will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key information and special approaches may be need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have an unmodified key in your output file.  Please se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3 for an easy way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s one's complemented after all necessary trans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wer case characters in the field are transla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XICAL-ORDER, EBCDIC and AL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haracter on this field is transformed into a sequen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through 255.  This will most likely make the field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.  In the case of EBCDIC, the resultant field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EBCDIC character equivalent to the original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ERIC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will be translated to an internal 9 byte sortable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representation.  The number is in excess 513, with 14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Bit 7 of Byte 0 is ON (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Bits 6 through 0 and byte 1 contain the excess 513 ex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Bytes 2-6 contain the significant digits, 4 bits each. (Zero Pad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The whole field is one's complemented if the numb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-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is field are stored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CKED-BCD or COMPUTATIONAL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x 'FF' byte is prefixed to the field.  If signed, the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 right 4 bits to delete the sign.  If the sign was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field is one's complemented (including the added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ransforma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LOATING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e field are reversed.  If byte 0 is 0, all by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0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t bit 7 of byte 1 to bit 0 of byte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hift byte 0 right one bi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t bit 7 of byte 0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f bit 7 of byte 0 was 1 before the first step (negative numb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's complement al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WOS-COMPLEMENT or COMPUT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bit 7 of by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the order of the bytes.  Complement bit 7 of by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ERO-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Spaces are added 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SCAL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the length field.  Add trailing spaces 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IGHT-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ASCAL-STRING and ZERO-DELIMITED fields, leading spac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stead of trail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SK-PARITY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seven of each byte in this field will be turned off (set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T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s are meant to show the wide variety of nee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et by FASTSORT.  Your feed back on this and any other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create a company Phone List to post on the office's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  The information can be found in the DBASE III employee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but you need to edit the information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at the employee file has 800 characters per record,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stored in columns 345 through 355 and the employee'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s 546 through 582.  There are 420 fields in the employe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 = 800, D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  = EMPLOYEE.D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= PHONE.LST K-OUTPUT CR-DEL  /* CR to print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= FIELD 1, 1 EQ '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= 546, 582 ASC               /* The nam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+ 345, 355 ASC               /* The phone numbe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                                 /* So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a quick list of all your clients, but the only plac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is from the SHIPPING records.  The shipping file contain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thousand records, as most clients place orders several time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520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SHIPPING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LIENTS.LST K-OUTPUT CR-DE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                      /* No repea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32, 51 UPPER-CASE ASC    /* Translate names to UP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above list of clients, but you MUST have it in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Remember that the DESCENDING attribute transforms the ke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520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SHIPPING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LIENTS.LST K-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                      /* No repea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32, 51 UPPER-CASE 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-TO-CONSOLE            /* Sort, but I'm not finished y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                    /* Erase all of the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20 FIXED               /* A 20 charact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CLIENTS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LIENTS.LST 22 CR-DE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1 20 D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Tip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sort and print a file in 3 different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80 CR-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 NAMES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PRN          /* Write to the printer.. full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-TO-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1, 20          /* Sorted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25, 38          /* Sorted by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40, 40, 1, 20   /* By SEX then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E                 /* That was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print a directory of employees, but nicer than exampl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 = 800, D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  = EMPLOYEE.D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  = PHONE.LST CR-D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= FIELD 1, 1 EQ '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= 546, 582 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= 'Name                 Address               Phone//%mm %d, 19%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+ '-------------------- --------------------- -----------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  = FIELD   1,  2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+ PAD 1 ' ', FIELD 301, 3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+ PAD 1 ' ', FIELD 185,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 = '/Page %p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future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currently working on some enhancements that will truly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 indispensable tool.  Suggestions are welcomed.  Any sugg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dopted and implemented will be acknowledged on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er releases.  A free update will also be sent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o suggest that particular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Reporting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port writing, the ability to specify break levels in the sor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keep to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   [=|+] key number, key numb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[=|+] FIELD s-col, e-col [numeric-field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dding a 'input-data-type' field to the WRITE-FIL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create reports from binary files. (the field would b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d into an ASCII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and/or Expanded Memor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be looking to support extended and/or expanded memory for su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orting of BIG files.  It really depends on what our users tell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ir sor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General Purpose File Sorting and Handling Utility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ZSORT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ing that sometimes you need to do a one-time SORT, or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time to memorize the command syntax for FASTSORT, we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ZSORT interface for easy, fast, no-frills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display a screen where you may type the input an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types, lengths, as well as the keys, titles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nter a TITLE or a FOOTER, the KEY fields will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RITE-FILE commands, separated by spaces. 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simple reports from the EZSORT interface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information twice.  You can always edit the result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modify the actual repor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context sensitive help will help new users get up and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jiffy.  The interface can generate command files (xx.CF) or can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ORT.EXE program directly.  The CF files generated can be edi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do minor adjustments, without having to remember the exact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interface, run EZSORT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EZSOR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blanks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For help on the specific field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To create a command file (EZSORT.CF) and execute the FSOR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  After the sort is finished, control will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not EZ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6 - To create a command file with a specific name.  The EZS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will ask you for the name after  you press F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- To exit the EZS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formation you have typed will not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see the EZSORT interface extended, please writ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elling u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Sort - Version 1.53 - General Purpose File Sorting and Handl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egistration form to: DC Software, 6705 Laramie Dr., Plano TX 750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: ______________________________________________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: _______________________ State __ Zip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Mailing List Only. $1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Full Registration. $25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Multiple Copies.  $25 fee (1st copy).  $10 per additio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Unlimited Copies (Per Site).  $10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hange of Address only.  No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ype: ________ Speed: ________ Hard Disk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: ___.___   Graphics: ____________ Printer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the program from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Wish List, Gripe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