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</w:t>
      </w:r>
      <w:r>
        <w:rPr/>
        <w:t>FSREA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Version  1.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opyright  (C)199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ly,  it's assumed that  you're reading  this doc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SRead program!   If you're unsure about how  to  use FSRea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file, then press the F1 key and study th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ANOTHER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lenty of times when document or ASCII text files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be quickly viewed or read without making changes to the files 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ves.   Most public domain or shareware programs come with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 entirely  on disk.   Users  of   computer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ums  often build up quantities of message files, especially tho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.  To this end there are numerous text file readers, or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file viewers available. Some are included as bundled softwar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program  packages, while others are  simply  public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are extremely powerful, while others are rather anemic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are actually complicated, neither are any of them all  that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mple to use.  Of course any document reader is better tha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e xyz.doc," even using the DOS pause switch.  Some hard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llow viewing of any file, text or binary, but this i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s needed to simply view or read a document.  At first glanc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seem ideal for viewing text, except that the documen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modification, change, or damage, and not all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 large  text  files all that fast or  provide  effici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.   Most document readers are much smaller in file  siz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Read  (some  a  virtual brevity of assembly routines),  but  NO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FSREAD IS ACTUALL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blem with most of the available document reading program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ed to remember the exact name of every path on every  driv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directories  then, you have to quit the viewer, do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through  each path to remember the precise configuration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you  might  want to read.   While some utilities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file, part of the name must be remembered even if using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order to view the file,  most document readers require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e and  entire path/filename be typed on the command line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Read displays a graphic  tree  of directories, allowing view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at once.  Changing a path is as simple as using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nter key.   In fact, all FSRead options are light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n.   The entire program can change drives, change directorie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list  of files in  a  directory,  select a file to view or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rough a file automatically,  page through a file, 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for a search,  or change  the  text color of the vie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rom menus,  or by using only a few function keys.   FSRea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 detects up to 6 drives,  and up to 255 directories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ilds the  appropriate  menu or tree to make chan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  FSRead is unequivocally a fast  and  useful tool f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blic domain/shareware document viewing 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see the parenthetical note about spontaneous use and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e under the section "DISCLOSURES" below.  It will most likely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est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SRE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FS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Read  is so easy to use it's only necessary to  explain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here.  Execute the program by typing FSREAD at the DO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 The  main  menu will appear, and the options are  all  but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.   Press  the F1 key for help at any juncture,  and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will explain the pending option.  Any time you can't figur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, just press the help key.  At the bottom of the menu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displays the keys available and their use.  If you ar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ally reading a file, then the path, including the loaded file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left of the screen,  the file length,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he current line is  at the bottom  of the view window,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 between two  on  screen arrows.  The relativ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indicated by a vertical lightbar at the fa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rolling a document automatically, use the number keys from 1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the speed.  You may place a marker in a file with the F8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marker intantly by pressing Ctrl+PgDn.  You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xt  by either entering a string (F9),  or marking a block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find  further occurrences.   Press the enter key to fin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 of a marked block.  You may also print a file  b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.  You may change drives to work with files on othe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change directories from the main menu option.   You ma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ile loading parameters.  This includes character stripping,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,  and display color selection (on color monitors).  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 out  of  any  option back  to the main menu,  and from ther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Although that's  basically  all you need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of  FSRead,  the balance of this documentation provid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mple performance,  load a large documentation file for a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 shareware program with a table of contents, and preferably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once or twice to the table of contents.   Press the F10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 text block for searching.  Move th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able entry.   Press the insert key to begin marking  the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the block with the right arrow key.  Then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how fast you fly to the section  reflecting the table 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 You can do the same with an index.   Press the end key to f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file.  Mark the block.  Press the enter key. 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no further occurrence of the marked block.   An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will appear.  Press escape to clear the message. Press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o fly to the beginning of the file.  Press the enter ke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the first occurrence of the marked index entry.  Pres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to move to subsequ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IZES AN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 information  about FSRead  fundamentals 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Read  loads a text file completely into ram memory.  A text fi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limited  by the amount of available ram memory.  If a  fil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, a message appears on the screen indicating that it will be 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. With 640K of ram and only the DOS system files and FSRead in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y, a file of over 100 SINGLE space pages can be loaded into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.  However, pages consist of lines of 78 characters ea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of  each line is detected by the carriage return  character,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3.  Each line is allocated a memory pointer of 1 to 78 characte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nsisting of short lines (or even carriage returns) takes up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emory as a file with lines consisting of all 78 characters.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file  might be small in size and still require  truncation,  whil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 file might load without truncation.  This depends on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lines the file contains, NOT the actual file size in 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tage to this approach is  much  more rapid file loading b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sing a full line at a time into the pointer array than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, and very fast string comparisons.   Obviously, the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ile size restriction.   All original files are left un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protected from  modification or damage.   FSRea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memory a file up to 425,000 kilobytes,  or about 5700 lines de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carriage returns. That means you can leap from the begi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a 5700 line (100 page) file in virtually an ins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LOAD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ng files,  however can vary in time  depending 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.   One is disk access time.   Slow floppy disk drives s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e much more time than fast hard disks.   Another i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parameters.  What this means is that if you load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set to convert high  bit extended word  processor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ing and file conversion process time is much greater. 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 gets longer if the word wrap feature is set to on.  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to the printer automatically converts extended character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ogic that few individuals would want to print an unconverted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file.  So you may notice that when printing files, the ti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 memory  is longer than when the same files are load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 special parameter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Read traps nearly all DOS system errors, so the program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bullet proofed.  It's therefore difficult to crash, but not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ily  impossible.   A  trapped error is identified  and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 The Escape key clears the error message from the  scree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continues.  Path strings are only supported up to 95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s in length, including the filename.  An attempt to select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  with a longer path name will automatically  set FSRea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 Earlier versions of FSRead  contained a number of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fouled the display, or failed to perform as intended.  Ple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 to the section  Version Changes  below if you need more detail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ion about any of tho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ING AND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SRead view window allows 19 lines to be viewed at a ti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numbers indicate the line at screen bottom.   So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 file,  the current line  number  will  be 19 for files 19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, while at the end  of a file the very last line is indica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 of  a file, the current line number will be equal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 number.   If the size of a file is less than 19 lin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number will always be the length of the file. 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8 lines  display the relative file position at screen righ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 marker  bar.   A truncation message appears at the en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truncat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earching utilizes some fast assembly routines that comp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character  string  with all 5700 lines in under two seconds on a 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al 386 class machine.  Exploring large files is faster than mo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n word processors!   In addition to the on screen block mark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ure for text searching,  you can  also enter a search text str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ly.  Both text search procedures ignore case,  and do no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words. That means a matching string embedded in a larger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.  After a text block is marked, or a string entered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 for additional searches even if you load another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 file  after file for a text string by  simply ma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string once in the first file.  You may also plac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 with the F8 key, and return to it from anywhere else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trol page down,  or control page up.   In this way you can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, search for a text match,  and after finding the match,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place instantly  by pressing control page up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then your original point of the  search will not be chang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marker remains current until you mark another,  or until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speeds are logarithmic and therefore have  a  very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ds available.  Scrolling delay times are based on the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unning processor, and will vary from machine to machine, 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 to the processor and it's speed in megahertz.  The logarithmic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l of scroll speeds offer  a  wide enough selection  a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comfortable set of speeds on any computer,  regardless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ype or processing speed.  The scroll speed remans se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ontinue reading a selected file.  The default speed is s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, or any of the regular document review control keys quits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 screens for some options will indicate that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 from viewing with FSRead.  That means that ASCII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bers indicated will not be read into the viewable  or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array.  Omission of "High bit" characters means that IBM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 characters above ASCII #128 will also not be read into memor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text  files created with word processors, this may  be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away embedded characters above or below those character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the  corresponding help screen.   Files created with Wordst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mode are usually cleaned completely of high bit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 into  the  FSRead memory array.  (All files printed with F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stripped of high bit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nt  document option prints any text or document fil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at the parallel port LPT1.  You may choose to either includ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ttom margins, or avoid them. If margins are added,  then a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margin  of one inch each are added to every page and 55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  If margins are not added,  then 63 lines are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iles with page margins already added,  choose no to the ad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ome printers will respect perforations,  adding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 to the page  to avoid printing over perforations  in  tractor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 If this  is a problem,  disable the perforation  skip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by using the dip switches and your printer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proper switches.   The print procedure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inter is on.  Actual printing is error checked for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printing  occurs.  If the printer doesn't send back a check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en seconds (as when the  printer is  out of paper),  an "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elay" warns you to check the printer.   A three space left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 is  added  to all printouts.  With word wrap set to off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ble line is 78 characters long; longer lines are truncated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ines with word wrap set to on.  Starting and  ending 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prior to printing.  Use the right or left arrow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eginning to ending line numbers,  or ending to beginning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s.  The up and down arrow keys decrease and increase the number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number at a time,  while the page up and page down keys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rease line numbers by ten numbers at a time. Default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just before printing,  and are the first and last lin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print an entire file, or a section selected by choosing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g and ending line numbers.    For obvious reasons,  FSRea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 you to set the end line BEFORE the start line,  or the 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DETECTION AND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Read  detects  the  hardware configuration of  the  machin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ed  up  on.  If a color CRT display adapter is  detect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automatically  switches to color.  VGA  cards  with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 are  displayed in shades of gray.   Monochrome  adap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 in mono, low and high density, with menu selections  in 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.  There is no user provision to change this setup.  The onl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be a problem is if a CGA adapter is present and connecte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 monitor.  Version 1.1 adds the ability to change th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display from a menu of 36 color attribute combin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lors at startup is Light Gray on Black. On SOME colo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colors does not include the lighter shades  of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  In this case, some of the color choices may be redundan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a color shade might be reflected on this kind of system as 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on Black," the actual color will be DARK blue because i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ystem  to the darker shade.   Startup colors can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 by typing  FSRead [Integer] where the integer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 to 36.  To view a chart of the colors at startup, typ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FSRead [colors] where the string parameter colors 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color."  If you have a favorite color, once you get to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it when you start FSread.  If you run FSRead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program,  enter the number  of  your favorite startup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command as a parameter to run FSRead (as FSREAD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EXTENSION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 only text files can be viewed by FSRead.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 extensions are ignored, and will not appear i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displayed for selection by FS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.COM .OBJ .TPU .BIN .OVR .ARC .ZIP .DTA .NDX .DAT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DX .PGM .ZOO .CAL .GLO .MNU .INI .GMK .PIF .PIX .PIC 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D .CMP .XLT .FON .FNT .BTR .TRN .CNF .DBS .DRV .OVL 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CR .SYS .DYN .INC .WK1 .MOD .PRN .PDF .PAT .DCT .LZH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one would like to see additional file extension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screening procedure,  jot them down in the comme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SRead License.Doc when registering.  Future versions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ing, and upgrades will be a priority for registered us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ould like to either eliminate these extensions screens,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 for an option to overide them, jot this note d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Read  contains  assembly  units licensed  from  Eagle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P.O. Box 122237, Ft. Worth TX 76121-2237.  FSRead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outines (but fewer than 25) from Turbo Pascal Express (C)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, by  Robert Jourdain.   Legally purchased and licensed,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 program by permission of the  publisher,  the Brady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on &amp;  Schuster, Inc., 1 Gulf+Western Plaza, New York NY 10023. F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written and compiled using Turbo Pascal Version 5.5, and curr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les are compressed with  Haruyasu Yoshizaki's LHarc V 1.13c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 Pascal is a trademark of the Borland Corporation.  Naturall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trademark of the International Business Machine Corporation. 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is a trademark  of the Wordstar Corporation.  The Freesty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s to my wif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might be worthy to note that while creating this documnet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red leaving the word processor to  find the full name of Haruyasu Y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zaki. FSRead was used to change drives, change directories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 document file LHarc.Man [manual for LHarc to get Yoshi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about 19 seconds to exit, load FSRead,  change drives an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ies, load a 1350 line file, get his credit, leave FSRead, 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d processor!   While the word processor is capab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,  it probably would have taken several minutes, 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y path were not available.  The only given wa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name was somewhere on D:Drive.    The visual re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pointed out the probable one,  and the file was easi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only two readable text files isolated nearly instantly from nu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s  utility files in the directory.  A search for "Yoshi" retr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name almost immediately.  Nineteen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V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is provided on an as is basis.  The user  assum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performance,  quality, or reliability of the produ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  implied   or  otherwise,  are made,  including,  but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  to,  any  'implied' warranties  of  merchantability, 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suitability  for  any particular  purpose   or   design.    A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ves  ALL  other  claims, and the Freestyle Company,  or   an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veyor or dealer  of  this  product,  becomes free from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ALL liabilities  or  damages, including,  but  not  limited to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s  or  profits,  unsuitability  of  performance   for 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needs,  damage  to  a user's computer  hardware   or 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,   any  other incidental  or  consequential damages arising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or inability to  use  this  program,  even  if the  Fre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has been advised of possible 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was released for testing as a beta program on 10/1/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 were found, mostly in screen display, and in driv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 procedures.  These bugs -- along with several interfa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 improvements to the high bit character stripp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were corrected in Version 1.1 on 11/01/90.  Added to Version 1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rocedures.   The first one queries the user for approv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program; the second adds an option to ente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for searching, in addition to the on  screen text block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hat already existed in Version 1.0; the thir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text attribute  color of the  displayed file  (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on  monochrome systems and the option is simply  not display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 procedure  adds the ability  to set starting and e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the print option.   Error checking was also improved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option as well,  including the time delay checking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highlight bar was added  to the right side  of the scre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on  of relative position  in a file while viewing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place a marker in a file allowing instant return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marker was included. Version 1.2 increased the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76 to 79 lines and increased  the number  of directories det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100 to 255.  It also added english start and end of fil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creen.  Version 1.3 removed two tiny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in the directory  selection  screen,  and the other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 start and end indicator.   It also added the ability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wn the  directory tree a full screen  of directory leve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and page down keys.   This greately increased the speed  of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ng large  directory trees.   Version 1.3 also added tw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 help screens,  and removed a MAJOR bug in directory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restricting the maximum number  of directories at 100.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deffinitely supports up to 255 directories in the graphic t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for selection.  In addition,  Version 1.3 also remove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option causing the last page  at the end of a print ru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.  Version 1.4 re-designed the main menu interface to be sigfic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more intuitive and clear to the user.   Several more more scr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bugs resulting from earlier version changes were also remov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wrapping option was added to wrap long lines.  Another MAJOR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moved from the directory management display screen (If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 of directories was found,  attempts  to move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fouled  the entire display area.).   Version 1.4 also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 highlight  bar to the right side  of the sc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 position  of subdirectories when scrolling the directo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imilar highlight bar when scrolling the file display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s were significantly updated in version 1.4 as well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removed a tiny screen text display bug hanging over from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76 to 79 characters when marking text blocks.  Version 1.6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interface with shadowed windows,  and the ability for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files from the command line including path and filespe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 FSRead. Distribute it freely.  If you find yourself USING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it  works for you, the shareware license fee is  $15.00.   I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ure  and  spirit  of things that really make  them  valuable  to 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SRead  makes reading, viewing, or searching through a text or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very fast and very, very easy.  Few programs match FSRead's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to read and search text files at ANY price.  FSRead was develo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hareware documentation,  messages from Bulletin Boards and 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text files  scattered  throughout hard disk directori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 disks.  Invariably, you need the documentation for a public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e  or shareware program when it's usually the hardest and lea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ient  to  find and peruse.   FSRead is much faster and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rinting out documentation and searching for a subject by the N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thal method.   Because of its convenience and ease of use, FSRe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erform  most programs that are used for text viewing, 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truly SAVE YO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FSRead saves TIME, it saves MONEY.  At $15.00, the  FSRead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se is nominal. If it only saved two or three accumulated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n entire season, it would still be significant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or business time is unquestionably  worth  MORE 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 an hour.   If you use FSRead, Send your check or money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tyle Software, 24307, Magic Mountain  Parkway,  Valencia, CA, 91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use it,  be  dignified  enough to register it. 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o do. (Yeah, yeah...He's Naie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FSRead you may also find FSCalc a program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alc is a full featured ram resident TSR calculator that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the command line, or loaded into memory as a TSR. 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 own pop-up help,  and a pop-up tape playback of calcul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nt to the printer from within the program.   Any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 tape  (500 entries)  can  be loaded back into the calc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alculations, giving FSCalc an effective memory of up to 500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! In addition, FSCalc has a calculator display that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palm size tape calculator,   so its look is familiar t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veryone. Then there's FSLabel!  If you own a Hewlett Packard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,  FSLabel is one of the  few automatic  disk labeling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file names on a disk and prints a label on a full sheet of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s.  Select the exact label position on screen by mov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sual page of labels.  FSLabel is easy to use,  and print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3.5" or 5.25" diskettes.  You  may  also be interested in FS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style analyzer for readability, personal interest, and negat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 of writing for journalism, public relations, or advertis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