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STY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SRead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sty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vision of the Freesty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307 Magic Mountain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255, Valencia CA 91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____________________________  State:_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_____________________  CompuServe I.D.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each workstation, each program in possesion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upgrade mailed on a 5.25" disk, add for S&amp;H      :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