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name,lname,company,auxaddr,address,city,st,zip,country,phone,wphone,date,comment,ref,idno,int1,int2,int3,int4,i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