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MAI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FASTMAIL VERSION 2.21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Cache Microsystems 199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"FASTMAIL"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STMAI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ASTMAI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and continue to use FASTMAIL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$5.00 S&amp;H to CACHE MICROSYSTEMS.  The $15.00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FASTMAI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ASTMAIL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FASTMAIL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CACHE MICROSYSTEMS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FASTMAI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CACHE MICROSYSTEMS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ASTMAIL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FASTMAI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STMAI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is program may be given to oth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be sold or used as a promotion for other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press written permission from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erge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IBM PC, XT and AT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and MS DO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INSTALLATION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FASTMAIL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HARD DISK USER'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A RECORD NAME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ING RECORD NAME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1 PRINT RECORD SELECTIONS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3 PRINTING RECORDS BY DATE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4 PRINTING RECORDS BY SUBJECT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5 PRINTING A SINGLE LABEL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6 SELECTING PRINT OUT FORMAT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LES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1 PRINT MAILING LABELS RECORD SELECTIONS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DATE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3 PRINTING MAILING LABELS BY SUBJECT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4 SELECTING MAIL LABEL FORMAT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5 EXITING THE PRINT MENU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CONTROLLING THE PRINTER DURING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STATISTIC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ING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    SELECT WHAT TO EXPORT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   EXPORT RECORD SELECTIONS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EXPORT RECORDSBY INTEREST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4    EXPORT RECORDS BY DATE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   EXPORT RECORDS BY SUBJECT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   EXITING THE EXPORT MENU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   MS WORD AND OTHER MAIL MERGE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   SDF ASCII TEXT FILE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    DATABASE FORMAT FILE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  ORDER OF DATA TO BE EXPORTED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1   USING THE EXPORTED FILE WITH WORD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CESSO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BROWSE DATABASE BY INTEREST OR SUBJECT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1    TOPIC/SUBJECT SEARCH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2    BROWSE RECORD SELECTIONS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BROWSE RECORDS BY INTEREST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4    BROWSE RECORDS BY DATE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5    BROWSE RECORDS BY SUBJECT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   EXITING THE BROWSE MENU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PRINT REGISTRATION FORM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EXITING THE PROGRAM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ECHNICAL SUPPORT AND REGISTRATION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  FULL SCREEN EDITING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  SUPPORTED PRINTING LABELS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 is a easy to use system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ames, addresses, phone numbers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clients, relatives and fri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driven format allows the user to quickly lea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out the use of a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% IBM Compatible PC, XT, O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k BYTES OF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install this program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 using "Diskcopy" or another progra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disk for 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PROGRAM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steps below to install "FAST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a new directory on your hard disk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kdir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ange the hard disk path to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i.e. CD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Place the backup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opy all files from drive "A"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(i.e. Copy a:*.* C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The installation of the program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installation required for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However the program storag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ac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HARD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voke the program set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program was installed(i.e. 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progra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A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differ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.  The functions described are listed bel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uplicate recor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rint mailing list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Saving files to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Installing files from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Exporting the database file for Mai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Browse the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Leaving the "FASTMAIL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RECOR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record select "1" or "A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 or "Company"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to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wice with no nam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 all matching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atch is found the user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rminating, editing or adding anoth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me name as shown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Select an option by enter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brackets for the desired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hree times at the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a record select "3" or "F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Once selected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the "Lastname", "Compan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 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record select "2" or "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wice at the lastname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record select "5" or "D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desired recor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it on the screen.  The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record displaye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  If the record is to be delete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.  To save the given record enter "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 RECOR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5" or "P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print screen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1 PRIN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10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[N]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O]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R]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T]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V]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X]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D]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 [G]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 [I] Print Indivdu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) [J] Print Return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) [Q]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iser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[A] Ordered by 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B]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C]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D]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E]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F] Ordered by Country,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Q] Quite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3 PRIN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[B]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[O]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[E]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[L]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[W]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[X]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[D]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[A]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) [Q]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report is then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4 PRIN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5 PRINTING A SINGLE LABEL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17" to print a single lab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p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the desired person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"Display Record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for printer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ling label format and test data patter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in the mailing list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6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. Below is a list of the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1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8 1/2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2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8 1/2 inch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1/2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3" to print all names on 8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18" to print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eisred information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s for printer operation, mail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at and test data patterns for align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is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configuration select "6" or "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section on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allows the user to set a default c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and Zip Code to aid data entry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enter the desired information. 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address enable to "Y"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default addressing to occur every time 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is added to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o the second page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wo displays the five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the program uses.  This se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customize the interest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esired information the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.  The user can place all blank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category if des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hange the screens to matc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for duplicate names select "7" or "U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want the names prin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allow printing or "N" to displa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tart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 The program will perform a two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The first will look for a duplicat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Zip Code and address.  The seco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nly for a duplicate Zip Code an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earch each potential duplic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r printed on the printer.  At no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 program delete any na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It is up to the user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 duplication in the databas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 Record Func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8" or "G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mail list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1 PRINT MAILING LABEL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[N]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O]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R]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T]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V]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X]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D]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 [G]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 [Q]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iser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[A] Ordered by 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B]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C]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D]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E]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F] Ordered by Country,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Q] Quit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mailing labels names by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e names marked with a "Y"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est will be 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3 PRINTING MAILING LABEL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mailing label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label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[B]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[O]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[E]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[L]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[W]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[X]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[D]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[A]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) [Q]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Labels will be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4 PRINTING MAILING LABEL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mailing labels by subject is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specialized mailing list i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specify the exac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for. Then select the desired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5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format. Below is a list of th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follow the direction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ure to use the "TEST PATTERN"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g labels.  Press [ENTER]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3" x 5" Labels are chosen the user ma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return address o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 if desired. Enter "Y" when promp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EXITING THE MAILING LI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7     CONTROLLING THE PRINTER DUR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e to a large database the user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the printer operation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command to control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A, [Ctrl]-X to abort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F to suspend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uspending or aborting printing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ions on the screen to either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erminat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the database from a remote disk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9" or "I".  This will display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data from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install the data from a remot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ave the database to a remote disk select "1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S".  This will display information o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save the data to a remot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program statistics enter "11" or "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isplay information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n use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1   =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2   =  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3   =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4   =  3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5   =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ames =  4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is very important to the user if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are to be generated using the "FASTMAI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is function by entering "12" or "Z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ring up the Export Menu.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utput order an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1 EXPOR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expor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porting names. They run from expor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export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expor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[N] Al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O]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R]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T]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V]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X] All for Interes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D] Fo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 [G] For Special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 [Q]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iser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[A] Ordered by 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B]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C]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D]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E]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F] Ordered by Country,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Q] Quit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xpor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por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3 EXPOR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expor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[B]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[O]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[E]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[L]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[W]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[X]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[D]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[A]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) [Q]uit to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file is then crea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1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4 EXPOR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EXITING THE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EXPORT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selection is wait whil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the temporary export database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ion of this process the export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ill be displayed.  Select the desir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 The output forma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s 4.12.7 through 4.12.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file name for expor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places a ".TXT" suffix to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".DBF" to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if the user enters "TEST"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stored on disk as "TEST.TXT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ST.DBF" for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his program press [ENTER] until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MS WORD AND OTHER MAIL MER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ata format will work with mo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s.  Each field in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with a ","  and charact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elimited quotation marks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s marked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ARY","FELSMAN","CACHE MICROSYSTEM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SDF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DF file format all recor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length.  Each field i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Y            FELSMAN       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atabase format is the same as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III or any other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1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ORDER OF DATA TO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ction gives the exact ord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record exported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 -1  Databas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  Type  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NY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XADDR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 CHARACTER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            CHARACTER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           CHARACTER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       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  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PHONE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PHONE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ENTERED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         CHARACTER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RAL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NO        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1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2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3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4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5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11 USING THE EXPORTED FILE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exported file with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for form letter gener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must create either a forma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matches the exported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user must edit the export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add the field name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specific se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ing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ave included the file "MAILMRG.DOC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used for Microsof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2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3 BROWSE THE DATABASE BY INTEREST O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eatures allows the user browse or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list by whatever means the user desir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s are displayed in alphabetical order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is function enter "13" or "B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menu. This will bring up the "Browse Mailing Lis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has several choices when brows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. The user can browse the entire list, brow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st based on one of the special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or browse the list on a special su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e desired function. Once selec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each record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iteria. The user may terminate browsing at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entering "N" when promp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3.1 SUBJECT/TOPIC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ubject search is a very powerful too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STMAIL. This feature allows the user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user based on any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ling list. For example say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in ohio. Enter "OH" for state of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living in Ohio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procedure is used for finding a zip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enter "93401" will display all peop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code 93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you can see it is very important to fill i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ch information as possible.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ore powerful this feature beco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should be noted that this program doe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arch only. It does not do any interpret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3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2 BROWSE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brows menu there are 8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browsing names. They run from brow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brows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browsed only in lastname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low is a list of different 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[N] For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[O]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 [R]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 [T]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 [V] For Interest4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 [X] For Interest5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[D] For Date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 [G]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 [Q]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BROWS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brows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4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3 BROWS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browse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[B]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[O]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[E]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[L]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[W]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[X]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[D]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[A]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) [Q]uit to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Names are then display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4 BROWS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e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EXITING THE BROW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 registration form sel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4" or "R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he printer then press "Y"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program press [ENTER]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6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ECHNICAL SUPPORT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questions or com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will be given for a period of 1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registration. The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both by phone and written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gister this program send $15.00 + $5.00 S&amp;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name, address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installed on you computer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, technical support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and other programs released by 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"REGISTER.TXT" contains a pre-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. Use the "PRINT REGISTER.TX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for full screen editing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s including the four arrow key, Insert key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ge Up key, Page Down key and others work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today. It is assume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each of these ke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8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MAIL USER'S MANUAL                VERSION 2.21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PRINT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printer labels supported by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, 1991       -29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