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Type v1.5 - Copyright (c) 1990-91 Cliff Peterson - CompuServe ID 72077,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 [/-switches] [drive:][path]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ext   -   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*            -   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xe          -    All executab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         -    All files in the C:\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DOS wildcard character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      -    List supporte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        -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       -    Pau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Graphi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Word Process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Communicatio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Spreadshe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I+ Database w/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I+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Write II/I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2-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+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Halo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/O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Word Processing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Word Processin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el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(Windows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wo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Interchange Forma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Interchange Forma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Graphic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Graphic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Graphic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23 v2.x/Sympho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23 v1.0/1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Symphon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XE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XE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Symbol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Load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R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Lit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L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ttro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ttro Pro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v1.0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-Length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Proje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Data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al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hon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ri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ks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Video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Displa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4.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5.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2000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Writ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Type is a DOS utility that will make an educated guess as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.  Most programs, applications, and/or data files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ive  patterns in the first 3-32 bytes of the file.  Thes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FileType to calculate the type/format of the fil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FileType does not recognize and would like it includ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at the address below or through CompuServe.  We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to get me some sample files and I will try to integ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FileType's known patter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Type is a FreeWare product, although, I would like to know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.  All I ask is that you register it!  Here is the catch:  M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old daughter (Rachel) loves to get mail, so if you use Fil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 post card of your city to the address below.  Thi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 that someone actually likes and uses it and Rach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illed to see the pictures!  PLEASE include you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or CompuServe ID!  Help support the FreeWare concept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post c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 FileType, please send a picture post card of your city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hel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Cliff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town, MD 20875-1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know if you have any suggestions! 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12/01/90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12/14/90  - Added DOS 3.2-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DOS 3.3+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LZEXE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PKLite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01/11/91  - Revised PKLite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RJ Archive v0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DIET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LZEXE v0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PKLite v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TINY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02/07/91  - Reformatted output to look similar to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recognition of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the /p switch for paus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02/05/91  - Ooops... distributed by accident...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03/07/91  - Fixed DOS redirection (wasn't wor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DOS redirection so that no "FileType v1.5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inted in the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Directory Recognition (e.g. FT C:\DOS, FT 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T UTIL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Plain Text files.  These are files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20h and 80h, and/or 9h, Dh, Ah, Ch, and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SCII files.  These are files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0h and 80h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DOS Text files.  These are files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9h and F6h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Hardard Graphic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Harvard Graphic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Hardard Graphic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NetWare Loadab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Wordperfec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Wordperfect Displa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Wordperfec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Wordperfec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Wordperfec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Wordperfec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Wordperfect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Wordperfect Printer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Wordperfect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Wordperfect Video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d some common extensions (See future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Tag Image File Format (works 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ing the capability to test for a specific file type (i.e.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) and returning an errorlevel.  This will requi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on extensions" for each type of file.  I will try to us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believe are in common use already (e.g., WP5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5.0), but if anyone has some specific requests...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ing the display of information about a particular file typ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and PCX files will also display the size and colo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ny ideas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you that registered!  Please upload FileType anywher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Mail on CompuServe if you have any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