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WKCS(tm) Contents Signature, Ver. 1.02, 1990 Oct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,89,90 by Frederick W. Kanto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is at solely your own risk: PLEASE HAVE PROPER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 C A V E A T   O P E R A T O R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name for this zip file is FWKCS102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true copy of this zip file, every file must test as  OK -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elp, see FWKCSF /h,/a,/d,/e,/l ; FWKZCS /h,/t,/l ; FWKDG &lt;enter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 "external" programs, see list at end of FWKCSF /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pies of these help_screens are provid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is a 'maintenance release', to protect agains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damaged zipfile which was brought to my attention by Mark Rap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I thank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_Verified zip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KCSF.COM   - which manipulates contents_signatures, call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s, does other support work, and also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xiliary .BAT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KZCS.COM   - which generates contents_signatures for zip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_zip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KDG.COM    - which gathers together a work_list for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itial reference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START.BAT - for setting up an empty list_struct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MAKR.BAT - for setting up an indexed system for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ents_signatures from zip_files on a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s a hard_drive C: with suitable spac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KCS102.DOC - which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o have on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Ver. 7.5e is copyright 1983-90 by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v14.5 is copyright 1985-90 by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, PKUNZIP Reg.U.S.Pat. and Tm.Off., Copr.1989-1990 PKWARE Inc., Ver.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T Ver. 3.20 is copyright 1985,86,87,88 by Ben 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WKCSF and FWKZCS programs make use of what I hav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s_signature"s, for labelling files in a way which is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, date, and amount of compression.  These "signatures" are mad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bit CRC together with the uncompressed_file_length. The resulting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caries at least 32, and more typically roughly 40 or more,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nformation. This means that the probability of accidenta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ontents_signatures of two unrelated files is statistical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part in 4,000,000,000; and, noting that the file_length oft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more than 8 bits of information, more typically less than one par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s contain contents_signatures for all the file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zipfiles, and/or all the "plain" files, scanned for this purpo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For example, the master list serving the Invent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is currently (1990 Oct 30) about 9.5 Mega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zipfile is uploaded onto the board, its contents are comp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other zipfiles, a report is prepared, and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d of if they do not contain new material -- all in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, including the file_integrity test run by calling PKUNZI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removal using PKZIP (see credits, above).  This "catches"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uplicates of other zipfiles, and also catches files which are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which can be found scattered in separate zip files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Ver. 14.5 (see credits above), you can run the file, PCBTEST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generate by typing FWKCSF /a5m &lt;enter&gt;.  That's what'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FBB. It calls FWKCSF; which calls FWKZCS, PKUNZIP, QSORT, and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redits above), deletes the rejects, and prepares PCBPASS.T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AIL.TXT accordingly (see credit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art is to make a work_list of what is to go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_list of contents_signatures. If your system does not have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_labels, then you can use FWKDG/L directly to gather the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. If you have a hard_drive C: with enough space, then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LISTMAKR.BAT to set up your working lists. It calls pipeline filter "F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rict the work to zipfiles; calls FWKZC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_signatures; calls QSORT (see credits above and below)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ile; and calls FWKCSF to generate the index and set up th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_addition list.  The result winds up in a new subdirectory, C:\C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iles are CSLIST.NDX, CSLIST.SRT, CSLIST1.NDX, and CSLIST1.SRT. The '1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rapid_update. These defaults can be modified (see FWKCSF/d).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ilter out the names of any files which your operating syste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open, so that the signature_generation doesn't get put off_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have to restrict the input to just zipfiles: FWKZC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contents_signatures for other files (all three of these 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in assembly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dd files by using Y.BAT, which you can generat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F /a2m &lt;enter&gt;. Then just type  Y filename.ext &lt;enter&gt;. Wildcards * an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K. If you have LIST (see credits above) on your path or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FWKCSF can call it to display the results of the sea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results can be displayed by scrolling (with pause(s))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s added to a (shorter) contents_signature list and indexed.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 are carried using both the master_list and the shorter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so that material scattered in pieces not all in one of the lis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recognized as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want to revise the master list, just type FWKCSF /v 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list gets merged into the master list and restarted, with new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accession a set of files, and have their extension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at they were redundant, as appropriat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ION.BAT, which you can make by typing FWKCSF /a3m &lt;enter&gt;. With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, you can then type (for example) ACCESION J:\newstuf\*.* &lt;en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it work its way through a whole subdirectory of new files. I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fail as ".RNZ" (redundant non_zip); ".RED" (redundant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as part of a larger zipfile or spread among more than one zipfi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.DUP" (duplicate, where the contents_signatures appear to match one_to_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each and every file in a single zip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working with only zipfiles, and want them tested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accessioning process, then you can use ACCESZIP.BAT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by typing FWKCSF /a4m &lt;enter&gt;. It calls PKUNZIP to test ea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aches ".FZT" (failed zipfile test) to those that fail on that t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redundant ".RED" and duplicate ".D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ose help_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csf/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CSF(tm) Contents Signature Finder, Ver. 1.02, 1990 Oct 30. FWKCSF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by Frederick W. Kanto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is at solely your own risk: PLEASE HAVE PROPER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 C A V E A T   O P E R A T O R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1:  FWKCSF [CSLIST.NDX CSLIST.SRT] /option[nnnn.nn] [&lt;in [&gt;out]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CSLIST.NDX is index for CSLIST.SRT sorted contents_signature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2:  FWKCSF f1 f2 [f3] /m[nnnn.nn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(upper or lower case OK)        ; error messages logged to FWKCSF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uxiliary functions: see FWKCSF /a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Default filenames: see FWKCSF /d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Errorlevels +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ind if contents_signature(s) in CSLIST.SRT match the input, set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Get all contents_signature(s) in CSLIST.SRT matching input, set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Help (or FWKCSF &lt;ENTER&gt; sans option); see also /a , /d , /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ke Index CSLIST.NDX for use with CSLIST.SRT, (i m u v may take a wh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icense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Merge unique full lines from sorted files: f1 into f2, or f1 f2 make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.nn decimal 0 - 9999.99 seconds of retry (networks); for opts f,g,i,m,u,v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Redirect help a,d,e,h to "standard output"; e.g., FWKCSF/rd &gt;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Update FWKCSF [CSLIST1.NDX CSLIST1.SRT] /u &lt; CSNEW.SRT , can create full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reVise all four default files, consolidate into masterlist, restart CSLIS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FWKZCS(tm) and FWKCSF(tm) quick and useful in private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your payment of 25$ by check or money order to Fred Kantor, 523 West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New York, NY 10025-1614, would be appreciated. Licens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csf/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CSF(tm) Contents Signature Finder, Ver. 1.02, 1990 Oct 30. FWKCSF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by Frederick W. Kanto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is at solely your own risk: PLEASE HAVE PROPER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 C A V E A T   O P E R A T O R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Functions, FWKCSF ... /an, where "n"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ormat: FWKCSF filelist /a1 &gt;nonmatch ; to find filenames not 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ses a local copy of DIRGUIDE.TXT(tm) (from FWKDG) and calls Q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ormat: FWKCSF [d:][\path\]filename[.ext] /a2 ; * ? OK; to make content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(s), get matching, add new signatures, make new index, make re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ses default files (see FWKCSF /d); calls FWKZCS, LIST; may call Q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FWKCSF /a2m ; to make  Y.BAT#= " FWKCSF %1 /a2#" to call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rmat: FWKCSF [d:][\path\]filename[.ext] /a3 ; * ? OK; for acces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to collection, renaming redundant ".RED"; redundant_non_zip ".RNZ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_zipfile_contents_signatures ".D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FWKCSF /a3m ; to make  ACCESION.BAT#= " FWKCSF %1 /a3#" to call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ormat: FWKCSF [d:][\path\]filename[.ext] /a4 ; * ? OK; like #3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files only; calls PKUNZIP for testing zipfiles, failures renamed ".FZ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FWKCSF /a4m ; to make  ACCESZIP.BAT#= " FWKCSF %1 /a4#" to call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ormat: FWKCSF [d:][\path\]filename[.ext] [UPLOAD] /a5 ;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 and accession of zipfiles, strips file_header and deletes re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"UPLOAD" , else only provides file integrity test; operat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v14.5; calls FWKZCS, QSORT, PKZIP, PK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FWKCSF /a5m ; to make  PCBTEST.BAT#= " FWKCSF %1 %2 /a5#" to call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CSF(tm) is a utility for use with contents_signature files in form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WKZCS(tm); please see ZCS screens FWKZCS/h, /t, /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G(tm) Ver. 1.08 is copyright 1988,89,90 by Frederick W. Ka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CS(tm) Ver. 1.02 is copyright 1989,1990 by Frederick W. Ka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Ver. 7.5e is copyright 1983-90 by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v14.5 is copyright 1985-90 by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, PKUNZIP Reg.U.S.Pat. and Tm.Off., Copr.1989-1990 PKWARE Inc., Ver.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T Ver. 3.20 is copyright 1985,86,87,88 by Ben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please compens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csf/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CSF(tm) Contents Signature Finder, Ver. 1.02, 1990 Oct 30. FWKCSF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by Frederick W. Kanto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is at solely your own risk: PLEASE HAVE PROPER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 C A V E A T   O P E R A T O R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n is the single_digit number listed below for the item to be re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WKCSF /d - display this screen, showing current defaults on right of "=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WKCSF [d:\path]filename[.ext] /dn - make this the new Default for item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WKCSF /dn - reset item n to the initial default shown on left of "=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d:\path\name.ext to this copy of FWKCS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CS\CSF\2\FWKCSF.COM#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ST.SRT is used as a master_file, with index CSLIST.NDX; mostly read_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ST1.SRT is for quick_update, with index CSLIST1.ND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cation of information_storage and access is revised by FWKCSF /v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defaults in this copy of FWKCSF as shown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=",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:\CS\CSLIST.NDX  = C:\CS\CSLIST.NDX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:\CS\CSLIST.SRT  = C:\CS\CSLIST.SRT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:\CS\CSLIST1.NDX = C:\CS\CSLIST1.NDX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:\CS\CSLIST1.SRT = C:\CS\CSLIST1.SRT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csf/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CSF(tm) Contents Signature Finder, Ver. 1.02, 1990 Oct 30. FWKCSF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by Frederick W. Kanto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is at solely your own risk: PLEASE HAVE PROPER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 C A V E A T   O P E R A T O R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WKCSF is used for searching for contents_signature matches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ose matches to the "standard output" (/g), e.g., to be display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into a file, and/or return an "errorlevel" nnn (/f,/g)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"IF ERRORLEVEL nnn" to control execution in a .BAT program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or delete file(s) (see /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rrorlevel settings + messages (note: 5, 7 are used internal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did not find any contents_signatur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found contents_signature_match for only some of th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apparently non_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 failed PKUNZIP(R) zipfil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 a contents_signature match was found for every contained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zipfile_contents_signature; the contents may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r ZIP, or may be spread among more than one ZIP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 a contents_signature match was found for each input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(s) might be not Z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- a contents_signature match was found for every fi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ile_contents_signature, so this material is probab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gether in a singl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- help_screen provides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-188 - "DOS extended error" + 100 decimal; see also FWKCSF.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csf/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CSF(tm) Contents Signature Finder, Ver. 1.02, 1990 Oct 30. FWKCSF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by Frederick W. Kanto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is at solely your own risk: PLEASE HAVE PROPER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 C A V E A T   O P E R A T O R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KCS(tm) Ver 1.02: Provided that no fee is charged for the use, copy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; and provided that they are not modified in any way; the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A COMMERCIAL, SCHOOL, OR GOVERNMENTAL ENVIRONMENT,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copy FWKZCS(tm), FWKCSF(tm), and FWKDG(tm), and to distribu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in their original Author Verified Zipfile under the name FWKCS102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derick W. Kantor disclaims any and all warranties as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 or implied, including by way of example and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warranties of merchantability,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data protection, or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dication: The file format of the files created by this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is original with the first release of this software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nomenclature, "contents signature", "zipfile contents signatu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contents signature", "cs", "zcs", and "fcs"; are all hereby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or comments re FWKZCS(tm), FWKCSF(tm), FWKDG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m to Fred Kantor via The Invention Factory BBS, 212-431-11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FWKZCS(tm) and FWKCSF(tm) quick and useful in private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your payment of 25$ by check or money order to Fred Kantor, 523 West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New York, NY 10025-1614, would be appreciated. Licens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zcs/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ZCS(tm) Zipfile Contents Signature, Ver 1.02, 1990 Oct 30. FWKZCS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,1990 by Frederick W. Kanto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is at solely your own risk: PLEASE HAVE PROPER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 C A V E A T   O P E R A T O R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files in Phil Katz's ZIP format, both storage and self_extract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plain files.      | For technical information plus options b,w,y: FWKZC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FWKZCS[/cdefmprsz[nnnn.nn]] file1 file2  (default is to do f, p, and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g /h, /t, or /l suppresses cdefmpsz; error messages logged to FWKZCS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'/' with option letter(s) and number are all 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- expect a Control_list; if its filename is not given, use 'standard inpu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- reDate zipfile to latest file in it.  |  e - Edit input from control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- make a "File contents signature" for (each) File in zip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nnn.nn time_span in seconds, 0 - 9999.99, to keep trying (for network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- make a "file contents signature" for (each) Plain file (non_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- Redirect messages to standard output. |  l - License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- Scan sorted cs_list for multiple(s); m - Make MULTCNT.RPT;s,m null cde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- make a "Zipfile contents signature" for (each)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each kind of "contents signature" detailed above does not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, dates, order of collection, nor method nor amount of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he output groups names of files having the same --&gt; contents &lt;--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FWKZCS(tm) and FWKCSF(tm) quick and useful in private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your payment of 25$ by check or money order to Fred Kantor, 523 West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New York, NY 10025-1614, would be appreciated. Licens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zcs/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ZCS(tm) Zipfile Contents Signature, Ver 1.02, 1990 Oct 30. FWKZCS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,1990 by Frederick W. Kanto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is at solely your own risk: PLEASE HAVE PROPER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 C A V E A T   O P E R A T O R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mmand line, showing paths and options:  options = bcdefmprswyz[nnnn.n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:][path]FWKZCS[/options] [[d:][path]file1.ext] [[&gt;[&gt;]][d:][path]file2[.ext]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 - suppress header;  w - set errorlevel = 1 if apparently non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y - make "file contents signature" for both zip and plain file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in files; for looking for exact duplicate (zip)files: unlike z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signature made using option y depends on compression, names,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der of files in a zipfile, and on comment(s). Options p and 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oking for change, e.g., in monitoring equipment performan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: interletter spacing for zcs and fcs chosen for visual cla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_16_characters output in hexadecimal, with filelength_leading_zeros bl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6_character_contents_signature  | |cs_owner  | |in, or has| |w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32_bit CRC   &gt;&lt;32_bit filelength&gt; filename.ext zipfile.ext  [d:][\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C_sum mod 2^32&gt;&lt;32_bit length_sum&gt; zipfile.ext   z   cs      [d:][\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32_bit CRC   &gt;&lt;32_bit filelength&gt; filename.ext    f cs      [d:][\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"file contents signature" of a file in a zipfile, both files are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z   cs" designates a "zipfile contents signature", made by summing mod 2^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32_bit CRCs for the files in the zipfile, and summing (mod 2^32)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filelengths; zipfile_name is in contents_signature_owner'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f cs" designates "file contents signature" for plain file; filename g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owner's column; in this case, FWKZCS calculates file's 32_bit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zcs/l :   (only the header is different, because fwkcsf calls fw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ke the rest of this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ZCS(tm) Zipfile Contents Signature, Ver 1.02, 1990 Oct 30. FWKZCS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,1990 by Frederick W. Kanto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is at solely your own risk: PLEASE HAVE PROPER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 C A V E A T   O P E R A T O R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KCS(tm) Ver 1.02: Provided that no fee is charged for the use, copy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; and provided that they are not modified in any way; the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A COMMERCIAL, SCHOOL, OR GOVERNMENTAL ENVIRONMENT,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copy FWKZCS(tm), FWKCSF(tm), and FWKDG(tm), and to distribu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in their original Author Verified Zipfile under the name FWKCS102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derick W. Kantor disclaims any and all warranties as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 or implied, including by way of example and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warranties of merchantability,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data protection, or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dication: The file format of the files created by this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is original with the first release of this software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nomenclature, "contents signature", "zipfile contents signatu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contents signature", "cs", "zcs", and "fcs"; are all hereby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or comments re FWKZCS(tm), FWKCSF(tm), FWKDG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m to Fred Kantor via The Invention Factory BBS, 212-431-11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FWKZCS(tm) and FWKCSF(tm) quick and useful in private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your payment of 25$ by check or money order to Fred Kantor, 523 West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New York, NY 10025-1614, would be appreciated. Licens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dg &lt;enter&gt;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DG(tm) Copyright (C) 1988,89,90 by Frederick W. Kanto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8  by Frederick W. Kantor circa 1990 Feb 21. For help: FWKD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is at solely your own risk: PLEASE HAVE PROPER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A V E A T   O P E R A T 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FWKDG [d] [d] /optio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drive ^   ^ final drive  (each is a single letter; default: C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ly one drive is designated, then only that drive i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(using only one; upper or lower case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make source-file which when sorted becomes DIRGUIDE.TX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list files in this output format: d:\path\filename.ext &lt;CR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read only from text directories for making DIRS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not g, l, or t option, then you get this screen WITHOUT a ful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send this help screen to the redirectable "standard out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if option g or l, then read from drives as specifi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anning all their root_ and sub_directo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ption g, then also read from the text directo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ption t, then read only from the text directo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irectories:  DIR0 - DIR999 on default drive[\path\] (please see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via the "standard output", which is redir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