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WKCS(tm) Contents_Signature System, Ver. 1.06, 1991 Feb 0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8-91 by Frederick W. Kantor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 of this program is at solely your own risk: PLEASE HAVE PROPER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 C A V E A T   O P E R A T O R 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f the FWK and .BAT programs cited or listed herein, this docu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Authenticity Verification Zipfile FWKCS106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ccordance with their respective dates of creation or revi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88, 1989, 1990, 1991 by Frederick W. Ka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terial is being distributed in an Authenticity Verification Zip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ame FWKCS106.ZIP. In a true copy, every file in the zip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 OK -AV and the AV cod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# OFT466   Frederick W. Kantor (founder/information mechanics)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ne has any permission from me to add to, subtract from, or modif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is zip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|" on the left denotes some new material which has been inserted, below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locks of new material are treated as ordinary text, such as m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for the /a auxiliar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Version 1.06 is an upgrade, providing new capabilities 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reviously, the system used FWKCSF.COM and FWKZCS.COM, each entire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assembly_language, with FWKCSF calling FWKZCS. The two program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|merged into a single assembly_language program, FWKCS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o provide for using the new options, the command line can now call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|macros, each of which can be up to 73 bytes long, which can be separate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|by means of FWKCS /d. If FWKCS has been compressed without destroying its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|structure (for example, if it has been compressed using Phil Katz's</w:t>
      </w:r>
    </w:p>
    <w:p>
      <w:pPr>
        <w:pStyle w:val="PreformattedText"/>
        <w:bidi w:val="0"/>
        <w:spacing w:before="0" w:after="0"/>
        <w:jc w:val="left"/>
        <w:rPr/>
      </w:pPr>
      <w:r>
        <w:rPr/>
        <w:t>|PKLITE(R)), it will still accept changes by means of /d in it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|defaults and write itself out as an uncompressed .CO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WKCS is now able to read commands from files and make them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command line. These command files can make use of the /d macro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|expanded as part of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or convenience in tailoring the program to specific applications,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|expanded command line can be written to an output file, which can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and then used as a configuration file which is read as part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he command line can now override the default log file for uploads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directly, or by a configuration file, or by a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pecial flags have been added to the contents_signature lists.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flags is in lower_case, in decimal_column 17, counting the left colum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"1":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e  keeps a specific name with its contents_signature, so that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logical decisions can be based on both the cs and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r  establishes a cross_reference, providing a way to link one cs to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more other cs's. On retrieval, they are transcribed into a form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be fed back again to chain referenc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w  wipe_flag: this can be used to label a cs so that, if a file with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s is found in an uploaded non_AV zipfile, that file may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x  exclusion_flag: this can be used to label a cs so that, if a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matching cs is found in an uploaded zipfile, that zipfile will be ex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from the system. For example, this can be used to block the accep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of commercial software, to block known trojans which can't be caugh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virus program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he integrity of these flags and their reference data is preserv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consolidation of files using /v, /vp, and /v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hese flags are used in new or enhanced features for accessioning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automatically operating an electronic "bulletin board"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physical process may be regarded as transcription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representation to another. One may regard this present work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of this conceptual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use is to provide a convenient solution to a problem which face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Bulletin Board System Operators: duplicate or redundant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lution is presently in use on The Invention Factor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2-431-1194), where it automatically processes zipfiles uploa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accepting or deleting them, prepares messages for the users,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reference material, and keeps a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file_contents in an uploaded zipfile are checked agains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contents in all the publicly accessible zipfiles on the system --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one hundred thousand files, contained in over twenty_five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files.  If the new zipfile's contents all appear in a single zi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on the system, the zipfile is treated as a duplicate, and delet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contained files appears to be a duplicate of a file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prior zipfiles, but they do not make a one_to_one matching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s from a single zipfile, then the new file is treated as redunda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 These pieces could come from 16000 different zipfiles and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as forming a redundant compo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parison process also includes files which have been reti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: using the /vs option, contents_signatures unique to th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carried forward into the new master_list, but the drive\path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er material is dr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ese specially retained lines can be collected separat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the command    FIND /v ":" &lt;cslist.srt &gt;carried &lt;enter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 "FIND" is the IBM/MS DOS FI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arch and analysis time for a typical zipfile comes to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t takes to use PKUNZIP (R) (Phil Katz's) to test the zipfile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made possible by use of what I call "contents_signatures", s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plain a little about what they are, and then I will give some exam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specific application of running an EBBS. After that, I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ep_by_step guide to commands which appear on the diffe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, and to two which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let me thank other people whose programs are used i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il Katz, for PKZIP, PKUNZIP, and ZIP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n Baker, for Q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non Buerg, fo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d Clark, fo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cAfee Associates, for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tional Business Machines Corporation and Microsoft Corp.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3.3, ATTRIB, FIND, CHKDSK, BAS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let me also thank Eric Isaacson, for A86 and D86, with which (unde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) my .COM programs were assembled and checked; and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cs, for Multi-Edit, with which I was able to concurrently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ieces which are quickly assembled by A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ose of you who are interested in the conceptual structure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, you might look in your library for a copy of Frederick W. Kan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tion Mechanics" (Wiley, 1977): they asked permission to publis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my personal research notes on representation of information in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; it is literally the defining work for what has become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s our civilization has had in more than five hundred years.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that subject would be outside the scope of these program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version 1.06, includes a set of programs for cre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ng "contents signatures". For this reason, this DOC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DOCS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WKCS(tm) Contents_Signature System, Ver. 1.06, 1991 Feb 0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makes Y.BAT, ACCESION.BAT, ACCESZIP.BAT, PCBTEST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WKDG(tm) Dirguide.txt Drives C:- Z:, Ver. 1.08, 1990 Feb 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WKDG108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WKC17D(tm) ("Column 17 Delete") selective dele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START.BAT, ZIPSTART.BAT, FULSTART.BAT, REVERT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SLIST.BAT, CSDUPS.BAT, ZCSLIST.BAT, ZCSDUPS.BAT, ZCSDUPS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WKCSKIT(tm) Contents Signature Kit (batch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suggestions for use of, and full listings of, these .BAT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1ST    A short note to 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WKCS106.DOC  &lt;--- you ar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WKCS.COM     used as master program which also calls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WKDG.COM     used here for listing files on drives C:-Z: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pporting FWKCS option /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LSTART.BAT  for quick initial setup with empty referen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START.BAT  for initial setup with working reference files about 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START.BAT  for initial setup with working reference files ab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cessible files on system, both zipfiles and non_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RT.BAT    sets all defaults on the right of "=" in FWKCS /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itial conditions on the left of "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WKCSKIT.BAT  to run some contents_signature programs (except FWKC17D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e pass; see full listing             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LIST.BAT    to make contents signatures for files on C:-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DUPS.BAT    to find non-unique CS's for files on C:-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CSLIST.BAT   to make contents signatures for zipfiles on C:-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CSDUPS.BAT   to find non-unique CS's for zipfiles on C:-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CSDUPSC.BAT  like ZCSDUPS, but also makes a multiplicity count +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WKC17D.BAS   "column 17 delete" : to delete designated files (section 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WKDG108.BAT  to make DIRGUID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WKDG108.SCR  displayed after making DIRGUID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UNAV.BAT  to find non_AV files in AV_zip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ONLY.BAS    to make TOREJECT.BAT to delete non_AV files from AV_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MAKR.BAT  uses fwkcs /1x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CSLST.BAT  to carry forward cs's of retir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WKTDR19.BAS  for cleaning up text directories after deleting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A.COM       Directory Spacing Adjust, Copyright 1988 by Fred Kan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Frederick W. Kantor), may be called by FWKTDR19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.BAT examples listed in this DOC are illustrated using the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"QSORT" (please see thanks below); to run them, please have QSOR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orting program which you modify those batch files to call,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directory or via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NULSTART.BAT, please have FWKDG and FWKCS availabl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it copies all three and runs FWKCS), with ATTRIB availab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ZIPSTART.BAT, please have FWKDG and FWKCS availabl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;  with (IBM/MS DOS) FIND and QSORT or their replace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, available via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FULSTART.BAT, please have FWKDG and FWKCS availabl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; with QSORT, or its replacement, and ATTRIB, available via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FWKCSKIT.BAT, CSLIST.BAT, or CSDUPS.BAT, please have the "FIND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RT" commands, or their substitute which you modify those batch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, available in the current directory or via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S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What is a contents signat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What are some uses? (with some working examples and .BAT list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1 Finding files and adding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2 Running this with an electronic bulletin board system: PCBoard 14.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2.1 Broader use under EBBS with plain ascii output for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3 Accessioning zip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4 Accessioning gener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5 CS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6 CSD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7 ZCS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8 ZCSD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9 ZCSDUP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10 FWKCS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FWKCS.COM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FWKCS    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FWKDG.COM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FWKDG    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FWKC17D.BAS specialized selective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FWKCS/1m multiplicity report MULTCNT.R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Listings for NULSTART.BAT, FULSTART.BAT, LISTMAKR.B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CSLS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Cleaning up text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1 FWKTDR19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2 DSA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FWKCS can produce a kind of "contents signature" whic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on file names, dates, order of collection, nor method nor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. Sorting the output groups names of files hav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.                                                    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KCS manipulates contents_signatures and performs many operation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care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Please bear in mind that a zipfile which contains only one fil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a zipfile contents signature which is the same as the fil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signature of the single file which it contains; and a storage zi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which has the same file contents as a self-extracting zipfil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the same zipfile contents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hil Katz:  I wish to take this oportunity to thank Phil Katz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ing the ZIP file format and writing software to make and use zip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cognizing and incorporating the 32_bit CRC for use with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for dedicating the ZIP format to the public domain. Please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perly reward him for hi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n Baker:  In some of the examples given below, the sor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way of example is "QSORT", tested with version 3.20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5,86,87,88 by Ben Baker. Other sorting program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ember to properly reward the author of whatever sorting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WKCS106 software is specifically not accompanied with a sor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is a contents signat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"contents signature" is a string of bits gener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a file, long enough and suitably generated so as to provid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ably low probability that two different files would give ri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string of bits. One example which you may be familiar wit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ic residue check or cyclic redundancy check ("CRC") often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ng errors in storage or transmission of data. e.g., the zipfile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introduced by Phil Katz and dedicated to the public domain,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bit CRC. That means that, statistically, the probability that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re different would accidentally come out with the same CRC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one part in 2^32, that is, about one part in 4,294,967,2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tents signatures generated by FWKCS usually use more than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. They are generated by using the 32-bit CRC toge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ed file_length. These numbers are expressed in hexadecimal, 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6_character_long structure, such as  1E44E652    1FD0  , in whic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 characters express the 32_bit CRC and the second 8 characters ex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ed_file_length with the leading zeros blanked. Those blank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art of the signature_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the number specifying that file_length is often (usually) 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or more, the total number of bits available for distinguishing on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signature from another is often (usually) 40 or more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statistically, the probability that two files which were differen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ly result in the same contents signature would often (usually)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ound one part in 2^40 or better, that is, about one pa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,099,511,627,776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ase of a zipfile, FWKCS generates a special "zipfil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", which is made by adding together all the 32-bit CRC'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zipfile, modulo 2^32, and adding together their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lengths modulo 2^32. This has the desirable property that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file contents signature ("zcs") does not depend on the names of th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s of the files, the order in which they appear in the zipfile, n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 nor amount of compression, nor does it depend on comment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valuable when one is running a large system and wishes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zipfiles uploaded under different names (an example o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below). This zcs is also useful in evaluating whether a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in an upload corresponds to one zipfile already known to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ether, although all are recognized, they are found spread among sev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, zip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WKCS provides a contents_signature for each file within a zip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collection of contents_signatures with entries (e.g., a fi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9 Megabytes long) is relatively quickly manipulated by FWK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hat are some uses? (with some working examples and .BAT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Suppose you have a set of 20,000 zipfiles in your system, and have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executable file of uncertain ancestry an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 filename.ex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ad the display on the screen. If the file is unfamiliar, it'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nde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Y.BAT, just type   FWKCS /a2m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Y.BAT recursively, you can use "wildcards" *, ?, in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(s) to process, and just press the y or n key(s) when aske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whether you see a particular report. The y and n key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ed ahead of time up to the DOS buffer capacity. A .BAT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 or rename the reports so that they are kept f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keep the update response time short, occasionally (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few days or if CSLIST1.SRT gets over about 50k)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WKCS /v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vise the allocation of information for storage and retrie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olidating the material into master_list CSLIST.SRT, and re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LIST1.SRT, with a new index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 reDate zipfile to that of latest file in zip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use suboption d routinely as part of Y.BAT, change Y.B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WKCS %1 /a2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Suppose you have an electronic bulletin board system with more than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usand zipfiles, and have an ongoing problem of people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ing zipfiles which contain the same files as ones which you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, although possibly with different names, different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dates, and/or different ordering of the files in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files, and even made of pieces from several different zip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configure your system so that there are no duplicate path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files (large systems with networ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, to do a partial clean up, you could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wkdg/l|fwkcs/1cz|qsort|fwkcs/1sm &gt;mult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- - - - - - - - - - - - - -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if your system keeps one or more files open and not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reading, you can put a pipeline filter between fwkdg/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wkcs/1cz. Suppose your system keeps open files EX.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CL.TOO. You could exclude these two filenames by inser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wo_stage pipeline filter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kdg/l|find /v "EX.1"|find /v "XCL.TOO"|fwkcs/1cz|qsort|fwkcs/1sm &gt;mult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- - - - - - - - - - - - - - NOTE 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ut all the duplicate zipfiles together in groups, in the file MULT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o make a report, MULTCNT.RPT, showing number of probably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files.  Then, you could use a word processing program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S file, and to put a lower case "d" in column 17 on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ing a file you wished to delete. For example, here are 9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d from the beginning of the IFBB MULTIS list (see discussion, bel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FF56D   158AC LAWN2.ZIP     z   cs      J:\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FF56D   158ACdLAWN200.ZIP   z   cs      M:\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9E9AB    486D EQIPVIEW.ZIP  z   cs      H:\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9E9AB    486DdVIS.ZIP       z   cs      K:\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F6937   522E7dCHEMIC20.ZIP  z   cs      E:\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F6937   522E7 CHEMICAL.ZIP  z   cs      E:\R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, at solely your own risk, you could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a fwkc17d           (or use a different BASIC with your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elete all of those marked files, and to save those lines (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") in a file named  DELETED.LOG .  For example, 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ing 3 lines copied from the beginning of the IFBB DELETED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discussion, bel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4FF56D   158AC LAWN200.ZIP   z   cs      M:\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9E9AB    486D VIS.ZIP       z   cs      K:\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F6937   522E7 CHEMIC20.ZIP  z   cs      E:\R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, you could choose what drive you will keep your cslist file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what follows here please have all the files from this AV Zi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WKCS106.ZIP in a singl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hree ???start.bat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LSTART.BAT   fastest, sets up empty files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ents_signatures can be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START.BAT   selectively adds only contents_signatures which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om files which end with ".ZIP", and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zipfile_contents_sign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LSTART.BAT   does all the ZIPSTART does, plus calculates the CR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very non_zip file which it is able to op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nerates the contents_signature for each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are using a system which keeps one or more files ope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wish to insert a pipeline filter to exclude those filenam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pelined list of files processed in FULSTART. These may be "hidd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: when FWKDG scans the system, it includes "hidden"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, you can proceed in two ways. You can ignore the cross_redundanc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ll the pieces of a file may be present in others, and skip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START or FULSTART, below. Or, you can use NULSTAR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ursively accession all the files in your system one by on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uch) slower, but catches some of the cross_redundancy. The 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you accession the files affects the result, and you may wish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thought to which kinds of files you wish to have left (e.g., l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narrowly defi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ing in a subdirectory with FWKCS.COM, FWKDG.COM, and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?START.BAT files, you can pick which one you wish to use to set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s_signature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se, for example, you choose to use ZIP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, type    ZIPSTART d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d is the drive letter without a ':'.  It uses the /d option on FWK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odify defaults #1-4, so that they will be in a subdirectory \c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presents the /d screen for you to see if they came out the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ed.  If not, you can run REVERT, which puts all the default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original condition (the resulting copy of FWKCS.COM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_for_byte the same as when shipped, with the same contents_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hen shipped). Depending on the details of your system, the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to files may depend on how deep the subdirectory is in your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, e.g., "d:\this\that\another\yet\further\cs" may take long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ch then "d:\cs". This is because each subdirectory is itsel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, in many cases, would have to be read to find wher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 is locate so that it, in turn, can be read. For this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s are set to a first_level subdirectory of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ecutable programs can be placed elsewhere o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full listing of ZIPSTART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1: == : goto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- i will need FIND and QSORT available on your path to use for th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- FWKDG and FWKCS here where i am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- (please see FWKCS106.DOC for explanation and cred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-  if any of these four is not set up that way, please press Control_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-  and then press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cs %1:\cs\cslist.ndx 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cs %1:\cs\cslist.srt 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cs %1:\cs\cslist1.ndx 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cs %1:\cs\cslist1.srt 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cs 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-     do defaults #1-4 on the right of the "=" look 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-     if not, press Ctrl_Break, then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%1:\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 -r %1:\cs\cslist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%1:\cs\cslist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fwkcs.com %1:\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fwkdg.com %1:\cs</w:t>
      </w:r>
    </w:p>
    <w:p>
      <w:pPr>
        <w:pStyle w:val="PreformattedText"/>
        <w:bidi w:val="0"/>
        <w:spacing w:before="0" w:after="0"/>
        <w:jc w:val="left"/>
        <w:rPr/>
      </w:pPr>
      <w:r>
        <w:rPr/>
        <w:t>%1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%1:\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dg /l | find ".ZIP" | fwkcs /1cfxz | qsort &gt; %1:\cs\cslist.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cs %1:\cs\cslist.ndx %1:\cs\cslist.srt 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cs 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cs 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------- Please put the copy of FWKCS which is here in this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-  on your path. Its internal defaults have been set to point to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-  created in this subdirectory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------- As a precaution, please make sure either that it is the ONL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-  of FWKCS on your path, or that such copies come from this clon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-  (the date and time on the program have been changed, and provide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-  test; also, you can type "FWKCS/d&lt;enter&gt;" to check its defaults)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-  complicated configurations, please see FWKCS106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------- Also, be sure that FWKCS can call QSORT, PKZIP, PKUNZIP, S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-  and, optionally, LIST. If you wish, set a path for FWKUPLD.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-  (i suggest that you run CHKDSK *.*, to see if any of my files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-  non_contiguous blocks; if so, please make each of my files contiguou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-  i need to have a single letter, without ":", for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-  where you want me to set up my syst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full listing of REVERT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cs 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cs 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cs 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cs 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cs 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cs 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cs 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cs 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cs 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cs 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cs 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cs 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cs 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cs 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cs /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have run ZIPSTART (or whichever you choose; the other tw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at the end of this DOC), and run CHKDSK *.*, and done suc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olidation as is appropriate, the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dy the FWKCS/d screen, and choose paths which will quickly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listed there. If you do not put a path on FWKUPLD.LOG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kept separately in each of the multiple defaults for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s on your system; if you prefer to keep a single, central log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specify its path. Using the l,uplog; option, you can override thi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via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ultiple nodes, one can group an array of nodes to a specific lo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rray, for example, by putting a different copy of PCBTEST.B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serve each specific node, calling respectively one of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onfiguration files which are then respectively incorpora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ommand line.  A specific array of nodes can be set up with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s_signatures system, with its own lists and indexes, to s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 group of users, by using the settable defaults in FWKC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/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to see that you have FWKDG and FWKCS; and SCAN, FIND and QS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replacements; on your path or in the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Choices the options to run your EBBS, and make a .BAT file to loa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into defaults /dd and /de (if you need more space, you can us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b,c,d,e, and change PCBTEST.BAT so that the square brackets "[]"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the macros in their proper sequ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have your lists set up, type   FWKCS /a5m &lt;enter&gt;  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TEST.BAT, make any needed changes in the macro calls "[]", and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your system can call i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e that it's working properly, take a piece out of each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zipfiles on your system, put the pieces together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zipfile, and upload it. The system should catch it 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undant. You can do this directly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WKCS d:\path\filename.ext upload /a5[cde]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d "upload" is necessary for the file to be treated as an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read the resulting PCBFAIL.TXT file, and look in FWKUPLD.LO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dundant file is automatically deleted, unless you have used the "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a recursive DOS command line to have a multiplicity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treated as uploads,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%x in (*.zip) do fwkcs %x upload /a5[cd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would cause entries in the upload log, and delete or seques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which were not accepted, unless you have used the "s" sub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have used default "a" to set a path to the uploads log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WKCS/d), and have not overridden in with a command_line entry,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 modify the recursive call so as to create or add to a local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,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%x in (*.zip) do fwkcs %x upload /a5[cde]l,up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make or add to local upload log UPLOG. Check to make sur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nctuation is correct at the end of default [e], so that you can ru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o the "l" without syntax problems. One easy way to see the fu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anded command line without carrying out the rest of its operation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ercept execution and write the expanded line into a text file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at that. To do this, you coul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wkcs filename upload /a5[cde]l,uplog [-zzz]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 zzz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use this recursive call from inside a .BAT program, you would 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%x" with "%%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partial example of what the log may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0-11-04 14:29:32.84 Duplicate       2488 J.ZIP        zcs = AA99D801     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-11-04 14:30:47.65 Redundant      11641 ASDF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-11-04 14:33:16.88 Failed Zip      2488 FOOEY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-11-04 14:37:41.35 Accessioned    17040 QWERTY.ZIP   zcs = 00A4266D    45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done with the file in the various cases depends on op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set up; option "s" saves rejected files, otherwise reje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cally either deleted or sequestered.  Entries which can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pload log comment column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ioned   the (zip)file was accepted and entered in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zipfile, its zipfile_contents_signature (zcs)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non_zip file, its cs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&gt;     mo   failed age test; the number of months specified for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ts put there; if NOT s, th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FS in Zip    Different File with Same filename was found in a zip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pending on the way the option was set up, the zip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t into a separate subdirectory, or deleted, or (if the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 was set) left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icate     a duplicate zipfile was found; if NOT s, then deleted;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cs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luded      a lower_case "x" was found in column 17 of CSLIST.S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SLIST1.SRT next to an entry with m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ontents_signature, flagging that item for exclusion; if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, then deleted; the cs for the x_flagged file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ed Zip    failed when tested using PKUNZIP; if NOT s, then de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edVirus   if non_zip, then it failed on first test by SC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a zipfile, it failed either on the first test by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e.g., as a self_extracting zipfile) or on testing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ained files after unz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undant     it was a zipfile containing only files which could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the system either in a larger zipfile or spread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re than one zipfiles; if NOT s, th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undantNZ   it was non_zip, and its contents_signature matched a c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SLIST.SRT or CSLIST1.SRT; if NOT s, then deleted; its c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 in Zip    it was a zipfile which contained another zipfile;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n how /a5 or /a6 suboption e was set up, (if NOT s)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file was put in a special subdirectory for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sideration,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/  ttt   it was a zipfile, and did not pass the novelty tes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erical fraction is (not_cs_match)/(total_entri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epending on how the novelty_test option was set 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if NOT s) the file was sequester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zipfile is a duplicate or is accessioned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file_contents_signature is well_defined, and the zcs is provid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se of a defective zipfile, its zcs is not generated.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dundant zipfile, the material would not necessarily fit on on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for convenience, it is not provided in th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the zcs or cs to find which file in your system was du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or matched with the deleted upload, by typing, to use an examp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AA99D801     BE2|fwkcs /g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acing is important: the single space after "echo" causes the zc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 to be read starting with the first character and correctly allig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lank spaces are used as part of the 8_character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ation of the uncompressed file_length, and come from blan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ding zeros. The whole structure of 16 characters, in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ometric relationship, is required to form the contents_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large collection of zipfiles, you may have a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 of   00000000       0 on your system. You can try this and see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8 zeros, 7 spaces, and 1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1 Suppose you have an electronic bulletin board system us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able to shell out to a batch program, and which provides as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ll d:\path\filename.ext for the zipfile to be tested, and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%2 the name of a file which serves as an error_flag;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 the "UPLOAD" instruction used by PCBoard, and is only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pure ascii files created by FWKCS.  Then, you can make a 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%2 del 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sendme.txt del sen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wkcs %1 /a6[c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pass.txt goto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ERROR &gt;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 fail.txt sen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sen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 pass.txt sen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sen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ere you put your program to send SENDME.TX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sen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/a6 option performs all the tests etc. that are provid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5 UPLOAD, but it generates PASS.TXT or FAIL.TXT, both of which are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files without any special control flags. The sample .B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above then uses the existence of the PASS.TXT file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 it creates an error_file. Whichever name was used for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file, it is renamed to SENDME.TXT, which you then send to your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. After that, SENDME.TXT is deleted, and the .BAT program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Suppose you want to evaluate and possibly incorporate, e.g., fift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files which you have downloaded from various other boards. You ca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all in their own subdirectory, go there, a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CESZIP *.zip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es which pass the tests retain their .ZIP extension, an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s_signatures are added and indexed. Those which do not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tests you have set up (see section 3, "a", below) are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rding to the results of the tests, unless you have used the "s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 which case, the corresponding ERRORLEVEL is displayed if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otherwise have been changed.  You can then dispos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ly. This does not get automatically entered in the uploads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ACCESZIP.BAT, type   FWKCS /a4m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Then, choose the options and load them into the macro [b]: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FWKCS option_string /db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Suppose you have some files, some of which are not zipfiles, to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ntents_signatures system. You can choose a way to call all of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s by isolating them in a subdirectory or by using suitably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ildcards", and type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CESION n?me*.b*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 program runs into a relabelling name_conflict, it reports i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en. Otherwise, with a statistical error rate per file compari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ually better that one part per trillion, those zipfiles which pa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sts retain their respective extensions. According to the options u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following a set of relative priorities, redundant zipfiles are labe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.RED"; duplicate zipfiles are labeled ".DUP"; redundant non_zip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beled ".RNZ"; too_old files are labeled ".OLD"; exclusion_fla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zip)files are labeled ".XFL"; viruses are labeled ".VIR"; etc.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ussed in more detail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ACCESION.BAT, type   FWKCS /a3m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Then, set the options in a macro, as in 2.3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OP (Michael Sussell) of The Invention Factory BBS did a file pu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kind discussed above as preliminary clean_up, processing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,000 (eleven thousand) zipfiles and deleting more than 600 (six hund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undant zipfiles. It helped protect users against wasting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hone money. The MULTIS and DELETED.LOG from that cleanup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seen in FWK-IFBB.ZIP, made by and available on The I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tory BBS. That's part of why IFBB uses ZIP. If you are on the IFB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.02 reports their experience and policy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FBB has since grown, with a current collection more than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size, and uses FWKCS to process its upload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wrote some special software to help clean up the text directories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lot of deletions were made. To help those of you who face this probl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have included two programs, FWKTDR19.BAS and DSA.COM,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_zipfile. (See Section 10, near end of this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Suppose you wished to make a full, sorted set of contents sign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files on drives C:-Z: on your system, with special sub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rding to whether they were zipfile contents signatures, pl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s signatures, internal file cs's, or combined plain and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s's. Then, you could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S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does the following (full list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 To run, i need to have FIND, FWKDG, FWKCS, and QSORT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default directory or via the path (for credits please see fwkcs106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If any of the top 4 is missing, please press Control-Break and then 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dg/l|fwkcs/1cfpxz|qsort &gt;cslist.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  "z" &lt;cslist.srt &gt;zcs_list.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  "f" &lt;cslist.srt &gt;fcs_list.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/v"c" &lt;cslist.srt &gt;ics_list.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/v"z" &lt;cslist.srt &gt;ficslist.s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he names used for the output files have these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slist.srt    sorted list of contents_signatur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which co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zcs_list.srt  subset listing only zipfile_contents_signatu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fcs_list.srt  subset listing only contents_signatures for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cessible files which are not zip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ics_list.srt  subset listing only contents_signatures for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e contained within directly accessible zip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ficslist.srt  subset including both 3 and 4 above, in sorted 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 Suppose you wished to make a full, sorted set of contents sign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files on drives C:-Z: on your system, and make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es for non-unique contents_signatures in the special sub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prepared by running CSLIST, but not make and keep those sub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, you could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SD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does the following (full list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 To run, i need to have FIND, FWKDG, FWKCS, and QSORT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default directory or via the path (for credits please see fwkcs106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If any of the top 4 is missing, please press Control-Break and then 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dg/l|fwkcs/1cfpxz|qsort &gt;cslist.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  "z" &lt;cslist.srt |fwkcs/1s &gt;zcs_d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  "f" &lt;cslist.srt |fwkcs/1s &gt;fcs_d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/v"c" &lt;cslist.srt |fwkcs/1s &gt;ics_d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/v"z" &lt;cslist.srt |fwkcs/1s &gt;ficsd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 Suppose you wanted just a sorted list of zipfile contents sign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zipfiles on drives C:-Z: on your system. Then, you could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CS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does the following (full list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 To run, i need to have FWKDG, FWKCS, and QSORT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default directory or via the path (for credits please see fwkcs106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If any of the top 3 is missing, please press Control-Break and then 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dg/l|fwkcs/1cxz|qsort &gt;zcs_list.s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8 Suppose you wanted just a list of probably redundant zipfiles on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-Z: on your system. Then, you could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CSD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does the following (full list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 To run, i need to have FWKDG, FWKCS, and QSORT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default directory or via the path (for credits please see fwkcs106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If any of the top 3 is missing, please press Control-Break and then 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dg/l|fwkcs/1cxz|qsort|fwkcs/1s &gt;zcs_d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it is pipelined, it does not leave any of its intermedi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 Suppose you wanted a list of probably redundant zipfiles on drives C:-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your system, plus a report on the clustering of probably redu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files. Then, you could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CSDU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does the following (full list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 To run, i need to have FWKDG, FWKCS, and QSORT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default directory or via the path (for credits please see fwkcs106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If any of the top 3 is missing, please press Control-Break and then 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dg/l|fwkcs/1cxz|qsort|fwkcs/1sm &gt;zcs_d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 multcnt.rpt zcs_dups.r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does not leave any of its intermedi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 Suppose you wished to make a full, sorted set of contents sign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files on drives C:-Z: on your system, with special sub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rding to whether they were zipfile contents signatures, pl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s signatures, internal file cs's, or combined plain and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s's; scan each of these sub_files for non-unique contents_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ies; and make a set of reports on the clusterings of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tures that were found in each of the sub_lists. Then, you could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WKCS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does the following (full list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 To run, i need to have FIND, FWKDG, FWKCS, and QSORT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default directory or via the path (for credits please see fwkcs106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If any of the top 4 is missing, please press Control-Break and then 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dg/l|fwkcs/1cfpxz|qsort &gt;cslist.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  "z" &lt;cslist.srt &gt;zcs_list.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cs/1sm zcs_list.srt zcs_d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 multcnt.rpt zcs_dups.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  "f" &lt;cslist.srt &gt;fcs_list.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cs/1sm fcs_list.srt fcs_d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 multcnt.rpt fcs_dups.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/v"c" &lt;cslist.srt &gt;ics_list.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cs/1sm ics_list.srt ics_d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 multcnt.rpt ics_dups.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/v"z" &lt;cslist.srt &gt;ficslist.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cs/1sm ficslist.srt ficsd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 multcnt.rpt ficsdups.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"v" &lt;cslist.srt | find /v "a" | find /v "z" &gt;unavinav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vinav.lst contains a list of un_AV files which have been inse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_zip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output file FICSDUPS provides a fairly broad potential sco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k operation, as distinct from the case_by_case handling use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in 2.1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WKCS.COM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here are some changes in how the command line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quare brackets "[]" have literal meaning i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material is enclosed in parentheses "(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1: FWKCS (CSLIST.NDX CSLIST.SRT) /option ((&lt;)in ((&gt;)out))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CSLIST.NDX is index for CSLIST.SRT sorted contents_signature_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: FWKCS Ver. 1.06 can open input and output files which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/option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FWKCS f1 f2 (f3) /m &lt;ENTER&gt;  |Format 1,2,3 grammar: /(r)(t)other_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: the r for redirect and t for timespan options com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e order near the "/". This lets the letters be used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ings as suboptions for oth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: FWKCS (files)([b])([+file1])[c](options)([de])([+file2]) (files) ([-file3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"[]" are literal characters; [b][c][d][e] are macros (see /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+file] includes file's contents (/d macros OK) in command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-file] prevents execution, writes (expanded) command line t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: this command_line format is introduced with FWKCS Ver. 1.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4 macros, each of which is a contiguous character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o 73 bytes long. This gives a total of 292 bytes of rap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ible information for use in making a command line.  This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DOS normally handles, and helps support the use of (many)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f and g functions and the /a auxiliar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e these macros, type FWKCS /d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line can include one or several files, which are re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rnal command interpretation region. They ar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by using square brackets "[]" and the "+" sig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to load a macro from a file named MACROB into FWKCS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b]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WKCS [+macrob] /db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 which is read into the command line for controlling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, itself, include citations to macros [b],[c],[d], and/or [e]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s are expanded during interpretation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, execution can be intercepted and the entire, expand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can then be written to a text file, by using a minus sign "-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nt of the filename, within square brackets, as the last ent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ne. To see what this command line is when fully expanded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non_blank text character of the part which would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ing the line, you can write it to text file ZZZ by typing,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WKCS d:\path\filename.ext upload /a5[cde] [-zzz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then edit ZZZ, and use it as a configuration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equent execution. If you wish, you could have FWKCS read ZZZ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line,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WKCS [+zzz] &lt;enter&gt;       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arry out the execution which you had intercept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tured the command line into ZZ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bility to read and write files can be used in editing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if you wish to edit macro [e], you coul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WKCS [e] [-file_e] &lt;enter&gt;   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edit FILE_E, ending the line with a carriage_return line_f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WKCS [+file_e] /d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oad the edited material back into FWKCS as macro [e]. O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use it as another macro, e.g., as [b], and call the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ility to load macros still applies when FWKCS.CO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file, provided that its .COM structure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d. For example, if you compress FWKCS.COM using Phil Katz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LITE(R), you can run the example above, FWKCS [+macrob] /db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WKCS makes the changes, and writes itself to wherever it w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, if permitted, with the resulting .COM file in uncompress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 ability for FWKCS to write macros to a text file does not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whether FWKCS.COM is stored on disc in compressed for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lexibility helps support the applications which the FWK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_signature system makes feasible, including, by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and without limitation, the /a auxiliar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can be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various suboptions, there is an initial letter,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r a comma ",", followed by further information used b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option (such as where a subdirectory is to put a file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\path\subdir or where to find a file   d:\path\filename.ext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numbers to use, etc.) ending with a semicolon ";", af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option starts. If the suboption does not nee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, then the next option is put immediately after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le sequence of options forms one contiguous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command options are pieced together from macros,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space between the macros, then they are put together to for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.  To see an example of this, you can put material into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[e],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WKCS [cde] [-sample]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YPE sampl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 are logged to FWKCS.ERR. Error information is returned o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errorlevel, which can then be used by the calling program (or 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. For more information on this, see FWKCS /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- Auxili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uxiliary functions now provide an errorlevel on exit (see FWKCS/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ing FWKCS /a&lt;enter&gt; brings up 2 screens listing auxili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make use of various parts of the program, and which may c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to perform work which this program sets up for them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ues with a third screen for credits to people whos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with these auxiliar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is a brief discussion of each of these auxiliary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  discussion of /a    (much of this is n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xiliary Functions, FWKCS ... /an(...), "n" at left of item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 2-6 use defaults #1-4 listed on FWKCS /d; for AF 2,3,4, * ?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format: FWKCS filelist /a1 (&gt;)nonmatch ; to find filenames n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.  this uses a local copy of DIRGUIDE.TXT(tm) (from FWKDG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s Q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for finding filenames in a new list which are no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. Suppose, for, example, that you have downloaded 300k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listings in the format used on PCBoar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_line file descriptions, into a file called FILELIS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o compare the list with, e.g., some 20 or 30 thousand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files on your system.  This does that for you, preser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_line comments to help you decide which you want to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un this, first use FWKDG to make DIRGUIDE.TXT.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to the default directory in which you have PCBoar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ies DIR0 - DIR999. Then, with FWKDG and QSORT (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quivalent) on your path or in that subdirectory (using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ever sort program you chose, where I have indicated QS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ake short form of DIRGUIDE.TXT containing only text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WKDG /t | QSORT &gt;DIRGUIDE.TXT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ing made this shorter DIRGUIDE.TXT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WKCS filelist /a1 nonmatch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ut the non_matched names, with their (multi_line) comments,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NON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GUIDE.TXT has other uses, discussed in detail in sections 4 -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.                                                       ~   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format: FWKCS (d:)(\path\)filename(.ext) /a2(d) ; * ? O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the () means that it is optional; this is not macro [d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  reDate zipfile(s) to the latest date of the files in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 is to make contents_signature(s), get matching, ad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atures, make new index, make report; this uses default files #1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ee FWKCS /d); may call QSORT,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: FWKCS /a2m - make  Y.BAT#= " FWKCS %1 /a2#" to call #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for finding existing files and adding new material,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_key command which, for my own convenience, I named Y. (x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ready in use for cross_referencing an assembler_languag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z for freshening the corresponding zip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ake Y.BAT, type    FWKCS /a2m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is defaults to not use the d subcommand; you can insert it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nient text process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, just type   Y  file&lt;enter&gt;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"file" = "(d:)(\path\)filename(.ext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use wildcards in specifying the filename.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program is ready, it summarizes its findings, and ask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ould like to see the report called d:\path\MATCHING.RPT,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here the report is. If you type n, it skips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.  If you type y, then, if you have LIST and have no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 of internal scroll, it calls LIST to show you the repo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specified that the display be by internal scroll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ussed below, then the report is scrolled on the scree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, it asks you if you wish to delete the report. If you type 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deletes the report. If you type n, then it does not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. If you have used wildcard(s) in specifying the file(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, the program looks for the next file. If it finds o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material may be used to overwrite the existing MATCHING.RPT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collect the reports, you may want to do them on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, or to write a .BAT program which adds the repor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lection file, and then call that .BAT program using a 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command line (see example of recursive DOS command i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2,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 {} /a3aNNNNdj,junked;nN,NN(NN);o,oust;mpr,refs;sv(,vdat;)v1,telsysop;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{} denotes  FWKCS (d:)(\path\)filename(.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WKCS /a3m makes a .BAT file. To use the m suboption with only th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ption, place the m after the o. (You need the o to impliment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, so this does not reduce your number of op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NNN Age in months of latest file in zip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older than that, rename file ".OL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reDate zipfile to latest file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,junked; append to file  (d:)(\path\)Junked(.ext)  the listing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 in the zipfile which has been deleted, giving the name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d in the zipfile, together with its contents_signatur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s a record which may be used to support retriev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material from other files on the system, regardless o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elsewhere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delete file from zipfile if a cs_match was found in CSLIST.S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SLIST1.S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N,NN(NN);  novelty test, based on comparison of contents_signature(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entries in a zipfile against the full list for the who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ctually three, different te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1,NN bad if &lt;NN% new; NN is a 1 or 2 decimal_digit percen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2,NNNN bad if &lt;=50% new AND &lt;=NNNN new; this may be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ful in cases where a few files are stuck into a zip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wise only contains files which are already on the system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someone has put in an ad, or a contrived "introductory" blur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3,NNNN bad if &gt;=NNNN cs_matched; this might be used in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people have a collection of items, such as music, and one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atch and stop duplication of inter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question as to sufficient novelty arises, rename file ".QS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,oust  make a list of files to be deleted from a zipfile, giv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s inside the zipfile. "oust" can have full d:\path\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operate under /a3 or /a4, the "o" command must be accompani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 as a target to which to send names for dele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file, else it is cance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 subcommand prepares a list for deletion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commands m, p, and 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the o subcommand invokes special testing to see if a zi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s different files which have the same name (se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virus testing, in relation to /a4,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 Purge non_AV file(s) from Authenticity Verification Zip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,refs  collect references with matching contents_signature ci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SLIST.SRT and CSLIST1.SRT.  These are marked with a lower_case "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decimal_column 17, and have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16 characters|     | 16 characters|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IGNATUREr    CONTENT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4s|  (four spaces or mark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&lt;-- column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each output line, the two contents_signatures are swapped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ne which was on the right is at the beginning of the line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can be used for finding another cs_match; and the lower_case "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capitalized to "R", to help avoid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FWKCS can search a roughly 10 Megabyte file in typic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action of a second, this ability to make cross_reference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tire system is potentially a remarkably powerful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keep Same extension (don't rename file); but still sets ERROR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it would have renamed the file, then if s, it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level on the screen. In either case, it returns the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it exits. This subcommand is useful for integrating the FWK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ents_signature system into .BAT program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(,vdat;) call SCAN for plain_file Virus (use external virus_data_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vdat indicates (d:)(\path\)filename(.ext),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rus_data_file made according to McAfee Associates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wise, it just calls SCAN. NOTE: "v" can be used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rnal data file. It is a separate command, and ha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ing from "v1", below. This command also invokes tes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ther a zipfile contains different files with the sam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,telsysop; d:\path\file for warning about "viru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  Wipe (tell o to delete) from a zipfile every file which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ents_signature which matches a cs in CSLIST.SRT or CSLIST1.S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is marked in decimal_column 17 with a lower_case "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T s, renames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NNNN months old ".OL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plicate_zcs ".DUP" - the file is a zipfile and all the files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m to be in one_to_one correspondence with a se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aring in a zipfile which is known to the system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name, order, comments, compression ratio, or 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 sufficient novelty ".QS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undant".RED" - the file is a zipfile and all of the files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not new, but they do not all appear as the only cont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ipfile known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undant_non_zip ".RNZ" - the file is non_zip and not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rus ".VIR" - in the case of /a3, this refers to the outer 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cause a zipfile would not be unzipped during an /a3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lusion_flagged ".XFL" - in searching for match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ents_signature(s) for a file or for the files in a zipfi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wer_case "x" was found in decimal_column 17 of a matching c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SLIST.SRT or CSLIST1.S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ACCESION.BAT to call this collection of functions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WKCS /a3m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ION.BAT#= " FWKCS %1 /a3[b]#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, prepare the macro [b],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WKCS ContiguousStringOfOptionsUpTo73BytesLong /db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check to see that it came out OK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WKCS /d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for accessioning files into the contents_signatur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can process both zip and non_zip files together. It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dcards. It summarizes its results to the screen as it go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eats the filename.ext for each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file is passes the various tests which you have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ame is unchanged, and the contents_signature(s)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 of the syste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program tries to change a name and runs into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lict, it reports this to the screen; else, if not 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 is changed a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it, type   ACCESION *.*&lt;enter&gt;,  or you can be more specific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can handle a single file, or, if you wish, be turned loo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 of, or a whole, (sub)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running this on a collection of files, you may wan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WKCS /v, as discussed below, to help keep your update_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niently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: {} /a4aNNNNdf,free;j,junked;nN,NN(NN);o,oust;mpr,refs;sv(,vdat;)v1,tsysop;w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#3, but PKUNZIPs zipfiles and can test for virus in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inside zip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,Free; subdirectory into which to unzip files; default = ##CEL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 ZIPs_only, else can handle both zip and non_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 to all the operations which can be performed by /a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NOT s, r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iled ziptest ".FZ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rus ".VIR" - including both virus in shell and virus inside zi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possible to put two different files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name into a zipfile, by using the PKZIP -r and -p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recurse subdirectories and retain the paths.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, it is not necessarily sufficient to just unzip a zi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 a single subdirectory. If you use the PKUNZIP -o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 that the system does not "hang", a second occurr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e filename causes the first file with that nam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written. Thus, SCANning the subdirectory for virus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find a virus hidden in the first of those two fil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y systems, it could be a security risk to let a node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large number of subdirectories, and the individual n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given CREATE rights for making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testing for viruses or preparing to delete materia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in a zipfile, FWKCS Ver. 1.06 uses contents_signa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st for whether the zipfile contains different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e filename. Under /a3 and /a4, if NOT s, then such zip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renamed ".DFS".  In processing uploads under /a5 or /a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rther provision is made for moving such uploads to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directory, for furthe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 in zip ".ZIZ" - a zipfile was found inside a zi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z, nonzip".NZ" - this extension is to avoid confusion which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caused by forcing a zipfile test on a file which is non_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 FWKCS /a4m - make ACCESZIP.BAT#= " FWKCS %1 /a4[b]#" to call #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same prodecure described for /a3 above for making macro [b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--- auto test + access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KCS file (UPLOAD) /a5aNNNNc(,zcom;)de(2),zizdir;f,free;j,junked;l,uplog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,NN(NN)(,qsndir);ompq,potvir;r,refs;st,moretest;v(,vdat;)v1,telsysop;wz (o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ptions are contiguous; command_line can use macros + config. file(s); see /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macros for this are [cde], providing 219 bytes of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age available for inclusion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s under PCBoard v14.n; may call QSORT, PKZIP, PKUNZIP,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output: can make PCBPASS.TXT or PCBFAIL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ut) if present, receives message and suppresses PCBPASS.TXT, PCBFAIL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ther or not UPLO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 sets errorlevel (see /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,Free; empty subdir, defaults to ##CEL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(,vdat;) call SCAN for Viruses (use external virus_data_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er /a5, if UPLOAD, then o or v invokes test for wh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file contains different files with the same filename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ch a zipfile can be sequester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er /a5, if NOT upload, then does not test for whether a zi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ins different files with the same filename, so as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fere with providing results of PKUNZIP test of fil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a file already 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1,telsysop; d:\path\file for warning about "viru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 Zipfiles only, forces PKUNZIP test; else handles both plain and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if UPLO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ludes (zip)file if cs_match x_flagg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unless different files with the same filename are found in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file, run deletions m,w on non_AV zipfile, or Purge non_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(s) from Authenticity Verification Zipfile.  (when ru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/a5 or /a6, "o" uses a temporary fil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: To avoid accidentally calling /a5m (which makes a .BAT fil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use the m suboption, it can be put after the o. This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duce your number of options, because o is required to e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ions selected with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,Junked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 delete file from zipfile if any cs_Match is found for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SLIST.SRT or CSLIST1.SRT. (see Note above re position of m re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 Purge non_AV files from AV zip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,Refs xref - cross_referencing is discussed under /a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 Wipe if w_fl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NNN Age test in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 reDate zipfile to latest file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(,zcom;) strip (replace) zipfile Comment; else keep. "zcom"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(2),zizdir; upload crEdit for zipfile(s) with zipfile(s) insi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nd only if the subdir exists, then e2=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,uplog; overrides default upload Log, can use full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N,NN(NN)(,qsndir); novelty test, as described above for /a3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y (here listed as qsndir; the subdirectory can hav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) is provided to receive the uploaded file (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deration), then, if the file does not pass this test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put into that subdirectory and upload credit is given;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uploaded file which does not pass this test is deleted and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dit is not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,potvir; Quarantine, subdirectory for Potential virus; subdir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 Save rejects, else delete or sequester (that's what thos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ies are f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,moretest; subdirectory into which is put an uploaded zip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different files with the same filename, for more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ELSE, for file integrity test or contents_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zipfile is tested for file integrity using PKUNZIP, and the un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can be SCANned for viruses (but not screened agains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having the same filename -- under /a5, that is rese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loa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on_zip file is processed to produce a FWKCS contents_sign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is provided to the user - this can then be compared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nts_signatures, to avoid downloading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this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WKCS /a5m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PCBTEST.BAT#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WKCS %1 %2 /a5[cde]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, choose which options you are going to use, and prepare th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de], by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WKCS ContiguousStringOfOptionsUpTo73BytesLong /dc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WKCS ContiguousStringOfOptionsUpTo73BytesLong /dd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WKCS ContiguousStringOfOptionsUpTo73BytesLong /d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, if you wish, you can make a .BAT program to do this, or read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ext files [+file] into the command line to load each macro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example(s) near the beginning of Section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se macros are called by using [cde] (the square brackets "[]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) on the command line, they are run together to make a (contigu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.  That gives you a total of 219 bytes to work with directly;  m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, if needed, by using macro [b] and/or by reading material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nto the command line at time of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eck the macros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WKCS /d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cro can be replaced with another macro, using the sam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cro can be deleted by typing its hexadecimal label which appe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of the FWKCS /d screen. For example, to delete macro [b]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WKCS /db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set all of the defaults, you can run REVERT.BAT, which is provi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of FWKCS106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see also the detailed discussion in example 2.2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utomates the evaluation and testing of uploads o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ectronic bulletin board system operating PCBoard 14.n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paration of messages to users, testing new zipfiles, upd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ents_signatures system, keeping a log, and deleting reject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ble to create a contents_signatures analysis of a new zip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re that with the contents_signatures for all the file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vailable zipfiles on the system, and recognize as redund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file made of pieces which appear as separate piec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arate zipfiles on the system, quickly enough to make a ti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e to the user and to play a role in contro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osition of the incom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 END of discussion of 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- Default names, paths, macros (discussed further,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hange any one of the entries, use its single hexadecimal dig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eft. For example, to specify a path D:\TIMBER\ for the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, item A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WKCS d:\timber\fwkupld.log /da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hange it back to what it is on the left (the initial default)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WKCS /da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ut in a path C:\DOS\ for finding PKUNZIP.COM, item 7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WKCS c:\dos\pkunzip.com /d7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safety, the location of the specific copy of FWKCS which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ing with is presented at the bottom of the display. 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WKCS/d&lt;enter&gt; just before you make the change, the place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making your entry will be directly below a displa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 d:\path\name.ext information, to help you be awar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you will be making a change in. This can be particularl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speed of execution, please use the /dn option to specify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s to reach the programs called by FWK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two special cases of using /dn to suppress an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WKCS has an internal scrolling capability which it can us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find LIST. If you wish to use this scrolling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, you can prevent a search for LIST by putting a "." (period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of the filename, by typing   FWKCS . /d8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ilarly, if you do not wish to keep an uploads log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ress this option by putting a period in place of item A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ing    FWKCS . /da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: these provide a way for you to use longer command lines tha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ed by DOS. Each of the macros can be a contiguous string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3 bytes long. They can be loaded in just the same way as the pa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c, above are put in, using FWKCS /dn, where n designates the mac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you would use /db, /dc, /dd, or /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s can be loaded from files prepared separately, using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FWKCS to accept a file as part of the command lin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se you used a word processor to prepare a file called NEW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ut the contents of that file into macro [b], you coul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WKCS [+newmacro] /db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write the contents of macros [cde] together to a single file D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oul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WKCS [cde] [-did]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- Errorlevels +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creen specifies the meanings for various errorlevel valu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WKCS can provide. Various of these errorlevels can be used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.BAT program, providing considerable versatility in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tements of meanings for the errorlevels also are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s of characters which are used in creating messages deli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FWKCS under the various circumstances to which they refer.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serve two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- Find if contents_signature(s) in CSLIST.SRT match the input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vides a way to incorporate FWKCS into .BAT program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 greater flexibility as to the response which th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the specific conditions reported via the errorlevel. Th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does not gather material into a report; its output is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leve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 - Get all contents_signature(s) in CSLIST.SRT matching input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vides the same errorlevel information to control 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on, and gathers (sometimes a lot of) matches, deliver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 file named in the command line after the options, or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standard output'. This output can be used for a variety of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 as sending reports to users, or preparing reports, or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t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,g sub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,Junked;mnN,NN(NN);o,Oust;pr,Refs;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,Junked  keep a log of what is proposed fo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  collect for deletion from a non_AV zipfile every fil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file for which a contents_signature Match was found in CSLIST.S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CSLIST1.S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N,NN(NN) Novelty test, see discussion under /a3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,Oust list of names as they appear inside the zipfile, to us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KZIP zipfile.zip -d @o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arry out the dele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 include in the oust list every non_AV file found with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_zip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,Refs cross_Referencing, see discussion under /a3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 collect for deletion all files found in non_AV file for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ing contents_signature in CSLIST.SRT or CSLIST1.SRT wa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decimal_column 17 with a lower_case "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are the same as discussed for /a3. They provide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e unwanted material from a zipfile, and to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oss_references against the entir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 - Help (or FWKCS &lt;ENTER&gt; sans option); see also /a , /d , /e , /l, /1h, /1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- make Index CSLIST.NDX for use with CSLIST.SRT. (i m u v may take a wh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ason why the program can search for matches as quickly as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because it does not have to search sequentially. It use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erties of a contents_signature to find where to look in th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index files are generated according to tha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 - License and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ormatted (see the /l screen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WKCS(tm) Ver 1.06: Provided that no fee is charged for the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ing, or distribution; and provided that they are not mod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way; then, EXCEPT FOR USE IN A COMMERCIAL, SCHOOL, OR 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, you are free to use and copy FWKCS(tm) and FWKDG(tm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istribute them solely in their original Authenticity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file named FWKCS105.ZIP with AV code = "# OFT466 Frederick W. Kan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ounder/information mechanics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derick W. Kantor disclaims any and all warranties a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, whether express or implied, including by way of exam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limitation any implied warranties of merchantability,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particular purpose, functionality, data protection, 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dication: The file format of the files created by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file format is original with the first release of this softw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related nomenclature, "contents signature", "zipfil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ature", "file contents signature", "cs", "zcs", and "fcs";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by dedicated 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ny questions or comments re FWKCS(tm) or FWKDG(t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send them to Fred Kantor via The Invention Factory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2-431-11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find FWKCS(tm) quick and useful in private, personal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payment of $25 by check or money order to Fred Kantor, 523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2 Street, New York, NY 10025-1614, would be appreciated. 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, PLEASE TAKE NOTICE, that use of this software in a commer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ool, or governmental environment, without payment and reg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t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ose of you who use this software principally as part of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lectronic bulletin board system ("EBBS"), using PCBoar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e is one fifth (1/5, 20%) of the current price for th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Board which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ll other non_commercial, non_school, non_governmental, EBBS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ee is one fifth of the price of the software under which that 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es or $25, whichever shall be the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who wish to use this software in a commercial, schoo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vernmental environment, contact me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end money, make checks payable to "Fred Kantor" or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Frederick W. Kantor", and mark them "for deposit onl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ntact me in writing and/or to send payment, please use eithe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as it appears at the bottom of the FWKCS /h or /l screen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pref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EDERICK W KAN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FORMATION MECHA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23 W 112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Y 100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is my address as used by The American Physical Society an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 variation in punctuation, elsewhere; by using the same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help keep down the number of ways my name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erous time_wasting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 - Merge unique full lines from sorted files: f1 into f2, or f1 f2 make f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used internally for options /u and /v, and for some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, the two_file form, f1 into f2, lets you merge a 1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ted file into a 9.5 Meg sorted file to produce a 9.6 Meg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, all done within a total space of less than 10 Meg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pecially convenient if you wish to run the whole system up in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.g., using a ram_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example: if you are writing a program, with 16 por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kept in a zipfile, and add to one of the parts, only tha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to the zipfile by the PKZIP -f command.  When you acces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ised file into the contents_signature system, only two lines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added: one carrying the new contents_signature for that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, and one carrying the new zipfile_contents_signature for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file as a collection. This may take two steps: if you have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v option between the two entries, then final consolidation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 place until you ran the /v option again, for reason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 /1r - Redirect screen a,d,e,h,l,1h,1t to "standard outpu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.g., FWKCS/rd &gt;filename,  FWKCS/1rt &gt;&gt;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vides a convenient way to redirect the screen messag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 The default is to send them to the "standard error output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ually means that they are sent to the screen. The reason fo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fault go to the screen rather than be redirected to a file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keep the output file, or output pipeline, relatively c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convenient for documentation. For example, before and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/d option to change the defaults, you can send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to a file or to a printer, to make a record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WKCS /rd &gt;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WKCS s:\logs\fwkupld.log /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WKCS /rd &gt;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,nnnn.nn decimal 0 - 9999.99 seconds of retry (networ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related to network systems, to provide some control of how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will r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Update FWKCS (CSLIST1.NDX CSLIST1.SRT) /u (&lt;) CSNEW.SRT , can create full 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accepts a single_line or sorted input, of contents_sign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s them to one of the two default sorted contents_signatures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akes a new index for that file. If the file and its index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ssing, it creates them.  This is used in NULSTART, ZIPSTA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LSTART to create CSLIST1.SRT and CSLIST1.ND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- reVise default files #1-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p add only unique cs(+flag+ref)'s with P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s San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ise default files #1-4, consolidate into masterlist,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SLIST1.  This makes use of the default filenames for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nts_signatures files and their respective indexes.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modates rapid updating by maintaining two sorted fi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nts_signatures. One of them is used as a master_file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ed only occasionally. The other is kept conveniently shor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it can be quickly added to and re_indexed. Redundant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opped on the transfer of lines from the rapid_update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ter_file. The program is able to keep track concurrently of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atch was found for each of 16000 (sixteen thousand) signatur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zipfile being evaluated, regardless of which of the two li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 was found in.  Thus, a zipfile containing no more than 1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, some of which are in one list and the rest in the other,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gnized as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p add only unique cs(+flag+ref)'s with P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accepts inputs from two possibly large files, one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ion for CSLIST.SRT, the other in the default lo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SLIST1.SRT. It makes a new CSLIST.SRT, by scanning CSLIST1.S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ing lines which start with unique contents_signatures (+fla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are transferred into CSLIST.SRT complete with their path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makes an index for CSLIST.SRT and restarts CSLIST1. If a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nd in decimal column 17, the comparison is made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ments for that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     comparison incl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       contents_signature + flag +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        contents_signature + flag + 4_byte_note + contents_sign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        contents_signature +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       contents_signature +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s San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like vp, but it leaves off the d:\path part of the line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ies it into the new CSLIST.SRT. This is intended to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ility to carry forward the content_signatures of file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retired from the system, e.g., because they were obsole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ence of these cs's protects against accidental uploads of th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being accepted again as if they were new. Because the fil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fact not be present, there would seem relatively little rea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ep the d:\path as part of the new cslist. The absence of tha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ne then provides an easy way to identify which lines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se lines do not have the ":" which separates the drive let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th. Thus, a simple search, using the IBM/MS DOS FIND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ND /v ":" &lt;CSLIST.SRT &gt;CARRIED&lt;enter&gt;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collect all of those entries into the file CARRIED. It i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ing that the only part of CSLIST.SRT which cannot be reco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scanning the system is the part which would be copied into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this command line. If you are pressed for time or cost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ing up your system on a regular basis, this might help.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able to use the master_list as part of checking to se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restored all your files, then a back_up of that master_lis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ably be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ample of a setup for a complete revision, carrying forward cs'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ired files, is presented in REVCSLST.BAT, a full listing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ars at the end of this DOC. You may need to rewrite parts of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rding to how you have set up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/d screen, with labels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KCS /d - display this screen, showing current defaults on right of "="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:\CS\CSLIST.NDX  = C:\CS\CSLIST.NDX   &lt;---&lt;&lt; index for master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:\CS\CSLIST.SRT  = C:\CS\CSLIST.SRT   &lt;---&lt;&lt; sorted master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:\CS\CSLIST1.NDX = C:\CS\CSLIST1.NDX  &lt;---&lt;&lt; index for quick_update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:\CS\CSLIST1.SRT = C:\CS\CSLIST1.SRT  &lt;---&lt;&lt; sorted quick_update_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, you might choose to put both index file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ck_update_list, into a ram_disk. If you have the space, all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can go into ram_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using hard_disk or slower, try to avoid having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ll the way across the radial traverse from where you keep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ociated lists, and "dress" your disk to make each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guous, to reduce head trave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KCS.COM /1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h,t suppress acdefmpsvwxyz.  /1r Redirect screen to "standard outpu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ngle "/1" with option letter(s) are all contig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NNN = if latest file in zipfile is older than NNNN months, set errorlevel=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NNN is decimal. This /1 option makes available, via the error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used internally in support of various of the /a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s discussed above.  It can be used, for example, to contro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BAT program in testing the "age" of zip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= expect a Control_list; if its filename is not given, use 'standard inpu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make a list of files in root and sub directories for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-Z: by using FWKDG/l, and feed it in as a pipelined input (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 above). You can use the directory command DIR to f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peline, and use the  e  option together with the  c  option, so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se the DIR output and accept it as a list of files to process --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ay, you can use the DIR wild-characters ? and * .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 option without any pipeline or filelist, and the program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you to type in one or more [d:\][\path\]filename.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parated by ^E and followed by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= reDate zipfile to latest file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handy when you have zipfiles respectively with date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last date of the files contained, as often happen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programs from an electronic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= Edit input from control_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for use together with the  c  option, so that you can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utput of the DIR command, which makes filenames which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gap between the filename and the ext. This option gets the d:\path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directory listing header, and parses the fil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= make a "File contents signature" for (each) File in zip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looks inside the zipfile named on the command line, or insid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in the control list; tests to see if the file is a zi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ncluding both storage zipfiles and self-extracting zipfiles)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uses information stored in the ZIP format to make a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ature for each of the files in the zipfile; the zip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ready provides the 32-bit CRC, so this is a relatively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. The output includes the contents signature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ide the zipfile (which uses the 32-bit CRC and the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 of that file), the name of that file, the name of the zip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it was found, and, if a drive\path\ was specified, the drive\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that zipfile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, when this is run with FWKDG/l, you can get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atures for all the files in all the zipfiles on all th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-Z: by using a single pipelined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WKDG/l|FWKCS/1cf &gt;o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 = Make MULTCNT.RPT; cancels acdefp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accepts as input a sorted contents_signature file, and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 of how many files had the same contents_signature,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ably had the same contents. Please see an example of a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 shown in 8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= make a "file contents signature" for (each) Plain file (non_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case, unlike the case of a file in a zipfile, FWKCS can'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k up the 32-bit CRC: it calculates it. This is written i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guage, and, even with an 8088, it carries the running variab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PU chip. Then, it makes a contents signature. The outpu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tents signature; then the filename; then a designation "f c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ark that it is an independent file contents signatur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ignature for a file contained in a zipfile; and, if it was to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\path for that file, the drive\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= Redirect messages to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= Scan a sorted signature_file for signature_multiple(s); cancels cdefp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for use after the signature file has been sorted. It loo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-unique content signatures. These usually mean that t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contents in the two (or more) files. The probability of err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discussed above. One should bear in mind that a storage zi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has the same file contents as a self extracting zipfile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the same contents signature; and that a zipfile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one file will have the same contents signature as the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it contains. This scan is written in assembly languag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ed. The input can come from the pipeline. For example, this si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pelined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wkdg/l|fwkcs/1cz|qsort|fwkcs/1s &gt;zcs_d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sufficient to find all the redundant zipfiles on drives C:-Z: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them, grouped together, in ZCS_D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utput contains spacer lines made of hyphens, and line ent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those input lines which have matching contents signature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l you, for example, if the same file contents is present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ed in different zipfiles, or tell you that an ordinary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contents as a file with a different name and date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file is stored in a zip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= if any zip, set errorlevel=1 (sans cs outp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bring outside, via setting the errorlevel,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pretation of files, and might be used externally for controll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BAT program.  For example, it is used in testing whether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ped into a subdirectory is itself a zip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 = set errorlevel = 1 if apparently non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/1 default for FWKCS is to do options f, p, x, and z.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distinguishes between zipfiles and non_zip file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es the contents_signature(s) accordingly. If the w option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part of an explicit command string, FWKCS /1fpwxz [file] and so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this internal decision is made available to the cal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setting the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= eXpress if Authenticity Verification available for file and zip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causes notations to be made as to the availability of 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file and for the zipfile, by using lower_case letters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/or "v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NTSIGNATURE FILENAME.EXTaZIPFILE.EXT v[D:][\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a" designates a file with Authenticity Verification availab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v" designates a zipfile containing at least one AV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the AV status of the zipfile and the AV status of th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are separately indicated, if you scan your system to mak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SLIST.SRT using this x option (which updated .BAT files herewith do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use this command line (FINDUNAV.BAT, in this AV_zip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"v" &lt;C:\CS\CSLIST.SRT | FIND /v "a" | FIND /v "z" &gt;toreject.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llect into TOREJECT.TMP the identifications, paths, etc.,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on_AV files which have been inserted into AV zipfil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ir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find any, then you can run a short .BA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A AVONLY&lt;enter&gt;      (or another BASIC for your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the entries in TOREJECT.TMP to make TOREJECT.BAT, which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KZIP to delete those non_AV files from the respective AV zip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is a full listing of AVONLY.B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CLS:LOCATE 10,1:PRINT "found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OPEN "toreject.tmp" FOR INPUT A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 OPEN "toreject.bat" FOR OUTPUT A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 WHILE NOT EOF(1):LINE INPUT #1,A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 B$="pkzip "+MID$(A$,44)+"\"+MID$(A$,31,12)+" -d -k "+MID$(A$,18,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 PRINT #2,B$:I=I+1:LOCATE 10,7:PRINT USING "#######";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 WEND: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, you can run TOREJECT&lt;enter&gt; to clear out such non_AV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changing the zipfile dat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s to what Phil Katz has provided, this use of the /1x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WKCS provides a way to remove a certain kind of pollution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you do that, if you find only a few, you may want to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ing zipfiles one by one using the Y .BAT_file describ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look at the display to see if every remaining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undered zipfile is a duplicate of some other file. If you hav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files which were laundered, or prefer to handle it more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, then you may want to run a full preliminary scre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zcs_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- make "file contents signature" for both zip and plain files as i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in fi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is different from options  f  and  z  in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iberately made to be sensitive to details which  f  and  z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gned to avoid. It can be used for looking for exact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zip)files: unlike z, the contents signature made using option  y 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file depends on compression, names, dates, and order of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file, and on comment(s). In this case, FWKCS reads every by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zipfile and calculates its 32-bit CRC, rather than look up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(s) in the zipfile. Options p and y can be used in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, e.g., in monitoring equipment performanc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- make a "Zipfile contents signature" for (each) Zip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done by reading the 32-bit CRC's for all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file, adding them together mod 2^32, read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compressed_file_lengths listed in the zipfile, adding them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 2^32, and then putting the two pieces together to make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file contents signature. This has special featur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ussed above in section 1. The output line is like tha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 f , except that the line is marked with a "z   cs"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zipfile contents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FWKCS    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WKCS provides seven (sets of) help and information screens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generated using thes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wkcs(/h)   the default with no command_tail input is the /h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wkcs/d     default names, paths, macros, and how to chang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wkcs/e     errorlevels and messages. various of these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d by fwkcs in preparing text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wkcs/a     auxiliary functions, including making .BATs to call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wkcs/1h    subset of functions for generating and manip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ents_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wkcs/1t    special_purpose commands, and some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wkcs/l     license and ded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roughly what the screen displays may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line:   fwkcs/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give approximately this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KCS(tm) Contents_Signature System, Ver. 1.06; 1991 Feb 04. FWKCS/h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9,1990,1991 by Frederick W. Kantor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 of this program is at solely your own risk: PLEASE HAVE PROPER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 C A V E A T   O P E R A T O R 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1: FWKCS (CSLIST.NDX CSLIST.SRT) /option ((&lt;)in ((&gt;)out))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CSLIST.NDX is index for CSLIST.SRT sorted contents_signature_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FWKCS f1 f2 (f3) /m &lt;ENTER&gt;  |Format 1,2,3 grammar: /(r)(t)other_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FWKCS (files)([b])([+file1])[c](options)([de])([+file2]) (files) ([-file3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"[]" are literal characters; [b][c][d][e] are macros (see /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+file] includes file's contents (/d macros OK) in command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-file] prevents execution, writes (expanded) command line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(upper or lower case OK)   | Error messages are logged to FWKCS.ER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Auxiliary functions. d Default names/paths/macros. e Errorlevels +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 Find if cs_match. g Get cs_matches. h Help (see also /a,/d,/e,/l,/1h,/1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,g subopts: j,Junked;mnN,NN(NN);o,Oust;pr,Refs;w. (re jmnoprw, see /a #3,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ke Index CSLIST.NDX for use with CSLIST.SRT. (i m u v may take a wh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 Merge unique full lines from sorted files: f1 into f2, or f1 f2 make f3.</w:t>
      </w:r>
    </w:p>
    <w:p>
      <w:pPr>
        <w:pStyle w:val="PreformattedText"/>
        <w:bidi w:val="0"/>
        <w:spacing w:before="0" w:after="0"/>
        <w:jc w:val="left"/>
        <w:rPr/>
      </w:pPr>
      <w:r>
        <w:rPr/>
        <w:t>r Redirect screen a,d,e,h,l to "standard output"; e.g., FWKCS/rd &gt;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NN.NN 0-9999.99 seconds of retry (networks). l License and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 Update FWKCS (CSLIST1.NDX CSLIST1.SRT) /u CSNEW.SRT , can create full 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 reVise /d files #1-4; vp add unique cs(+flag+ref)'s with Path; vs San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ind FWKCS(tm) quick and useful in private, personal us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of $25 by check or money order to Fred Kantor, 523 West 112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, NY 10025-1614, would be appreciated. Licensing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line:   fwkcs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give approximately this sequence of screens, with pauses betwee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elow as "(pause)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KCS(tm) Contents_Signature System, Ver. 1.06; 1991 Feb 04. FWKCS/h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9,1990,1991 by Frederick W. Kantor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 of this program is at solely your own risk: PLEASE HAVE PROPER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 C A V E A T   O P E R A T O R 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iliary Functions, FWKCS ... /an(...), "n" at left of item,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 2-6 use defaults #1-4 listed on FWKCS /d; for AF 2,3,4, * ?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FWKCS filelist /a1 (&gt;)nonmatch ; to find filenames not 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uses a local copy of DIRGUIDE.TXT(tm) (from FWKDG) and calls Q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:{FWKCS (d:)(\path\)filename(.ext)} /a2d ;to make contents_signature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matching, add new signatures, make new index, make re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 reDate zipfile to latest file in it;  may call QSORT,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 FWKCS /a2m - make  Y.BAT#= " FWKCS %1 /a2#" to call #2.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{} /a3aNNNNdj,junked;nN,NN(NN);o,oust;mpr,refs;sv(,vdat;)v1,telsysop;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ion files|aNNNN months|d reDate zip|s Same .ext|m del if cs_Match|</w:t>
      </w:r>
    </w:p>
    <w:p>
      <w:pPr>
        <w:pStyle w:val="PreformattedText"/>
        <w:bidi w:val="0"/>
        <w:spacing w:before="0" w:after="0"/>
        <w:jc w:val="left"/>
        <w:rPr/>
      </w:pPr>
      <w:r>
        <w:rPr/>
        <w:t>j,Junked log|nN,NN(NN) novelty|o,Oust list|p Purge non_AV|r,Refs xref|w W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(,vdat;) call SCAN for plain_file Virus (use external virus_data_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1,telsysop; d:\path\file for warning about "virus"|if NOT s, renames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NNN mo".OLD";if o,v,dif.fil.same name".DFS";dup_zcs".DUP";ques.suf.nov".QS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ndant".RED";redundant_non_zip ".RNZ";virus ".VIR";exclusion_flagged ".XF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 FWKCS /a3m - make  ACCESION.BAT#= " FWKCS %1 /a3[b]#" to call #3.</w:t>
      </w:r>
    </w:p>
    <w:p>
      <w:pPr>
        <w:pStyle w:val="PreformattedText"/>
        <w:bidi w:val="0"/>
        <w:spacing w:before="0" w:after="0"/>
        <w:jc w:val="left"/>
        <w:rPr/>
      </w:pPr>
      <w:r>
        <w:rPr/>
        <w:t>4: {} /a4aNNNNdf,free;j,junked;nN,NN(NN);o,oust;mpr,refs;sv(,vdat;)v1,tsysop;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#3, but PKUNZIPs|f,Free; subdir, default = ##CELLAR|z ZIPs_only|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s failed ziptest ".FZT"|virus ".VIR"|zip in zip ".ZIZ"|if z, nonzip".NZ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 FWKCS /a4m - make ACCESZIP.BAT#= " FWKCS %1 /a4[b]#" to call #4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-- auto test + access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CS file (UPLOAD) /a5aNNNNc(,zcom;)de(2),zizdir;f,free;j,junked;l,uplog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,NN(NN)(,qsndir);ompq,potvir;r,refs;st,moretest;v(,vdat;)v1,telsysop;wz (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tions are contiguous; command_line can use macros + config. file(s); see /h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under PCBoard v14.n; may call QSORT, PKZIP, PKUNZIP,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output: can make PCBPASS.TXT or PCBFAIL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out) if present, receives message and suppresses PCBPASS.TXT, PCBFAIL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sets errorlevel (see /e) | f,Free; empty subdir, defaults to ##CEL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(,vdat;) call SCAN for Viruses (use external virus_data_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,telsysop; d:\path\file for warning about "viru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z Zipfiles only, forces PKUNZIP test; else handles both plain and 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if UPLOAD:  excludes (zip)file if cs_match x_flagg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run deletions m,w on non_AV zipfile, or Purge non_AV file(s) from AV_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j,Junked log|m del if cs_Match|p Purge non_AV|r,Refs xref|w Wipe if w_fla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NN Age test in months.  d  reDate zipfile to latest file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(,zcom;) strip (replace) zipfile Comment; else k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(2),zizdir; upload crEdit for zip in zip: iff the subdir exists, then e2=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,uplog; overrides default upload Log. nN,NN(NN)(,qsndir); novelty t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1,NN bad if &lt;NN% new; n2,NNNN bad if &lt;=50% new AND &lt;=NNNN new;(qsndir subdi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n3,NNNN bad if &gt;=NNNN cs_matched. q,potvir; Quarantine, subdir Potential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 Save rejects, else delete or sequester. t,moretest; subdir, for more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ELSE, for file integrity test or contents_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format: FWKCS /a5m - make PCBTEST.BAT#= " FWKCS %1 %2 /a5[cde]#" to call #5.</w:t>
      </w:r>
    </w:p>
    <w:p>
      <w:pPr>
        <w:pStyle w:val="PreformattedText"/>
        <w:bidi w:val="0"/>
        <w:spacing w:before="0" w:after="0"/>
        <w:jc w:val="left"/>
        <w:rPr/>
      </w:pPr>
      <w:r>
        <w:rPr/>
        <w:t>6:  FWKCS file /a6(); like #5 UPLOAD; can make ascii PASS.TXT, FAIL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DG(tm) Ver. 1.08 is copyright 1988,1989,1990 by Frederick W. Ka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Ver. 7.5e is copyright 1983-90 by Vernon D. Bue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v14.5 is copyright 1985-90 by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, PKUNZIP Reg.U.S.Pat. and Tm.Off., Copr.1989-1990 PKWARE Inc., Ver.1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RT Ver. 3.20 is copyright 1985,86,87,88 by Ben B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Version 6.3V72 is copyright (C) 1989,1990 by McAfee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please compensat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line:   fwkcs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give approximately this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KCS(tm) Contents_Signature System, Ver. 1.06; 1991 Feb 04. FWKCS/h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9,1990,1991 by Frederick W. Kantor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CS /d - display this screen, showing current defaults on right of "="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:\CS\CSLIST.NDX  = C:\CS\CSLIST.NDX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:\CS\CSLIST.SRT  = C:\CS\CSLIST.SRT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:\CS\CSLIST1.NDX = C:\CS\CSLIST1.NDX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:\CS\CSLIST1.SRT = C:\CS\CSLIST1.SRT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for speed of execution, please set paths to reach thes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QSORT.EXE#  = QSORT.EXE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PKZIP.EXE#  = PKZIP.EXE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PKUNZIP.EXE#= PKUNZIP.EXE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LIST.COM#   = LIST.COM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SCAN.EXE#   = SCAN.EXE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log for uploads; command_line macros BCDE: cite using "[]", e.g., [c],[cd]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FWKUPLD.LOG#= FWKUPLD.LOG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B.#= 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C.#= 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.#= 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.#= 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"n" is single hexadecimal digit at left of item above,   |Note: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WKCS newentry /dn - make this the new Default for item n.    |.COM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WKCS /dn - reset item n to value on left of "=".             |un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ing /dn, please note: this copy of FWKCS you would be changing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DOS\FWKC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line:   fwkcs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give approximately this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KCS /a2-6,/f,/g set errorlevel; some errorlevel settings + messag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- did not find any contents_signature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found contents_signature_match for only some of the in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file(s) would have been listed for deletion were this not an AV_zip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 file(s) for deletion appear in deletion list...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 apparently non_zip file, when only ZIPfile(s)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 found matching contents_signature(s) with exclusion_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 failed PKUNZIP(R) zipfile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 a contents_signature match was found for every contained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zipfile_contents_signature; the contents may have appe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r prior ZIP, or been spread among more than one prior ZIP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 a contents_signature match was found for each input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ile(s) might be not Z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- a contents_signature match was found for every fil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file_contents_signature; this material probably all appe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or ZIP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- the file appears more than      months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- a zipfile was found inside this zip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- this (zip)file may contain a "virus"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- a question as to sufficient novelty has aris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.....  entries, cs_matches were found for all but ..... 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- zipfile contains different files with same filename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 - help_screen provides 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-188 - "DOS extended error" + 100 decimal; see also FWKCS.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line:   fwkcs/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give approximately this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KCS(tm) Contents_Signature System, Ver. 1.06; 1991 Feb 04. FWKCS/h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9,1990,1991 by Frederick W. Kantor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 of this program is at solely your own risk: PLEASE HAVE PROPER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 C A V E A T   O P E R A T O R 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: files in Phil Katz's ZIP format, both storage and self_extracting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plain files.    | For technical information plus options a,v,w,y: FWKCS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FWKCS(/1cdefmprsxz) file1 file2  (/1 default is to do f, p, x, z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h,t suppress acdefmpsvwxyz.  /1r Redirect screen to "standard outpu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ngle "/1" with option letter(s) are all contigu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= expect a Control_list; if its filename is not given, use "standard inpu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= reDate zipfile to latest file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 = Edit input from control_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 = make a "File contents signature" for (each) File in zip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 = make a "file contents signature" for (each) Plain file (non_z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 = Make MULTCNT.RPT re multiplicity  : s,m null acdefpvwxyz.</w:t>
      </w:r>
    </w:p>
    <w:p>
      <w:pPr>
        <w:pStyle w:val="PreformattedText"/>
        <w:bidi w:val="0"/>
        <w:spacing w:before="0" w:after="0"/>
        <w:jc w:val="left"/>
        <w:rPr/>
      </w:pPr>
      <w:r>
        <w:rPr/>
        <w:t>s = Scan sorted cslist for multiple(s): s,m may be us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= eXpress if Authenticity Verification available for file and zip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 = make a "Zipfile contents signature" for (each) Zip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each kind of "contents signature" detailed above does not depe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, dates, order of collection, nor method nor amount of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the output groups names of files having the same --&gt; contents &lt;--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ind FWKCS(tm) quick and useful in private, personal us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of $25 by check or money order to Fred Kantor, 523 West 112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, NY 10025-1614, would be appreciated. Licensing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line:   fwkcs/1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give approximately this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KCS(tm) Contents_Signature System, Ver. 1.06; 1991 Feb 04. FWKCS/h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9,1990,1991 by Frederick W. Kantor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 of this program is at solely your own risk: PLEASE HAVE PROPER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 C A V E A T   O P E R A T O R 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/1 command line, paths, and options:  options = aNNNNcdefmprs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(d:)(path)FWKCS(/1options) ((d:)(path)file1.ext) ((&gt;(&gt;))(d:)(path)file2(.ext)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NN = if latest file in zipfile is older than NNNN months, set errorlevel=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 = if any zip, set errorlevel=1 (sans cs outp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 = if apparently nonzip file, set errorlevel=1 (allows cs text outp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 = make "file contents signature" for zip or plain file as if plain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ORMAT: interletter spacing for zcs and fcs chosen for visual clar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_16_characters output in hexadecimal, with filelength_leading_zeros bl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16_character_contents_signature  | |cs_owner  | |in, or has| |wh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32_bit CRC   &gt;&lt;32_bit filelength&gt; FILENAME.EXTaZIPFILE.EXT v[D:][\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C_sum mod 2^32&gt;&lt;32_bit length_sum&gt; ZIPFILE.EXT   z   cs      [D:][\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32_bit CRC   &gt;&lt;32_bit filelength&gt; FILENAME.EXT    f cs      [D:][\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 "file contents signature" of a file in a zipfile, both files are n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z   cs" designates a "zipfile contents signature", made by summing mod 2^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32_bit CRCs for the files in the zipfile, and summing (mod 2^32)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ed filelengths; zipfile_name is in contents_signature_owner's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f cs" designates "file contents signature" for plain file; filename go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_owner's column; in this case, FWKCS calculates file's 32_bit C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a" designates a file with Authenticity Verification available in a zip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v" designates a zipfile containing at least one AV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line:   fwkcs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give approximately this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KCS(tm) Contents_Signature System, Ver. 1.06; 1991 Feb 04. FWKCS/h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9,1990,1991 by Frederick W. Kantor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 of this program is at solely your own risk: PLEASE HAVE PROPER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 C A V E A T   O P E R A T O R 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WKCS(tm) Ver 1.06: Provided that no fee is charged for the use, copy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; and provided that they are not modified in any way; then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IN A COMMERCIAL, SCHOOL, OR GOVERNMENTAL ENVIRONMENT, you are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d copy FWKCS(tm) and FWKDG(tm), and to distribute them solely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uthenticity Verification Zipfile named FWKCS106.ZI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 code = "# OFT466   Frederick W. Kantor (founder/information mechanics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derick W. Kantor disclaims any and all warranties as to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express or implied, including by way of example and without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mplied warranties of merchantability, fitness for a particular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, data protection, or data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dication: The file format of the files created by this progra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 is original with the first release of this software;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nomenclature, "contents signature", "zipfile contents signatu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contents signature", "cs", "zcs", and "fcs"; are all hereby dedi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questions or comments re FWKCS(tm) or FWKDG(tm)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m to Fred Kantor via The Invention Factory BBS, 212-431-11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ind FWKCS(tm) quick and useful in private, personal us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of $25 by check or money order to Fred Kantor, 523 West 112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, NY 10025-1614, would be appreciated. Licensing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FWKDG.COM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is taken from the DOCs for FWKDG Ver. 1.0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KDG(tm) Copyright (C) 1988,89,90 by Frederick W. Kantor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8  by Frederick W. Kantor circa 1990 Feb 21. For help: FWKDG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 of this program is at solely your own risk: PLEASE HAVE PROPER BACK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 A V E A T   O P E R A T O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run in at least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via a menu program which calls 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ing a 'pipelined' command_line of two programs, sending the out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KDG [d] [d] /g | QSORT &gt; DIRGUIDE.TXT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:  :: :  :    :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:  :: :  :    :  fi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:  :: :  :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:  :: :  :    to redirect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:  :: :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:  :: :  program to sort the file;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:  ::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:  :: this '|' is to pipeline the work to the sorting program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: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:  :option g to prepare material for use in DIRGUIDE.TXT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: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:  the '/' is an 'option flag'; it tells fwkdg to look fo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end of range of drives for FWKDG to scan (not needed for /t or /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of range of drives for FWKDG to scan (not needed for /t or /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option g is for making DIRGUIDE.T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 is for making a list of filenames complete with drive and p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 is for reading filenames from text directories without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parts of the 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 redirects the help screen to the redirectable standard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can be sent to a file, e.g., FWKDG/r &gt; helped.t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defaults to the screen, to not have it clutter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eam.  (if you use option /r, all you get is the help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gets a little hard to read if you send it th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rting program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dicated Ben Baker's copyrighted "QSORT" as an example of a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o use the command line as presented above, have both FWKDG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RT.EXE on your path or in your default drive and directory. This w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parts are done by using the programs one at a time, so as to leave ro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You can call a small batch program, which uses "qsort" in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case 1, and prints a moderately informative, but, hopefully, courte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screen. It calls the two programs "externally". To run it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ave FWKDG108.BAT, FWKDG.COM, and QSORT.EXE on your path o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rive and directory, and please have FWKDG108.SCR in your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ectory. To start, FWKDG108 [d] [d] &lt;enter&gt; , where the two d'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_DRIVE and LAST_DRIVE to scan; this runs as a batch program;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are done by using two extern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full listing of FWKDG108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dg %1 %2 /g|qsort &gt;dirguid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fwkdg108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f these external programs is FWKDG.COM. It presents this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. FWKDG    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DG(tm) Copyright (C) 1988,89,90 by Frederick W. Kantor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8  by Frederick W. Kantor circa 1990 Feb 21. For help: FWKDG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 of this program is at solely your own risk: PLEASE HAVE PROPER BACK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 A V E A T   O P E R A T O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FWKDG [d] [d] /option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drive ^   ^ final drive  (each is a single letter; default: C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only one drive is designated, then only that drive is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(using only one; upper or lower case 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  make source-file which when sorted becomes DIRGUIDE.TXT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 list files in this output format: d:\path\filename.ext &lt;CR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 read only from text directories for making DIRS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not g, l, or t option, then you get this screen WITHOUT a full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 send this help screen to the redirectable "standard outp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if option g or l, then read from drives as specifi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anning all their root_ and sub_directo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option g, then also read from the text directo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option t, then read only from the text directo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directories:  DIR0 - DIR999 on default drive[\path\] (please see do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s via the "standard output", which is redirec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rocessing the /g option, FWKDG.COM first searches the drives for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s its findings via the "standard output", as indicat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d above.  Then, FWKDG.COM searches through text directories DIR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999; this is the text directory format which I designed it to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ext ............X-XX-XX[ . . . ]</w:t>
      </w:r>
    </w:p>
    <w:p>
      <w:pPr>
        <w:pStyle w:val="PreformattedText"/>
        <w:bidi w:val="0"/>
        <w:spacing w:before="0" w:after="0"/>
        <w:jc w:val="left"/>
        <w:rPr/>
      </w:pPr>
      <w:r>
        <w:rPr/>
        <w:t>^location 00             ^location 019     (hexadecim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WKDG.COM program looks for X-XX-XX in each text line, where the 'X'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haracter in that space is &gt; ASCII 020 (decimal 32) (the 'blank spa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') and is not '-'; starting at location 019 from the start of the text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first location is labeled zero (decimal 25 if the first lo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d position 1). If it finds that, then it takes the left 0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ext directory line, appends another blank space, and then appe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nes created from the respective text directory(s) are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sequence of lines delivered to the 'standard output'. Beca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blank space is inserted before the text directory's name, sor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puts each filename.ext's directory entry above its  d:\path\ 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ormat after sor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ext  DIR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ext d:\path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rogram called by the batch program is for sorting. The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sorting program is set on the command line or in the .BAT file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 set as QSORT. QSORT is NOT included with this program: you may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the Invention Factory electronic bulletin board, noted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each external_program's author, respectively, is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uring execution of that external program. Please remember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reward and thanks to each author, respectively (or, in the cas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a different sorting program, to the author of FWKDG (that's me)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author whose sorting program you 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FWKC17D.BAS "column 17 delete" : to delete design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special-purpose program, intended for use with a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special file produced by FWKCS/1s when that program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ndant signature lines. This program reads a special annotated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, looking for a lower_case "d" in column 17 (decimal). (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specially marked copy of a MULTIS can be found in FWK-IFBB.ZI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ion Factory BBS.) If it finds the "d", then it rearranges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 put together the drive\path\filename and then deletes that fi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ocation. It makes a copy of the line it was working on, but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", and appends that edited line to a file, DELETED.LOG. (there'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FBB in FWK-IFBB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a work schedule for using this to remove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 run this pipelined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wkdg/l|fwkcs/1cz|qsort|fwkcs/1s &gt;mult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note in section 2.2 about using a pipeline filter to avoi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are not available for read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  using a word processor, put a lower-case "d" in column 17 of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lists a zipfile which you have chosen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  at solely your own risk, run this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ica fwkc17d       (or use a different BASIC, as appropri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FWKCS/1m multiplicity report MULTCNT.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special use of FWKCS. It produces a report of how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grouped by contents. Here is an example of such a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atched': number of files which had the same particular contents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'cases'  : number of times in which the set of matchups was that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ed     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    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 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_lines read:      3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_unique matches:       9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redundant:       5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Listings For NULSTART.BAT, FULSTART.BAT, LISTMAKR.BAT, and REVCSLST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START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1: == : goto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- i will need FWKDG and FWKCS here where i am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- (please see FWKCS106.DOC for explanation and cred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- if either of these two is not set up that way, please press Control_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- and then press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cs %1:\cs\cslist.ndx 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cs %1:\cs\cslist.srt 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cs %1:\cs\cslist1.ndx 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cs %1:\cs\cslist1.srt 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cs 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-     do defaults #1-4 on the right of the "=" look 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-     if not, press Ctrl_Break, then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%1:\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 -r %1:\cs\cslist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%1:\cs\cslist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fwkcs.com %1:\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fwkdg.com %1:\cs</w:t>
      </w:r>
    </w:p>
    <w:p>
      <w:pPr>
        <w:pStyle w:val="PreformattedText"/>
        <w:bidi w:val="0"/>
        <w:spacing w:before="0" w:after="0"/>
        <w:jc w:val="left"/>
        <w:rPr/>
      </w:pPr>
      <w:r>
        <w:rPr/>
        <w:t>%1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%1:\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cs 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cs 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------- Please put the copy of FWKCS which is here in this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-  on your path. Its internal defaults have been set to point to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-  created in this subdirectory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------- As a precaution, please make sure either that it is the ONL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-  of FWKCS on your path, or that such copies come from this clon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-  (the date and time on the program have been changed, and provide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-  test; also, you can type "FWKCS/d&lt;enter&gt;" to check its defaults)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-  complicated configurations, please see FWKCS106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------- Also, be sure that FWKCS can call QSORT, PKZIP, PKUNZIP, S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-  and, optionally, LIST. If you wish, set a path for FWKUPLD.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-  (i suggest that you run CHKDSK *.*, to see if any of my files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-  non_contiguous blocks; if so, please make each of my files contiguou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-  i need to have a single letter, without ":", for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-  where you want me to set up my syst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START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1: == : goto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- i will need QSORT available on your path to use for th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- FWKDG and FWKCS here where i am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- (please see FWKCS106.DOC for explanation and cred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-  if any of these four is not set up that way, please press Control_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-  and then press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cs %1:\cs\cslist.ndx 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cs %1:\cs\cslist.srt 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cs %1:\cs\cslist1.ndx 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cs %1:\cs\cslist1.srt 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cs 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-     do defaults #1-4 on the right of the "=" look 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-     if not, press Ctrl_Break, then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%1:\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 -r %1:\cs\cslist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%1:\cs\cslist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fwkcs.com %1:\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fwkdg.com %1:\cs</w:t>
      </w:r>
    </w:p>
    <w:p>
      <w:pPr>
        <w:pStyle w:val="PreformattedText"/>
        <w:bidi w:val="0"/>
        <w:spacing w:before="0" w:after="0"/>
        <w:jc w:val="left"/>
        <w:rPr/>
      </w:pPr>
      <w:r>
        <w:rPr/>
        <w:t>%1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%1:\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dg /l | fwkcs /1cfpxz | qsort &gt; %1:\cs\cslist.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cs %1:\cs\cslist.ndx %1:\cs\cslist.srt 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cs 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cs 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------- Please put the copy of FWKCS which is here in this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-  on your path. Its internal defaults have been set to point to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-  created in this subdirectory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------- As a precaution, please make sure either that it is the ONL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-  of FWKCS on your path, or that such copies come from this clon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-  (the date and time on the program have been changed, and provide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-  test; also, you can type "FWKCS/d&lt;enter&gt;" to check its defaults)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-  complicated configurations, please see FWKCS106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------- Also, be sure that FWKCS can call QSORT, PKZIP, PKUNZIP, S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-  and, optionally, LIST. If you wish, set a path for FWKUPLD.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-  (i suggest that you run CHKDSK *.*, to see if any of my files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-  non_contiguous blocks; if so, please make each of my files contiguou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-  i need to have a single letter, without ":", for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-  where you want me to set up my syst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MAKR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c:\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 -r c:\cs\cslist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cs\cslist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dg /l | find ".ZIP" | fwkcs /1cfxz | qsort &gt; c:\cs\cslist.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cs c:\cs\cslist.ndx c:\cs\cslist.srt 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cs 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cs /v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CSLST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This .BAT program is for making new CSLIST.SRT and CSLIST1.S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carrying forward into the new cslist.srt each unique contents_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which appeared in either of the two old cslists but was not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newly searching the zipfiles; because the zipfile contain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contents_signature was not currently found, th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drive\path is not carried into the new cs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exist c:\cs\cslist.srt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cs 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 -r c:\cs\cslist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cs\cslist1.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 c:\cs\cslist.srt cslist1.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dg /l | find ".ZIP" | fwkcs /1cfxz | qsort &gt; c:\cs\cslist.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cs 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Cleaning up text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removed hundreds of duplicate files from your disc, what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ith the entries in the text directories?  When Michael Sussell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vention Factory BBS to ZIP format, and ran an early form of the FW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_signature system, he had that problem. I wrote a program in BAS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with that chore. The reason why I had not made it available before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at I do not know how hard or easy it will be for other people to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 FWKTDR19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n interpretive BASIC. It is spread out and annotated,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s as its own documentation. Questions may be left for me on the Smar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conference or the Ilink SYSOPS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with text directories named DIRnnn, where nnn are decimal digit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uploads directory are single_line_per_entry files in alphabe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; the uploads directory, DIR99, is not required to be in alphabe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.BAS program is supposed to be run in the same subdirectory that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lls QSORT, may call DSA, and calls FWKDG. In order to work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system, it shells out to call a .BAT program named MAKEDIRG.B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make a new copy of DIRGUIDE.TXT, as its last step just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 to the system.  That subroutine is called from line 2110; the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e SHELL command is 2730.  If this poses a problem, you can p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strophe (') immediately after the line number in line 2110, to tur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to a non-executing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2 DS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ssembly_language "pipeline filter", Directory Spacing Adj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ads from the "standard input" and writes to the "standard output"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are redirectable. It adjusts the spacing and punctu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and extension in a listing made by the DOS DI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R | DSA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directory which has several entries, and see what it sends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