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programs and documents, comprising the entir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uthenticity Verification Zipfile FWKCS112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gether with this Zipfil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ccordance with their respective dates of creation or r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Copyright Frederick W. Kantor 1988-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WKCS(TM) Contents_Signa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91 July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or installation, see SETUP.1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terial is being distributed in an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, with the name FWKCS112.ZIP. In a true copy, eve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pfile must test  OK -AV  and the AV cod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# OFT466   Frederick W. Kantor (founder/information mechanic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ne has any permission from me to add to, subtract fr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, the contents of this zipfile and then distribute su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hang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provided in the programs an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contain error(s). Your use of any of this material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ly your own risk.  All programs provided in this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(s) of any file(s) which they generate or us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, version 1.12, includes a set of program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nipulating "contents signatures" (see CONTENTS.1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FWKCS can produce a kind of "contents signatur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depend on file names, dates, order of collectio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nor amount of compression. Sorting the output group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s having the same contents, with typical pair_wi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less than one part per trillion (see discussio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KCS generates and manipulates contents_signatures, and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perations based on them.  (See also CONTENTS.1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be car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Please bear in mind that a zipfile which contains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will have a zipfile contents signature which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file contents signature of the single file which it conta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and a storage zipfile which has the same file conten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self_extracting zipfile will have the same zip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hil Katz:  I wish to take this oportunity to thank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troducing the ZIP file format and writing softwa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 zipfiles, for recognizing and incorporating the 32_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se with compressed files, and for dedicating the ZIP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blic domain. Please remember to properly reward him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n Baker:  This software has been tested with version 3.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QSORT", which is copyright 1985,86,87,88 by Ben Baker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programs can be used.  Please remember to properly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of whatever sorting program you use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FWKCS112 software is specifically not accompan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ichael Sussell, sysop of The Invention Factory, ho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upport of FWKCS, for bringing the problem o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my attention and for his help in testing, and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, over the years during the course of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KCS; and for his support of the /a5 g, i, and y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rian Miller, sysop of Channel 1, for his help this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and for his support of the /a5 i and y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physical process may be regarded as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rom one representation to another. One may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esent work as an application of this conceptu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use is to provide a convenient solution to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faces many Electronic Bulletin Board System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or redundant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mportant aspect of this approach, as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provided here, is that all of this testing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complished without damaging the integrity of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being tested -- thus preserving the integrity of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use, made possible by new features int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KCS Version 1.10, is high speed remote search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 whose name you don't know, by matching it to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. Beginning with Version 1.12, high speed remote follow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ontents_signature cross_references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lution is presently in use on The Invention Facto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2-431-1194) (5.8 Gigabytes, 44 nodes), home board fo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, where it automatically processes zip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ystem, accepting or deleting them, prepares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s, updates its reference material, and keeps a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file_contents in an uploaded zipfile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all the file_contents in all the public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s on the system --  over one hundred seventy fiv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contained in over thirty thousand zipfiles. 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's contents all appear to match one_to_one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zipfile already on the system, the zipfile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, and deleted. If each of the contained files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duplicate of a file appearing within the prior zip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do not make a one_to_one matching with all the on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zipfile, then the new file is treated as redund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 These pieces could come from 16000 different zip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be recognized as forming a redundant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parison process also includes fil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ired from the system: using the /vs option, contents_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 to the older files are carried forward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_list, but the drive\path part of the older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ped (see section 5 in SETUP.1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arch and analysis time for a typical zipfile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han the time it takes to use Phil Katz's PKUNZIP (R)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pfile integrity, allowing both tests to be used toge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ently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for files optionally designated in advance as eX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e option of whether a rejected file is deleted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side in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apid comparison process is made possible by us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ll "contents_signatures", so, I will explain a litt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ey are, and provide some examples (see EXAMPLES.1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specific application of running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 system.  For installation, see SETUP.112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of FWKCS commands, see the reference FWKCS112.REF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_by_step description of some applications, see RECIPES.1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important remote_inquiry procedure, see LOOKUP.DO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re_checking to avoid downloading duplicate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HEC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 me thank other people whose programs are us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s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erforming various Auxiliary Functions, FWKCS calls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, QSORT, LIST, 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, to   Phil Katz, for PKZIP, PKUNZIP, and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Baker, for 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non Buerg,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Afee Associates, for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KCS runs under DOS, and supporting .BAT programs u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DOS functions o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, to   International Business Machines Cor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soft Corp., for DOS, ATTRIB, FIND, CHKD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A (and other versions of BASIC)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KCS can run as an external testing program under 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, to   Fred Clark and David Terry,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KCS often manipulates large files, and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can be enhanced by use of file defrag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, to   Peter Norton, for Spee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et me also thank Eric Isaacson, for A86 and D86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(under proper license) my .COM programs were assem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d; and American Cybernetics, for Multi_Edit, with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ble to concurrently write the many pieces which a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d by A86, and which I used also to write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 supporting .BAT programs,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of you who are interested in the concep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behind this work, you might look in your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Frederick W. Kantor, "Information Mechanics" (Wi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77) (1): they asked permission to publish as a book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arch notes on representation of information i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; it is literally the defining work for wha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urth mechanics our civilization has had in more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dred years. See also my recent paper in Internation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oretical Physics (2). Further discussion of tha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outside the scope of these program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a contents sign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contents signature" is a string of bits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a file, long enough and suitably generated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some desirably low probability that two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give rise to the identical string of bits. One examp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be familiar with is the cyclic residue check or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ndancy check ("CRC") often used for detecting errors i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ransmission of data.  For example, the zipfile form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il Katz introduced and dedicated to the public domain,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-bit CRC. That means that, statistically, the prob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files, more than a few times as big as 4 bytes lo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different (assumed "uncorrelated" in origin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identally come out with the same CRC would be about one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^32, that is, about one part in 4,294,967,2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if you have n files, the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between pairs of files would be n*(n-1)/2. For 17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this is 15,312,412,500, more than 3.5 times as big as 2^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electronic bulletin board systems with more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.  And, if one regards the entire EBBS commun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al ensemble, it is substantially bigger than that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of identifying files, 32 bits is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work on the foundations of physics (ref. 1)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ward questions about how information is represented i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When Michael Sussell, sysop of The Invention Fa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York, brought to my attention the problem of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ifferent names, these concepts provided valuable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one migh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what is happening when you have n files, consi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by n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    f2    f3   ... 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  self  f1.f2 f1.f3 ...f1.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2  f2.f1 self  f2.f3 ...f2.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3  f3.f1 f3.f2 self  ...f3.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n  fn.f1 fn.f2 fn.f3 ...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tal number of entries in the n by n matrix is n*n. But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lways matches itself, so the n entries on the diagon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ded from the calculation, thus leaving  n*n - n  ent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bottom triangle is just the same matches a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ngle, because the matching test does not depend on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ut on the left.  This leaves (n*n - n)/2, which, factor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*(n-1)/2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, in a comparison test based solely on the C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 files and small files are being compared with each 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does not tell you the length of the file. It is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based solely on CRCs to accidentally mistake a 150,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 a 100 byte file.  On a typical EBBS, there is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 lengths.  Typically, most of the possible accidental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occur between files with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onstructing a "contents_signature" in which the 32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and the uncompressed file_length are both part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, one could drive the purely statistical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idental CRC_matches between files with different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way to zero. (here, "purely statistical"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es solely from lack of distinction in labeling, and no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physical effect) For a typical large EBBS,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of reducing the risk of accidental matching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orders of magnitude, compared to the accidental match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ould arise from using only the 32_bit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how this combination of CRC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length works for n files, consider an n by n matrix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have first been sorted by size. This time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hich have the same file length are subj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of their CRCs. The result is a string of sing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latively small squares, strung along the diago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by n matrix.  In each of the small squares, the 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same length. All the rest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ff_diagonal terms, where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would have different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s, are removed. As before,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ries on the diagonal are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due to the fact that a file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matches itself, so they are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from the calculation. Thus,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2 by 2 square involves only                     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*(2-1)/2, a single comparison                    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wo files with the same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; a 3 by 3 involves only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*(3-1)/2 = 3 comparisons between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hich have the same length,               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necessary to have the increased resolution,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get the improved resolution without tak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 computation.  Because of the range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d file_lengths on a BBS, breaking the problem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used here typically improves the resolution by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s of magnitude, with only a small increase in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which in turn is more than made up for by carefu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tail i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mechanics teaches that every physic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regarded as transcription of informat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 to another. One can "turn this around"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d by information mechanics concepts in designing,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e operations to be performed and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 on which it is relatively easy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physical operations.  This lies behind the de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KCS Contents_Signature System. The computer code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ual change is written entirely in assembly langu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, of new concepts and patient craftsmanship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ed in software whose speed, flexibility, p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have put it in a class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s_signatures generated by FWKCS use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together with the uncompressed_file_length.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in hexadecimal, forming a 16_character_long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"1E44E652    1FD0", in which the first 8 characters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2_bit CRC and the second 8 characters ex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d_file_length with the leading zeros blanked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spaces are part of the contents_signature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information represented by a system depends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ossible states for that system, not on whi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 it is in. This has the important consequ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of those spaces which are sometimes occupied,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bookkeeping" process for keeping track of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he 32_bit CRCs of a long dissert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poem would both fill the first 8 columns. Thos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identally be the same.  But the fact that the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d lengths shows up in the right 8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_signature. The few digits which you might ordinari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s all that you need to show the length of the poem, migh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identally be exactly the same as the corresponding digi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xpressing the length of the dissertation -- but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ngth of the dissertation requires more digits to expr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 purely statistical chance of confusing them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moved. Leaving the leading zeros blank on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length provides a visual reminder that the distrib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s on a particular system may not fill the right 8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that you may not be using the full 64 bit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guishing among files.  It also provides a simpl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er that the CRC problem of mistakenly thinking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ve different lengths are the same,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ly, on a large BBS, the amount of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compressed file_length contributes to distinguish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is greater than 8 bits.  Under such circumsta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cal probability of accidental match between the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s of two files is decreased to below one part in 2^4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han one part per tr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can be seen from the numbers, these contents_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dditional resolution required for serving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large BBSs, and of the BBS community. And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, and the way they are manipulated,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y.  This combination of speed and resolution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 for many useful functions perform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venience, starting with FWKCS Version 1.10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to Find if there is a matching contents_sig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 to Get all matching contents_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 to Update the contents_signatu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ccept a contents_signature in which all the blank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ed in with 0's. FWKCS then reformats it for further 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you insert a structured number into a .BAT program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%n variab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zipfiles, the uncompressed file length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a zipfile is not affected by "padding" byte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of the zipfile by some communications programs, and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file inside a zipfile is also protected against suc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ase of a zipfile, FWKCS also generat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zipfile contents signature", in which all the files in the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reated in a special way as a whole. This is don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all the 32-bit CRC's for the files in the zipfile,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^32, separately adding together their uncompressed file_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o 2^32, and then arranging the two resulting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s a single structure.  This has the desirabl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resulting zipfile contents signature ("zcs"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 on the names of the files, the dates of the files,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they appear in the zipfile, nor on the method no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mpression, nor does it depend on comments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able when one is running a large system and wishe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zipfiles uploaded under different names (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discussed in item 2 in EXAMPLES.112). This zc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in evaluating whether a collection of more than on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upload, corresponds to one zipfile already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; or whether, although all the files in the new uplo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, they might be contained in a larger zipfile or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ng several, different,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shown here is for output related directly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format is provided for contents_signature cross_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isplayed in a separate entry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letter spacing for zcs and fcs chosen for visual cl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_16_characters output in hexadecimal, with filelengt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ing_zeros bl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 |          | |          | |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1       |2|    3     |4|    5     |6|    7    ||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 |          | |          | |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_character_cs| |cs_owner  | |in, or has| |where... ||,zipped_path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bitCRC32bitLen FILENAME.EXT ZIPFILE.EXT  [D:][\PATH][,INNER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sum32LenSum32 ZIPFILE.EXT   z   cs      [D:][\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bitCRC32bitLen FILENAME.EXTpZIPFILE.EXT  [D:][\PATH][,INNER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sum32LenSum32 ZIPFILE.EXT p z   cs      [D:][\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bitCRC32bitLen FILENAME.EXTaZIPFILE.EXT v[D:][\PATH][,INNER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sum32LenSum32 ZIPFILE.EXT v z   cs      [D:][\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bitCRC32bitLen FILENAME.EXTuZIPFILE.EXT v[D:][\PATH][,INNER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sum32LenSum32 ZIPFILE.EXT u z   cs      [D:][\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bitCRC32bitLen FILENAME.EXTaZIPFILE.EXT v[D:][\PATH][,INNER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bitCRC32bitLen FILENAME.EXTpZIPFILE.EXT v[D:][\PATH][,INNER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sum32LenSum32 ZIPFILE.EXT u z   cs      [D:][\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bitCRC32bitLen FILENAME.EXT    f cs      [D:][\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above examples are grouped to show what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entry in location 5 appears in location 3. A special_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for contents_signature cross_reference is list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16 character hexadecimal contents_signature,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lumn 17, used for lower_case flags (see FWKCS112.REF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for "Special Column_17 Flags:" (without the quote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file which has that contents_signature. It can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a zipfile, or it can be a zipfile which h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it, or it can be a non_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"file contents signature" of a file in a zip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zipfile which contains that file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for certain types of files in location 3, location 4 (column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ontain a lower case "a", "p", "u", or "v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a" designates a file with Authenticity Verific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zipfile, and which does not appear to be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p" designates a file or zipfile which contain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 and which does not have Authenticit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entry in location 3 is a zipfile, then location 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"z   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u" designates a file or zipfile which contain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 and which contains material with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entry in location 5 is a filename(.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entry in location 3 is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ed in the zipfile named in location 5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, the Authenticity Verification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ed file in loca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entry in location 5 is "z   cs", then th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3 is a zipfile which contain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ed file and at least one file with AV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ed file might not have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v" designates a zipfile which contains at least one AV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ch did not appear to contain any en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if the owner of the contents signature is a file in a zi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zipfile which contains that file is listed her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of the cs is not a file inside a zipfile, the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ntents_signature is specifi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z   cs" designates a "zipfile contents signature",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ing mod 2^32 all the 32_bit CRCs for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file, and summing mod 2^32 their uncompressed filelengt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file_name is listed in location 3 as contents_signatu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f cs" designates "file contents signature" for plai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is listed in location 3 as signature_owner;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, FWKCS calculates the file's 32_bit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If the zipfile named in column 5 contains at leas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Authenticity Verification, then the /1x ("eX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ion and AV status") command puts a lower case "v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6 (column 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This is the d:\path for reach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This is path information which was PKZIPped into a zip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_Signature cross_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lso a special_purpose output format,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_signature cross_reference. It is used for st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sing relations among files, rather than for directly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in qui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,refs; collect references with matching contents_signature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SLIST.SRT and CSLIST1.SRT.  In CSLIST.S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LIST1.SRT, these are marked with a lower_case "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_column 17, and hav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 |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1       |2|3 |       4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 |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_character_cs| |  |16_character_c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IGNATUREr    CONTENT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4s|  (four spaces or mark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&lt;-- column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ach output line, the two contents_signatures are sw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the one which was on the right i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, where it can be used for finding another cs_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lower_case "r" is capitalized to "R", to help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FWKCS can search a roughly 18 Megabyt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cally a fraction of a second: this ab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_references against the entire system is pot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ably power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16 character hexadecimal contents_signature,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lumn 17, used for lower_case flags, in this inst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_case "r" for "cross_re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 4_byte label which is kept during revision of the CS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this is usable as a label for "nodes"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linked to each other in a two_step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of cross_reference to a single contents_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 second contents_signature, thus linked to the first (e.g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_reference "node" (see discussion, above);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_signature of a file to which a user's at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dir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uch cross_reference(s) are retrieved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by a remote user, via "Lookup", the first 16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ped; the lower_case "r" is retained and displayed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then be processed using "Rcrosref", to prepa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 for the user to upload to the same BBS in followi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_reference(s). (see LOOKUP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rederick W. Kantor, Information Mechanics, published by John Wile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s, Inc. (1977), Library of Congress Cataloging QC28.K36 530.1 77-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BN 0-471-02968-8.  (If you ask your local library to get it for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_library loan, this cataloging data may help them help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rederick W. Kantor, "One-Bit Photon Polarization in Two-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s. An Information Mechanics Perspective"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of Theoretical Physics, pp. 275-279, Vol. 30, No. 3,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