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1.12, 1991 Jul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89-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(TM) (C)Copyright Frederick W. Kantor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SREF(TM) (C)Copyright Frederick W. Kantor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any of these programs is at solely your own r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O O K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 c r o s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WKCS(TM) Contents_Signature System, Versions 1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provides a special way for an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"BBS") to help you. "Lookup" provides you with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way to find out if that BBS has any file which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file you have. This matching is tested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ontents_signatures which have much great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s provided by the older 32_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with FWKCS Version 1.12, you can use Rcrosr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up on contents_signature cross_references whic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provide in replying to your Lookup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plain file, this ability to find matchin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epend on the name or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zipfile, this ability to find matching file(s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epend on the name or date of the zipfil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of different files in it, the names or 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it, file comments, the zipfile comment, n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n which the files appear 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upload a file or a zipfile to the BB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an "inquiry file" which Lookup makes for you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quickly tells you if it already has any of that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f so, in what file or zipfiles you ca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, and by what name it is called in each of thos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can be a different name in each place)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ste your time or run up your telephone bill up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ey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lose sleep looking for the miss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uter game that also got renamed along the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Lookup to look for the whole package on a big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okup" and FWKCS work together to turn big BB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_gigabyte high_speed reference librarie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from the comfort of your home or office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computer -- even if you don't know the na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UP FILENAME.EXE T104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.EXE  is the full file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le you want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1045.ZIP     is any name you want to mak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f the file you want to look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cated in the defaul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output file, the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st have a different na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put file. For a way arou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 Example 4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okup" prepares a special output file, with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.  You then call the BBSs, and upload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kup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 the BBS's reply to a file, for use la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below, we will assume that the captured repl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BBS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will tell you that the upload "failed"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you don't get any upload credit for having 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ut it will send you a special message prepared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, telling you whether it found any matching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(s), and, if so, in what file(s).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y file you uploaded is automatically deleted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 file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display your input item, and below tha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ich says "did not find cs_match", or two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ay something lik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EXT ZIPFILNM.ZIP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2     3     4     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se locations 1...6, you may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wer_case letters used as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cross_reference; in this case, the forma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is different, because it is used for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_signature to which cross_referen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WKCS112.REF, Auxiliary Function 3, option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is used in Rcrosref, discuss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wipe (remove if found in non_AV zipfiles)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known 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exclude (reject file or zipfile): for example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software (don't upload a file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such an x flag, because it will be reje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are listed in FWKCS112.REF under Special Column_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name of a file in a zipfile, in which case th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in location 4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a zipfile, in which case "z   cs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a non_zip file, in which case "f cs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ower_case letters used to indicate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nd/or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the file in 2 has authenticity verification in a zi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case the zipfile name appears in 4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_case v in loca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the file in 2 is an apparently encrypted ("private"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the file in 2 has authenticity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arently encrypted mate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name of a zipfile appears in location 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in location 2 is contained in tha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"z   cs" appears in location 4, then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2 is a zipfile which contain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hich has authenticity verification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file which is apparently encrypted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the file in location 2 is a zipfile which cont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 file which has authenticity ver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contain any apparently 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name of a zipfile which contains the fil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2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 cs" indicating that the file in location 2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z   cs" indicating that the file in location 2 is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ay contain a lower_case "v", in which cas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 is a zipfile which contains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has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may contain a drive_letter and colon, e.g., D: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matching contents_signature which was found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file which may be currently availabl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no drive letter with colon,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_signature which was found probably cam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not available on the BBS, such as a fil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tir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use of "a" and "v", see Example 3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f some of your material was not found, it ma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(in words) if any of the matching material you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marked for automatic total exclusion on that BB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commercial software might be marked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).  Whether or not you are told in words,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is shown by a lower_case "x" in the left colum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such item found. (One reason why you might no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ds that an exclusion was found, is because a ma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for every entry in your inquiry list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rily cause an uploaded file to be rejec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of whether it should have been rejected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would not be reached. But, you hav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, in response to your remote inquir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up. Just look in the left column for a lower_case "x"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one (or more) of the items below "found: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may be a special marker to tell you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of the material you asked about was marked for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matic removal from uploaded non_AV zipfiles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with a lower_case "w" in the left colum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found.  For example, known spurious advertis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for automatic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options set up on the particular BBS you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ell you whether there would be a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novelty were you to upload the material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 Different BBSs have different settings for thi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f you are interested in download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, such a comment does not apply to you, b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know the reason for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information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you want to find out if a single, plain (non_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ontained in one of the zipfiles on a bi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LOOKUP file t43012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 T43012.ZIP 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 the screen to a file for use later,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s i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one example of a message back, where it di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tching contents_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contents_signature(s) from the file  T43012.ZI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d not find any contents_signatur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the file  T43012.ZIP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you actually receive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rsonalized", addressing you by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OO T4300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 T43005.ZIP 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contents_signature(s) from the file  T43005.ZI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ontents_signature match was found for each inpu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file(s) might be not 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ferring to C:\CS\CSLIST.SR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6DCA5     2AB FOO             f cs      C:\CS\CSK\3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ferring to C:\CS\CSLIST1.SR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6DCA5     2AB FOO             f cs      C:\CS\CSK\3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F            f cs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the file  T43005.ZIP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 cs" means that the "file contents_signature"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C:" to the right of the item found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_signature entry is not carried forwar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been retired from the BBS.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ired, its contents_signature is normally carri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drive letter and without the ":". The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continues to serve in preventing old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being accepted as if it were new,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y removing the retired file is available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 (For instance, this may happen when an autho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vised version of one of his/her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WKDG108.SNT M.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pload"  M.M  to your own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contents_signature(s) from the file  M.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ontents_signature match was found for every contain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r zipfile_contents_signature; the contents may have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r prior ZIP, or been spread among more than one prior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Referring to C:\CS\CSLIST.SR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CA0F0    295B FWKDG108.SNT  z   cs     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9209E9     B59 FWKDG.COM   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.COM   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.COM   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FB1021A      49 FWKDG108.BAT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BAT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BAT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8783FE7    1ADB FWKDG108.DOC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DOC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D15506     2DE FWKDG108.SCR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SCR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SCR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Referring to C:\CS\CSLIST1.SR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CA0F0    295B FWKDG108.SNT  z   cs     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9209E9     B59 FWKDG.COM   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FB1021A      49 FWKDG108.BAT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8783FE7    1ADB FWKDG108.DOC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D15506     2DE FWKDG108.SCR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e file  M.M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which appear in two columns directly bel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und:"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 filename in the right column, then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zipfile which contains the file listed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ft column -- the cs_match (contents_signature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made to the file in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filename in the right column, you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 cs"   indicating a plain_fil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   cs"  indicating a zipfile_contents_signatu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all the files in a zipfile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gether in a special way.  (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ussion of this, see FWKCS112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cases, too, the cs_match is made to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save connect_time in testing wheth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zipfile would be acceptable as an upload to a BB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ookup to ask if the contents are already known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he same filename as the one you want to uploa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 inquiry file is automatically delet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with the file you want to inquire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y than you are working i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         &lt;-- where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1\FOO.ZIP     &lt;-- the file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LOOKUP sub1\foo.zip foo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pload this new FOO.ZIP which was cre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o find out whether you should uplo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Rcro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ROSREF BBS.CAP T104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.CAP    is the full file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 you used to capture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y to your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1045.ZIP  is any name you want to make up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rosref does not find any contents_signature cro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the BBS.CAP reply file, it will tell you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make the new inquiry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rosref makes a new inquiry zipfile, just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BS, and capture the reply in a new BBS.CA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e way of organizing a cross_reference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"nodes" to which many related files are link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se, the first reply to a Lookup inqui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a small number of references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nodes. The first Rcrosref inquiry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y may bring back a large number of cross_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ose nodes which were cited. The second Rcro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quiry may then bring back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, if they are contained in zipfiles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files in which they can be found)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maximum number of input items for a singl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_signature search is 512. Se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5, option i, in FWKCS112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these operations, the BBS must be running F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or later, with option i (remote Inquiry)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cess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s in the left column are the special Column_17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FWKCS112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_signature format, and the meaning of the f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s notation, are explained in FWKCS112.DOC; the cro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tructure is explained in FWKCS112.RE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iliary Function 3, option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istical resolution is discussed in FWKCS112.DOC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s.  On a large BBS, this typically has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re than two orders of magnitude better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solely by a 32_bit CRC.  It removes the CR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ccidentally mistaking for each other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lengths. A new contents_signature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32_bit CRC does not represent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the needs of large electronic bulletin board syste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which are explained in FWKCS112.DOC.  "Look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crosref" pass these benefits on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