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1.12, 1991 Jul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Frederick W. Kantor 1989-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HECK(TM) (C)Copyright Frederick W. Kantor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R E C H E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WKCS(TM) Contents_Signature System, Versions 1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provides a special way for an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("BBS") to help you. "Precheck" provide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, easy overview of newly listed files on a BBS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fully duplicate files.  This matching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, using contents_signatures which have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than is provided by the older 32_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plain file, this does not depend on the name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zipfile, this does not depend on the name or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file, the amount of compression of differen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the names or dates of the files in it, file com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file comment, nor on the order in which the fil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view the BBS's new uploads directory on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pture it to a file. Or, you can usuall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 to use Precheck, the BBS provid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description column of the uploads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ine provides the contents_signature of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 to use Precheck, FWKCS Version 1.10 - 1.12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be installed on your system.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version 1.12, see SETUP.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at, this part is easy. Just lift out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that you're interested in, make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ile, and use Preche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that the file is called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type  PRECHECK MAYBE PROBABL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ilename entry in MAYBE, for which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_signature was not found on your system, is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, together with its description. The descri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line long, in addition to the contents_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simple pre_check. If a file is rejec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, the odds are that you don't want it. But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file, you may want to do a further test. If you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, and the file is big, you may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the BBS to TEST the FILE. Under FWKCS Version 1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, the result of the TEST function also can carr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_signature of every file in the zipfil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file_contents_signature. This is in the sam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get if you ran  FWKCS /1 FIL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 the result of that TEST command, make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ile CSTEST.CAP which contains only the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lines,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SORT CSTEST.CAP | FWKCS /g &gt; MATCHING.RP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give you every matching contents_signatu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or each file in the TESTed zipfile,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ould get if you had that file i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 the Y function directly on it. (for a discussion of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see item 1 in EXAMPLES.1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fer to keep the filenames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ceived them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WKCS /g CSTEST.CAP MATCHING.RP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familiarized yourself with using FWKDG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FWKCS /a1 for testing to see i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lready present on your system (see item 1 of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FWKCS112.REF), you can combine the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atched filenames with the test for unmatched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s. To use that combination, first make a loc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GUIDE.TXT,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WKCS MAYBE /a1.3 PROBABL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check uses DIRGUIDE.TXT. This part of the chec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part to avoid name conflicts.  However, th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changed by people seeking to upload a file to a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serve well for finding new material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_signature test has been provided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heck. If it helps you find material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, name conflicts can be remedi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(s) of new and/or old file(s), possibly even resto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at their author(s) call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this Precheck of new uploads, the BBS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new uploads directory must be running FWK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or later, with option  g  active when processing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the detailed contents_signatur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the TEST FILE command, the BBS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 Version 1.10 or later, with the  y  option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s as not_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_signature format, and the meaning of the f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s notation, are explained in FWKCS11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istical resolution is discussed in FWKCS112.DOC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s.  On a large BBS, this typically has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re than two orders of magnitude better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solely by a 32_bit CRC.  It removes the CRC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ccidentally mistaking for each other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lengths. A new contents_signature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32_bit CRC does not represent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 the needs of large electronic bulletin board syste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which are explained in FWKCS112.DOC.  "Precheck"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enefits on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