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PCX 1.2  Converts GuoBiao document into PCX f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y Roxin Zhang, Aug 1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gb2pcx [options] fil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l#: #=left margin in columns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#: #=right margin in columns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#: #=rows in PCX files, default 36 (equiv. 720p d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#: #=columns in PCX files, default 40 (equiv. 640p 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#: #=starting page number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$: $=lirary file full path, default (see Install b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can appear in whatev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2pcx -l2 -r2 myfile.gb -d40 -fc:\cc\cclibf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files created are named as G2P00#.PCX where # i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The default PCX files have pixel dimension 640x72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hange these using command line options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ows is 40, equivalent to 640x820 ras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GB2PCX uses the library file named either CCLIB.16 or ZIK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. You should put GB2PCX.EXE in the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se library files resides if you intend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 file name.  Alternatively you can override the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a library file path in -f&lt;lib_path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2PCX first trys to open the ziku file in -f option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s, it searches CCLIB.16 in its home subdirectory,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n seeks file ZIKU.  If all of these fai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message will be displayed and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CLIB.16 is the same as ZIKU and can be found on ahk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rc/unix.  Those who prefer old-fashioned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use CCLIBF.16 inplace of CCLIB.16.  CCLIBF.16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kythera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GB2PCX 1.2 is completely rewritten to drop the moni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.  The version 1.0 of GB2PCX (EGA required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in speed and renamed as GBVIEW and the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2) in PCX file format is still functioning. Ref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You may distribute GB2PCX and GBVIWER as long as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acoman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free for all non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Forward bugs and comments to Roxin Zha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Z%NMUMUS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