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G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Roxin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Converts chinese GuoBiao file int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  E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      gbview [options] gb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"options"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n   No RAM library.  Use this switch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200 KB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#  #-left margin in columns. Defaul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#  #-right margin in columns. Defaul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#  #-display background color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Blank, 1: Red, 2: Green, 3: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$  $=full path name of library file if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  640x350 mode,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   640x480 mode.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g   64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  Hercules card (HGC). (not teste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GBVIEW alone will cause a help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options can appear in whateve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gbview -c2 -v file_name -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view -v file_name -c2 -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BVIEW displays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2"    key will cause the current screen to be saved as a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 file.  A beep indicates the sav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CX files created are named as GSCR0001.PCX, GSCR000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on depending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program PCXMERGE.EXE is included for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CX files into a larger one. (Refer the det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MERGE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gDn"   key will cause next p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gUp"   gets one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5"     key cycles the display background color.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to do with the colors in the PCX file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"    key will abort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 Everytime you run GVIEW and save the screen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CR0001.PCX, GSCR0002.PCX etc are being repla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s. So be sure to rename them if you want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bots on any error and 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GBVIEW uses the library file "ZIKU" packed with Yan Yongx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x editor 1.1 or CCLIB.16 file.  CCLIB.16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kcus.org in src/unix/ through anonymous ftp.  GB2PCX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LIB.16 file in the sundirectory where GB2PCX.EX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found it than looks for file named ZIKU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file are absent, a error message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 (File Transfer Protocal) is generally available 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ademic networks.  There are hundreds of anonymou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worl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format of ft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 [the site name or its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 "ftp ahkcus.org" or "ftp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ite is valid, the mach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ome messag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ype "anonymous".  I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est login ok, send ident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ter any for a password but an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thought as of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ow are on site now.  Use the commad "ls -l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directories. On some machine "ls -l"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y "dir" or "ls"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etch a file, type "get filename".  If the file i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as .zip, .arc. or .lzh files), you need to se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&gt;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want to type "hash" so there is a "#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for every 512 bytes of data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btain a comprehensive list of available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"pilot.njin.net", or many other places.  For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ites that carry chinese, janpanese and korea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check with kythera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GVIEW is free to all users. Always distribut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provided as is and thus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    Bugs and questions please forward to Roxin Zha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RZ%NMUMUS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Program written (named GB2PC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Added left and right margin options (-l# and -r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320x200 resolution support (-a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a utility program PCX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Renamed as GBVIEW.  Packed with newly written GB2PCX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longer a prerequisi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