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useful if you want to combine several pcx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ptured by GB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run pcxmerge, it then prompts for the file nam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everything is menu driven. PCXMERGE needs an EGA to set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xin Zha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