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MME A BREAK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V 1.0 1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MME A BREAK uses the powerful 386 debug registers to provid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capabilities under MS-DOS.  The 386 debug registers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capabilities as hardware debugging solutions (like 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Emulator or ICE).  This includes the ability to break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rite cycles, data read cycles and on instruction fetch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Read Only Memory (ROM) without loss of execution speed.  GIM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is a terminate and stay resident program that can be po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DEBUG to set up to 4 special breakpoints on th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onditions. The breakpoints will appear as normal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 when triggered, you pop up GIMME A BREAK to se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reakpoint was triggered. GIMME A BREAK allows you to set u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. Each breakpoint can be on either an instruction fetc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rite or a data access (read or write). Data breakpoi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ngle byte, word (two byte on even address) or double word (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n a quad aligned address) in scope. GIMME A BREAK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386 or 486 machine running DOS in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MME A BREAK version 1.0 may be freely given away provide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archive are passed on as a unit.  This software 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if you find it useful and would like to se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please fill out the registration form and send $25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G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NORTHPORT, NEW YORK 11731-0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short opinion survey and your comments are important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help determine the shape of future versions of GIMME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archive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.EXE - the pop 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.REG -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USING GIMME A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MME A BREAK is installed as a terminate and stay resident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ning GIMME. It can be popped up by the key combination AL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HIFT. It can be popped up within DEBUG to set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. Pressing F10 will cause it to pop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Setting a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GIMME A BREAK has been popped up press F1 to set a break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breakpoint to set (0-3).  Next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breakpoint: Fetch, Write, Read/write or Disable.  (Dis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only the selected breakpoint and return to the main menu.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breakpoint address in segment:address form as promp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point type is data Write or data Read/writ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size either Byte, Word or Dword.  The size also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lignment, the address will be adjusted to show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Clearing the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points are all cleared by pressing F2. It is a good ide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 breakpoints in this manner before exiting DEBUG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 enabled during normal DOS operation has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Breakpoin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MME A BREAK supports three breakpoint types: Fetch, 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ch sets a breakpoint to break on an instruction fetc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address - the breakpoint will trigger before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.  A Fetch breakpoint must be on the first byt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in order to be trigg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sets a breakpoint on a data write at the breakpoint addres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will trigger after the instruction that caused the wri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The breakpoint size will determine the range of breakpoin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reakpoint will trigger only on an access to that byte.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is automatically word aligned and will trigger on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or both bytes at that address. For example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address 0:1000 for a Write breakpoint with size Wor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iggered by a write to address 0:1000 and/or 0:1001. A 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is automatically double word aligned and covers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ytes. For example if you set breakpoint address 0:1007 wit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, it will be triggered by an access to addresses 0:1004, 0:10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0:1006 and/or 0:1007. Note that the breakpoint addres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0:1004 to show the actual alignment that the 386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Breakpoin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each breakpoint is indicated in the table each time G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K is popped up. A status of triggered indicates that a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riggered since the last time GIMME A BREAK wa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GIMME A BREAK clears the triggered stat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