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rasprt Library Menu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GL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.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C)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.L. 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ro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.O. Box 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dison, WI 537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.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LMENU was written to help simplify the viewing of .G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 by GRASP (GRaphics Animation System for Professiona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is copyrighted and distributed by Paul Mace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orporated of Ashland, Oregon.  The run-time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SP software (GRASPRT) must be loaded on your hard disk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e GLMENU will ope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LMENU was designed to help manage large numbers of .G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iding on your hard disk, and can provide a point-and-sh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 of up to 512 .GL files at once.  These .GL fil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on as many different drives and in as man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ies &amp; subdirectories as you want.  GLMENU can 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 all, and present them in one clean menu for easy sel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on and viewing, including "hidden" .G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I.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LMENU may be distributed freely.  No charge may be mad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one for such distribution, and no contributions are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cted from any source.  GLMENU is not "shareware" ..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freeware" in the truest sense.  The only restric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ion of GLMENU is the strict requirement that n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llowed to modify the program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II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LMENU consists of two files ... this .DOC file and th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m file named GLMENU.EXE.  It is  recommended that you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two files onto your hard disk in a drive an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are included in your DOS Path.  You will probabl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ut your copy of GRASPRT in that same drive /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V. RUNNING GL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be logged onto any hard drive when you execute GL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long as the GLMENU.EXE file can be found in your DOS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xecute GLMENU, you must enter the program name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hard drive letter to tell GLMENU where to search for the .G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.  The program name and the hard drive letter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perated by at least one blan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:  glmenu c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 GLMENU to search all of your hard drives, simp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ace the drive letter with a question mark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:  glmenu ?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started, GLMENU is quite simple to operate.  A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is displayed on the 25th line of the screen show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e keys and their functions.  In addition to 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row keys and PgUp/PgDn keys to position the highlight ba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simply press the first letter (or character)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you want to se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your selection is made, press the Enter key to run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should be noted that GLMENU unloads itself in orde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your .GL file selection, putting a copy of itself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anded memory until the .GL execution is terminated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do not have sufficient expanded memory available (or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don't have ANY active expanded memory), GLMENU will m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temporary copy of itself in a file on the current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 of your hard disk.  That file will be named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Lhhmmss.$$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 where the "hhmmss" is replaced by the current tim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urs, minutes and seconds.  This file is obviously eras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LMENU upon return from the .GL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GLMENU is unloaded, approximately 9K of base RAM is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 place holder to facilitate GLMENU's reloading.  Thi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present a problem if you are attempting to run a .GL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incredibly memory hungry, and will not run without the 9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is used by GL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. COPYRIGH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 though GLMENU is distributed as "freeware", it is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doubt copyrighted software and should be treated as suc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authorized modifications are NOT allowed, and profiting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stribution of GLMENU is expressly forbid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pyrights on GRASP and GRASPRT are owned by Paul M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, Incorporated of Ashland, Oreg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. DISCLAIM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 Systems makes no representations / warranties with resp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use of GLMENU, and specifically disclaims any ex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implied warranties of merchantability or fitness for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icular purpose.  The GLMENU.EXE program file is provi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an "as is"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hope you enjoy GL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m Mot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[end of document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