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Note:  Please read the new informatiom about the use of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the Ignore_Pkt_From command.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Note:  The "delete" command is disabled in this release.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This was done to limit the possible damage from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incorrectly setting up GMD, to allow users and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software authors more time to fix the problems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which GMD has found, and in the hope that the FTSC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will soon revise FTS-0004 so that there will be a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more definitive standard for echo mail.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The "delete" command will be functional in version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3.10, which we expect to release in about 1 month.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Note:  The OS/2 version didn't quite make it in time for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this release.  We expect it to be ready for the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version 3.10 release.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                                                               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runged Message Detect (GMD)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ptember 17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  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 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   Reasons to Run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   Definition of a "Grung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1    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2     GMD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3     GMD-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   GM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     General Ope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     Set Defini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     Default Message Standard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4     Exception Area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0     Run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1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2   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.3    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0     Licens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0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0     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is a very powerful program.  Used properly, GMD can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ypes of grunged messages and some types of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.  It can also be used as a management to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ators, an independent verification tool b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s, and a testing tool by the averag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mproperly, GMD is capable of deleting valid echo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ng false warning messages, and violating Poli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.  Thus you should be very careful in setting i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sing it.  If you haven't read and understood FTS-000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S-0004 then you should not attempt to configure or use G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tect you, me and the rest of the Net, GMD will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cho mail message without sending an information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are sure you have your configuration corre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use GMD in the test mode by using the "-t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Gener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's main purpose is to detect grunged messag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of doing this, GMD is also able to identif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duplicate messages and non-standar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operates directly on incoming packets,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S-0001 and FTS-0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is very configurable.  Indeed, it depends entire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to tell it what parameters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for, and what to do when it finds a "bad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about GMD, or want to discus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you encountered while running GMD, please use the "GM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, if possible.  "GMD" is a Backbone echo in Zone 1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place to get GMD information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Reasons to Run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ged messages can cause problems for some ma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For example, they can cause certa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umbering programs to lockup.  Since message renumb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ly a part of nightly processing, your system is ex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ing up while you are not around.  When you dis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up, you are faced with the task of finding the gr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deleting it and then completing the night'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not uncommon for this recovery process to la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at an inopportu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ng grunged messages and duplicate messages spar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from seeing them and protects other boards that you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ing the originator of such messages allows him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at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is most effective when used close to the sour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Thus we encourage using GMD at the Net leve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 to the Region and Zon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 Definition of a "Grunged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a "grunged" message?  This is a fuzzy question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a fuzzy answer.  A grunged message is a message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easonably conform to FTSC-0001 and FTSC-0004 standar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ut that such strict conformance is not desired becaus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messages fail to strictly conform to the standard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t conformance to the standard requires two spa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year and time in the date/time stamp field of the messag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fairly common to have only one space).  Thus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ormance would result in detecting message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ly considered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classic symptoms of a grunged message is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hroughout the message.  Fortunately,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easy to detect in a message's control fields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field which is somewhat rigidly defined.  Anothe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ging, related to a message becoming an unwanted dupl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in additional control fields being appended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essage.  Although not actually a grunged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old messages will get scanned out again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es which are too old for conventional dup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to detect.  GMD is capable of detecting these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oblem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scans incoming packets.  It should be run afte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bundles, perhaps with a program like PolyXAr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mporting or tossing the mail.  GMD tests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formance with the criteria specifi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When GMD detects a non-conforming message i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nothing or to perform any combinat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Generate an "information" net mail messag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originating node, informing him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Delete the non-conforming message from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Make a "save" copy of the non-conforming messag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"bad"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only operates on the incoming packets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ing packets maintain their time/date, even if messag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deleted from them.  Any messages that GMD generates ar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new packets, also to be processed by your regula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GMD does not work with your BBS's message base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does not care how your messages are actually stor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or if they are stored at all (passthr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ecurity reasons, some mail processors will n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which GMD generates since they appear to b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at very system itself.  In this case GM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generate it's messages as if it is com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off your system, rather than your system itself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is set by the System.xxx parameter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tandards Section of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you set the System.xxx address to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sure that your mail processor will accept routed net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"information" messages) and echo mail (the "save"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i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puts its FTSC product code (A3) into the hea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as it inspects or generates them.  GMD will n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t which has its own product code.  Thus GM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the same incoming packet twice, or any packet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can be called with two optional 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Specifies a configuration file other than the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D.Cfg in the current directory, or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D.Exe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t  Specifies "test mode" operation.  Used for testing GM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.  Inhibits the "i" and "d" commands.  Only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 functional.  This allows you to test your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without disturbing the mail flow 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rmat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should be configured to ignore incoming mail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hich you know are also running GMD.  This hel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sending out redundant "information" messages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up GMD you should inform all of your echo mail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you are running it, and you should ask them to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y a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then list these addresses in the Ignore_Pkt_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in the General Operation Section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You should always list your echo mail feed, even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run GMD.  Please see section 6.1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GMD-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generates a statistical database when it ope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-Sort program can be used to sort the database,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ing reports from it with the GMD-Rpt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s sorted and replaced.  This does not affect how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operates.  It merely changes the order of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GMD-Sort, call it with the name of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and optionally with one or more of the sort key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keys must be separated by at least one space.  Ea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ceded by a "+" (default) or "-", which causes the s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in ascending or descending order for that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ort order, if you don't use any of the keys, is "+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net +node +po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vailable sort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one            save         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             block          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            uninf           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           datetime       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           to              se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          from           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GMD-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generates a statistical database when it operat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-Rpt program can be used to generate a repor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GMD-Rpt, call it with the name of the statis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 The report will be sent to the console. 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to send the report wherever you desir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o send it to a file called GMD.R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MD-Rpt GMD.Dat &gt;GMD.R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 GMD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contains all the parameters th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.  The GMD distribution file contains a sampl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called Sample.Cfg.  Blank lines and any part o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 ";" are considered comments, and are ignored by G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figuration file is divided into four major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al     General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        Defines legal zones and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    Defines the default settings for all echo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a        Exceptions for groups of echo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se sections starts with appropriate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followed by a ":".  Each section is made up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es of parameters. These parameter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rameter consists of a key word, a "=", and the parame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_1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_2 = 34, "abc",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_3 = "John Do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tring which contains embedded spaces or other punc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quoted.  If in doubt - quote it, as it won't hu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filespec can include a path in addition to the 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parameters test for a condition.  Thes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n "ids" command(s) which tells GMD what to d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dition is not met. The "ids"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  Inform the originator (via net mail) about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   Delete the bad message from the incoming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  Save a copy of the bad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bination (including none if no action is desired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ds" commands may be used, except that if the "d"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, then the "i" command will also be executed, even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y it.  Some parameters only allow the "is"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the "d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message fails more than one condition, then the 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takes is the "or" of the individual condition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.  For example, if a message fails 3 condition t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t only one of these conditions specifies that 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be sent, it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imes when GMD is not able to send a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, even though one is requested.  This only occu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is unable to determine the originator's address.  GMD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ddress from the origin line, if possible.  GMD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ed to try the "MSGID:" hidd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permits include files anywhere a token (a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which GMD recognizes as a unit) can appea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is @filespec (or "@filespec").  Includ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files can be handy for separate, but simi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. They can also be used to input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ous sorts (echo areas, names, search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General Operation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tains general information about your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GMD should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logs to both the screen and to a file. 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of detail you want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generates some summary statistics about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 of non-conforming messages.  This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to the logs or even sent to you in a net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isk directory that GMD needs to know abou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tains the incoming packets.  This is usuall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bound mail area.  GMD does not care what type of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ystem uses.  Any messages that GMD itself gener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ut in the form of incoming packets.  Thus your system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like any other incoming mail.  This means that GM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are what type of outbound area(s) your syste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GMD "saves" a copy of a non-conforming message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y sending a copy of the message to a "bad" echo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pecify.  This allows you to look at the message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is capable of generating a databas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al information about the number and types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ed for each node.  This database has two use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to limit the number of information messages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node.  Also it serves as input to the GMD-Sort and GMD-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ing programs.  The database is cleared by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A typical use would be to generate a weekly repo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vent your GMD from sending out information messag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lready been sent out by another node running GM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 GMD to "ignore" packets coming in from certain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act, GMD will continue to inspect these packets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generate any information messages or save copies, un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is also called for, in which case it processes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.  This allows for the possibility of a messag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unged after it has been processed by a node running GM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ways list your echo mail feed, even if he does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.  Please see section 5.1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alize that this is not a foolproof scheme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help in most cases.  Future versions of GMD migh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ort of kludge line to help implement the "ignore" lo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2  Set Definition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tains definitions of sets which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and Area Sections.  Sets are used to specif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and zone numbers, for example.  You can name the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to and you can have as many 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make it possible to specify any combination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numbers which you wish to allow.  For example:  Just 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, ASCII characters.  Or you might want to all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 alphabetic), but not all, of the hi-bit character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  Default Message Standard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 contains the default settings used for the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.  These set the parameters which determine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conforms or not.  These settings can be overridd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echoes by using the Are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of these parameters test conditions, hence use the "i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These commands determine what GMD do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nforming messag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of the parameters allow you to relax or disable GM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ormance checking of various aspects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.  At present, there are so many non-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that we felt this was necessary until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ponsible programs we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e section 5.1 for a discussion about how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xxx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uses two template files to build the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sends.  One template file is used for messa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and another template file is used for messag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.  There are a number of macros available which cause G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the appropriate information about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macros which can be used in the templ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 the trailing ".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To.          The non-conforming message's "to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From.        The non-conforming message's "from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Subject.     The non-conforming message's "subject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Date.        The non-conforming message's "date"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Flags.       The non-conforming message's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Why.         The reason(s) that the message didn't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Area.        The echo area that the non-conforming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Body.        The non-conforming message's body (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Routing.     The non-conforming message's contro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rom the origin line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SysOp.       The name specified in System.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text in the template files is used i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"as i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MD distribution file contains two sample templ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Pas is an example of the Info_Message.Pass_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ple.Del is an example of the Info_Message.Delete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arameters require sets to represent lists of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Minimum character sets are OR'ed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at you use to prevent leaving out bas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mum character set is 32 (space) to 126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:  To.Alphabet, From.Alphabet, Subject.Alphab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ted_Origin.Alphabet and Origin.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32 to 126, the minimum character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y.Alphabet parameter also includes 1 (control A), 9 (tab),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ne feed) and 141 (soft carriage retu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4  Exception Areas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optional sections which contain excep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s listed in the Default Section.  Any setting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can be overridden for specific echoes.  An echo mai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nly be listed in one Exception Area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required parameter in an Area Section is "Echoes"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echo mail areas for which the exceptions which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cal uses of Exception Areas include:  A Node 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Network who has to cope with different message standa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rator who wants to automatically send out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message to anyone who uses a non-ASCII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dy of a message, or a Node or software developer who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 more stringent testing on certain tes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 Run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returns an errorlevel of 0 if it executes normally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s an error in the configuration file it will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other tha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has been assigned FTSC product code "A3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EXE version on 8086/8 CPUs.  The 286 version run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, but it can only be used on 80286, and above, CP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requires about 350K of free memory to run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id, and does not use EMS or any other typ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running on a 25 MHz 80486, under DesqView, takes abou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tes to process 9,500 messages.  This is about one full 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for the Zone 1 Backbone as of September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2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OS2 version of the programs.  They are b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al mode, thus work in either protected or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 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be happy to work with anyone who is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ng GMD to other operating systems. 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0  Licens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simple restrictions associated with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You use these programs at your own risk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warrant that the programs work as described here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are even suitable for any particular purpos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is intended to describe how the programs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's environment.  The author does not claim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work the same way in your environment or, if they d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will continue to work.  Furthermore, it i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cide if these programs are suitable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freely releases the executable version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to the public domain.  The author desires no fe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these programs and does not support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grams compile and link using Borland C++ and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6.0 with no errors.  The source codes for GMD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are not generally available.  However,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gitimate need, and are willing to sign a non-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0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Troendle, 1:396/5, is the author of GMD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As time permits, he is willing to answe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echniques used and how these program generally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Souvestre, 1:396/1, is responsible for the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ing of GMD and related programs.  He also serv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to the author, when David is bus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ould like to thank the many people who helped in one 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with GMD'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many participants of the ZEC echo (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MD echo's formation) who supplied critical re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about what GMD should and should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following people who supplied helpful coding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ctual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 Irwin         1:18/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ffrey Nonken      1:273/7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orge Peace        1:13/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alpha test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y Davis          1:147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 Souvestre      1:396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beta test te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ve Ahola         1:322/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uce Bodger        1:170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ll Bolton         3:711/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d Bowman          1:10/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 Carter          1:142/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bian Gordon       1:107/3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les Hoover        1:109/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lix Kasza         2:310/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an Lachan         1:124/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ul Marwick        3:640/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id Nugent        3:632/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ke Ratledge       1:372/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t Whelan         3:54/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n Wilson          1:12/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the GMD Echo Moderator Steve Shapiro, 1:382/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0  History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     Date       Changes, Modifications, Addi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     --------    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0       12/29/90    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1        2/16/91     Maintenance release, a few small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0        2/28/91     Added features mainly for Hub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Uses echotos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Uses and updates lastrea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Optional passthrough are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Configurable log detai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Returns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0        9/12/91     Complete redesign and rewr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rocesses incoming packe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Many new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Parameters now in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Ability to send informatio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Statistical database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"Delete" command disabled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01        9/17/91     Maintenanc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Fix Ignore_Pkt_From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Add Seen_By.Node_Sort_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End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