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is program is very simple to use; however, because of th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vailable, some example using each of the options will provid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a go.exe /r          Switch 'a' tells GO that you wish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tribute of GO.EXE (filename) to /r (rea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switch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a temp /hd           Switch 'a' tells GO to change the attribu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ory (filename) to /hd (hidden)(switch2)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directory's may be either hidden or normal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a command.com /rh    Switch 'a' tells GO to change the attribu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.COM to /rh (read-only and hidd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a *.*                Switch 'a' tells GO that you wish to return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urrent directory to normal.  GO will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 each file for an action - either Y to change 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keep the file as it is, without change.  G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peat this until all files in the director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en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a go.exe             Switch 'a' tell GO that you wish to chang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tribute.  Since no switches follow the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efault is NORMAL, i.e., remove the read-on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dden attributes if activated.  Returning a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normal does not affect the archive bit -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turned on.  For removal of this bit,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C op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a *.exe /r           Switch 'a' tells GO that you wish to change all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to read only.  GO will prompt you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ample above for verification on all .EX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a *.exe /r/s         Switch 'a' tells GO that you wish to change all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to read only.  The /s following the /r tell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you do not want to be prompted for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 will automatically modify all files me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a *.* /r/s           Switch 'a' tells GO that you wish to change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read only.  See above example for mea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a test.doc /c        Switch 'a' tells GO that you wish to CLEAR ALL att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bute settings.  This includes turning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chive bit (see GO.HST for explan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c temp               Switch 'c' tells GO to create a directory called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n change to it.  This saves the user one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d temp               Switch 'd' tells GO to read the attribu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ory (filename) te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 'X' under a letter indicates that particular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s been set for the specified file.  Attribut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display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 V H S R A  \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     x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ndicates that the file is HIDDE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CHIVE bit is set (normally used during backu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 = directory      V = volume        H =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 = system file    R = read only     A = archiv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f go                 Switch 'f' tells GO to find all occurence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.*.  The asterisk (*) is automatically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end of the request.  All files will be sear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vering all hard drives, directories, and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f *.sys              Switch 'f' tells GO to find all occurence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the extension of 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f go.exe /j          Switch 'f' tells GO to find the file go.ex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/j' switch says to prompt the user, upon fi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, as to whether or not he/she would lik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the directory containing that file (jump?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response is 'Y', then the program will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irectory containing the selected file and c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ecution.  If the response is 'N'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inue with its search, stopping at each occu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k applicat\wp51      Switch 'k' tells GO to remove all files and/or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ories from the specified directory and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ve the directory itself.  In this case,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sub-directories will be deleted from the d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ctory wp51 and then wp51 itself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m &lt;filespec&gt; &lt;path&gt;  The file movement function works almost exactl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OS copy and/or xcopy functions with one no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ception - you cannot move a file(s)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ory with different names, i.e., you could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example, move file.bat to another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2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m go.exe /dos        Switch 'm' tells GO to move the file go.ex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s directory.  This operation will not requi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itional space and is extremely fast, nor wi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quire a deletion of 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m go.exe d:          Switch 'm' tells GO to move the file go.ex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 directory on drive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m d:go.exe           Switch 'm' tells GO to move the file go.ex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 directory on drive d: to the current d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ctory on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m d:\go.exe \        Switch 'm' tells GO to move the file go.ex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ot directory on drive d: to the root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m *.* ..             Switch 'm' tells GO to move all files back one d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ctory.  For further explanation, see previous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mpl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r temp test          Switch 'r' tells GO to rename the directory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filename) to test (filename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While the newcomer may feel a bit intimidated by the command line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, I assure you the feeling is temporary.  Not all of the switches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 and the action keys are logically assigned based upon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These functions act the same as any other program of similar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ception that you must include the appropriate &lt;switch&gt; to te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function you wish to implement.  Everything else is fairly straight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 hope you enjoy the program and should you have any suggestions/recom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ons, please forward them.  I do look at and evaluate all use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k Sha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