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y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lets you control the powerful Rule, Pattern and Graysca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sident in the HP-LaserJet II and compatible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:  Use to draw vertical or horizontal lines o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 can optionally be shaded in.  See Graysca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nd Top Edge values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 or line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value is the width of the box or line.  Use a Wid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0 for a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ight value is the height of the box or line.  Use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0 for a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ckness is the thickness of the lines.  A value of 4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o 1/16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 is the style of the line.  Specify black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 patterns or percent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scale:  Use to shade in a portion or all of the page. 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esident patterns or percent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ll values have been entered you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 more lines AND boxes on the same page or save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     Use to print the page.  Use the Save 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      Use to save entries to disk for later printing.  Op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n be saved as an Overlay.  When loaded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verlay will cause the image to appear on every pa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is reset.  You can then use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 text onto the page.  When saving files as an Over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rompted for a ID number.  This can be any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32767. If your word processor resets the prin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prints, the following escape sequence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lay [ ESC&amp;f4X ].  To load the file into the printer;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command  [ COPY /B filename PRN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:       Use to merge a graphic file on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nd Top Edge values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 on the page.  If no file name is giv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moved to this location.  Full Path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:       Use to merge a Text file on to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be any ASCII file or SoftModule.  A Soft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of one or more SoftFonts with their ID#'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oftModule can be loaded into the printer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downlo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