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g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setdev smurf.dev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oe uses platform-specific, non-ANSI-compatible features (lik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), then the line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NA)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* param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*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structure definition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procs;</w:t>
        <w:tab/>
        <w:tab/>
        <w:t>/* pointer to procedur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x_pixels_per_inch;</w:t>
        <w:tab/>
        <w:t>/* x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y_pixels_per_inch;</w:t>
        <w:tab/>
        <w:t>/* y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rect margin_inches;</w:t>
        <w:tab/>
        <w:tab/>
        <w:t>/* margins around imageable area, *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in inches *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as_color;</w:t>
        <w:tab/>
        <w:tab/>
        <w:tab/>
        <w:t>/* true if device supports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 max_rgb_value;</w:t>
        <w:tab/>
        <w:t>/* max r, g, b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its_per_color_pixel;</w:t>
        <w:tab/>
        <w:t>/* for copy_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history.doc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ll devic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cing "device" in gstde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memory" devices in gdevme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"device" in gxcli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zmakedevice (in zdevice.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akedevice (in gsdevic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the coordinate parameters given to them: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rect (defined in gs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fines a rectangle by giving the coordinates of it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al corners.  It is only used (perhaps misused)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f the image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r do any computations with these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and hands them back as arguments to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 or trapezoid).  Here is a copy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latform like the Intel 80x86 or VAX).  Each scan lin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added only to a byte boundary, although this should b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ncern since the raster and width are specifi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first scan line corresponds to y=0 in whatev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gx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ter;</w:t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cedures are optional.  If a device doesn't suppl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, the entry in the procedure stru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roc, e.g. gx_default_tile_rectangle.  The device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this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; alternatively, it can return -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ers of optional procedures will call the default proced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struct gx_device_s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matrix_and_clip)(P3(struct gx_device_s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struct gx_device_s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1(struct gx_device_s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just calls sync_output.  Printer drivers should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struct gx_device_s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values.  I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vices, however, it assumes that each device has a fixed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dentified by integers (to be precise, ele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),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lette contains at least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device has gray-scale but not color cap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gb_value is less than 255, the palette consists of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ray shades, uniformly spaced on the diagonal of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device has color capabilities, and max_rgb_valu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, the palette consists of a color cube uniformly spaced i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obviously including at least the three primary colors (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ery strong conditions: they are required by the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to create spatial halftones to approximat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gray levels.  In the future, we envision giving driver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ver color selection, and these condition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struct gx_device_s *, unsigned short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green, unsigned short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default algorith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rightness, i.e. max(red, green, blue).  The range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RGB arguments is given by the max_rgb_valu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arameter structure.  Ghostscript assumes that for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lor capability (i.e., has_color is true), map_rgb_color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for a gray level (as opposed to a non-gray color) iff 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struct gx_device_s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s all three elements of the result to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struct gx_device_s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struct gx_device_s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y0 and x1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trapezoid)(P8(struct gx_device_s *, int x0, int y0, int width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, int y1, int width1, 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trapezoid whose corners are (x0,y0), (x0+width0,y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 and (x1+width1,y1), where y0 &lt; y1.  If width0 &lt; 0, width1 &l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0 = width1 = 0, or y0 &gt;= y1, fill_trapezoid should return 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ything; however, width0 = 0 or width1 = 0 is valid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triangle being filled.  As for fill_rectangle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half-open": the points (x0+width0,y0) and (*,y1) are not inclu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al points that *are*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0, y0)</w:t>
        <w:tab/>
        <w:t>(x0 + width0 - 1, 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1, y1 - 1)</w:t>
        <w:tab/>
        <w:t>(x1 + width1 - 1, y1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0(struct gx_device_s *,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text display in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lementing it efficientl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struct gx_device_s *,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trapezoid)(P12(struct gx_device_s *,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, int y0, int width0, int x1, int y1, int widt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trapezoi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The number of bits per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bits_per_color_pixel parameter in the device structu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 are 1, 2, 4, 8, 16, 24, or 32.  The pixel values 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(i.e., whatever it is that map_rgb_color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8(struct gx_device_s *,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and tile_trapezoid can also take colored t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color0 and color1 arguments both being gx_no_color_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s for copy_color, the raster and height in the "bitma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or real bitmaps, but the x and width are in pixe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