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fonts.doc, describes the fonts and font faciliti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included with Ghostscript come in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data in files *.gsf: each file defines one (transform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 specified in out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Char procedures in gs_fonts.ps: thes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interpreting the data in the .gs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map file: this relates Ghostscript font names to 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fonts supplied with Ghostscript are based on vari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itmap fonts, mostly the ones supplied with the X11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T, and on the public domain Hershey fonts.  Th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file `ghostscript-N.NNfonts.tar.Z'.  The bitmap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clude the usual Helvetica, Times-Roman, and so on;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ntmap' for the complete list, in the usual roman, italic, b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italic styles (for the most part).  The Hershey fonts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re quite different from traditional ones; the file `hershey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m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ingle rather heavy home-grown font called U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the file `uglyr.gsf' in the Ghostscript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s_fonts.ps, which is loaded as part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arranges to load fonts on demand u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ntmap.  If you want to preload all of the known fonts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al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 by default, since the fonts occupy about 50K each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 are actually ordinary Ghostscript programs: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gsf instead of .ps simply to be informative. 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embodied in the Fontmap file: there is no code that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out the fonts, prfont.ps contains code for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  Load this program, by including it in the gs command lin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font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produce a sampler of a particular font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ntName D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mes-Roman D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hostscript font is a dictionary with a standard set of key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marked with a * have the same meanings as in P*stScr*pt 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ked with # have the same meanings as in Adobe Type 1 fon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Name is required; StrokeWidth is required for all stro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fonts; and Metrics is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Matrix &lt;array&gt;: the transformation fr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ordinates to us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Type &lt;integer&gt;: the type of the font, either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BBox &lt;array&gt;: the bounding box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Encoding &lt;array&gt;: the map from character cod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Name &lt;name&gt;: the nam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PaintType &lt;integer&gt;: an indication of how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description from Cha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rokeWidth &lt;number&gt;: the stroke width for outlin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Info &lt;dictionary&gt;: additional information abou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ptional, not used by the standard Ghostscrip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UniqueID &lt;integer&gt;: a unique number identify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uildChar &lt;procedure&gt;: the procedure for show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required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CharStrings &lt;dictionary&gt;: the map from character nam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 (relevant only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Private &lt;dictionary&gt;: additional inform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rendering outlines fonts (relevant only in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values in the CharStrings and Private diction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dobe Type 1 Font Form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dftops.ps (and invoking shell script bdftops.bat or bdf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se bitmap files to Ghostscript input, using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ype1imagepath'' operator to convert the bitmaps into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fonts of your own, you need to do two thing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ontmap to include an entry for your new font at the end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ries is documented in the Fontmap file.  Second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.gsf file.  If you are converting a file from BDF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istribution already includes a program for doing this: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&lt;bdf_file_name&gt; &lt;your_gsf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/wherever_X_fonts_live/zapfR24.bdf pzdr.g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must be in the current directory, and must matc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map file.  After doing the conversion,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.gsf file to wher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milar utility to convert files from .PFB form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f form.  Run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btops &lt;.PFB_file_name&gt; &lt;gsf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btops timesrmn.pfb ptmr.g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oblems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t large magnifications the characters look lump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x100 dpi fonts don't help that.  What we need is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ine the fonts.  I can think of several ways to approa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we could take these fonts, render them at a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y, 360), capture the bitmaps, clean up the bitmaps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nvert them back.  Second, we could add a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to type1imagepath.  Third, we could expand the cha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edit the paths, then compress the paths back to charpath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se is very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hostscript uses the Adobe Type 1 format for fonts, there ar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portunities for improvement.  Eventually, the right approa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gher-quality fonts, and to implement some of the Type 1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underway to create high-quality fonts for Ghost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nd the GNU project in general.  The font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lease of Ghostscript have the redeeming valu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*now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s there a cure for the lightness of some of the font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) at small sizes (e.g., 10p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lease 2.1 tried to compensate for this, and wound up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 look too dark and bold.  Release 2.2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method, which still produces too-light characters,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s in 2.0.  This is an area in which Ghostscript will probab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lowly over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