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NET -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91016-199          phone: (504)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April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T - Multi-User Phone Support System -- Category Business,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multi user "hotline" phone support/call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provide some type of "hotline" phone support --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 software package, or maybe from business owners needing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You may be trying to trouble-shoot mechanical probl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-mower dealers; perhaps you're part of a legislativ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xplaining new laws introduced in the current session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just trying to collect feedback from people on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introduced -- or maybe you're just trying to get a han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!  After all, just who said what to whom three months a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scenarios have common busines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They're fielding questions from a wid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Many different people may be answer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These people may not know the "produc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rvice" in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 Many common questions are ask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The phone personnel may not know i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lready been sol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 Managment needs some kind of way to tr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s of questions and problems end-us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 Management needs to know which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solved so they can concentrat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 Management needs a way to track the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of phon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NET, a PC-based multi-user shareware system, can help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siness problems.  HOTNET is network capable and supports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NET captures caller information to help phon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solve common problems and also to provide mana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to help make busines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HOTNET works great for single users who wan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ir phone conversations!  It's now easy to confirm just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hat" way back in September of 19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HOTNET. I ask that you send m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arrying this program (postcard and/or catalog) so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HOTNET (if you recei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from me, then please consider that as permission)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