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HOT �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 xml:space="preserve">TIP �   Batch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       </w:t>
      </w:r>
      <w:r>
        <w:rPr/>
        <w:t>and your DOS Version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 O S  Version  3.3  replaces  COMMAND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 the  more  succinct   CALL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 nesting  batch  files, a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okes one batch  file  from  within 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.  But if you create batch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 this  command,   the   program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il when  a  user  with  an  earlier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 tries  to  execute the fil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 batch file  flops, create  two 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:   MAJOR.COM AND MINOR.CO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 exit  status  values tha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rmine the current  DOS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 DOS  3.2,  MAJOR.COM  returns 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 value of  3  and  MINOR.COM 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 value of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 the  following  in  an  ASCII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d MAJOR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 MAJO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 0100 B4 30 CD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 0104 B4 4C CD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reate MAJOR.COM, type DEBUG&lt;MAJO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t the  DOS prompt.  Next, enter MINOR.S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yping the following in an ASCI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 MIN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 0100 B4 30 CD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 0104 88 C4 B4 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 0108 CD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 DEBUG&lt;MINOR.SCR 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 using   batch  files  that  rel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s  that  vary  among DOS  ver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rporate branching IF ERRORLEVEL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ts  with  MAJOR.COM and  MINOR.CO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oke  a  second  batch  file, BATCH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 within  a  batch  file,  use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/C  or  CALL.  To  cover all 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the following lines to your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cation  where  you  want  to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CH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&lt; Hot Tip: BATCH, Page Two &g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RRORLEVEL 4 GO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RRORLEVEL 3 GOTO VERSION-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RRORLEVEL 2 GO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VERSION-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 CHECK DOS 3 min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RRORLEVEL 3 GO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/C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1 executes MAJOR.COM. Lines 2, 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ond to  the  error level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line and branch accordingly,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 3.3  or  later, the  file bran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CALL and invokes BATCH.BAT wiht CALL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rlier DOS versions, the program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:COMMAND and activates  BATCH.B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/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 </w:t>
      </w:r>
      <w:r>
        <w:rPr/>
        <w:t>Kris Jam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PC/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\       �  � ���� �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st &gt;      ���� ���  �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 /       �  � 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A collection of power-user hints and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tips from one of our favorite columns.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=&lt; 1990, ZIFF-DAVIS Corp., page 18 &g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&lt; End of Document &g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