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</w:t>
      </w:r>
      <w:r>
        <w:rPr/>
        <w:t>IDI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Ĵ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  </w:t>
      </w:r>
      <w:r>
        <w:rPr/>
        <w:t>Version 3.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</w:t>
      </w:r>
      <w:r>
        <w:rPr/>
        <w:t>BlackStar Programm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</w:t>
      </w:r>
      <w:r>
        <w:rPr/>
        <w:t>Copyright (C), 199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 you  for  downloading  this  program.   Withou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we could not  continue our work on these programs.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s me to another  subject,  registration.  The  original  I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as registered by one (1) person.   This  makes  it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send out new programs, because there is no incen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.  I always thought it was great getting "free"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, until I wrote my own, and didn't get any mone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almost as if you wrote a novel,  which  you knew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getting, and reading,  and enjoying ( you  hope ),  bu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ing one cent come from it. I enjoy programming,  but no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 Enough guilt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ew and improved version of the IDI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released in 05-1990. This version contains several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s to the original IDIR 2.0. The new features ar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DIR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IR requires a IBM PC or compatible with an EGA card,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capable of displaying the EGA Hi-Res mode (640 x 350 x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). DOS 2.10 or better is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IR is called from the command line in much the  same w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command, and, in fact, the format is very simi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IR [x:[\subdir\][filename]] [-[TAHSRVD][C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IR can be followed by any  legal DOS  pathname.  Path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lude wildcards (* and ?) and  be up to 8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IR supports command-line switches  which define what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that IDIR looks for. The switches mea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 =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H =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 =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 =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V =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 =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 = All switches on (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 file  that  meets  any  one  of  the  command 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  will  be  shown.  Not  using  any switches produc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according to the default loaded under configuration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. No default results in a standard DIR  file  list ( Nor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Archive  files,  and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 number  of  switches  can be placed after a single d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-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-C  command line switch isn't really a switch. Rath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s IDIR  into configuration mode,  which allows you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where the IDIR.CFG file will reside.  It also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 IDIR.CFG file to tell IDIR where the rest of th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, and also lets you change the color of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version 3.0, the -C switch also lets you set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-C  command can only  be  used  in  the 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.EX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DIR  is running,  a white box appears aroun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on the screen.   You can use the arrow keys to move this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.  The file which is  surrounded  by  this  box  will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 information printed about it on  the 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crolling, pressing the down arrow at the last en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(lower-right corner), will take you to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 Conversely, pressing the up arrow at the first en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(upper-left corner), will take  you  to  the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any time, you can  view  the  next  screen  of  file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&lt;Space&gt; or &lt;PageDown&gt; key. This will move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ry of the next screen. If no more screens  remai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BackSpace&gt; or &lt;PageUp&gt; will move you to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the previous screen. If no more screens remai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een is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the &lt;Enter&gt; key when the cursor (white box) i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listing (the file folder), will cause IDIR to sc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nd put  its  listing  onscreen.  This  functi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when a drive other than the current drive  is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 want to quit the  program early,  simply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 you for using this product.  To register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, simply send $15.00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ckSta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25 North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lwaukee, WI 53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cludes a copy of the Icon editor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he icons for this program.  This  will  allow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ustom icons for this program. The program will come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K 5 1/4" diskette. To receive a 3 1/2" disk, an extra $5.0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IR - Copyright (C), 1990, BlackStar Programming and Jeff Nauj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