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7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ndrew Rossmann, 8/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based on Steve Grant's Public Domain SYSID 4.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[d:][path]INFO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ystem description for DOS-based PC/XT/AT- and PS/2-cla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PLUS generates 18 screens of information about the host system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versions 3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rimary sources of ideas in INFOPLUS were Ray Duncans "Advanced MS-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ry Dettman's "DOS Programmer's Reference."  The ideas of Pra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dra,Terje Mathisen,Bob Smith, and others appear in various place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Howard, John Levine, Mark Aitchison, Jay Caplan, David Tay, Heri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techniques INFOPLUS uses are not documented or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either IBM or Microsoft.  Where possible I have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routine with a comment describing my source for th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are included with the runtim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EXE  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HIS       - Changes in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DOC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PIF       - Windows 3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-PIF.DVP         - Desqview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ICO       - Icon for Windows 3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_xx.INF        - Text files describing what's on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F.EXE       - Program to print all the information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are included with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PAS       -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GLOBL.PAS       - Global variables, constants,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COMON.PAS       - Routines common to many of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RUN.PAS         - General runtim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INIT.PAS        - Initializ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_xx.PAS        - Each of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EXTRN.PAS       - Unit for extern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PSCRPT.PAS       - Unit for scre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ASM       - assembly langu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PLUS.OBJ       - Assembly routines for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F.PAS       - For printing out the information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INFOPLUS is easy.  Just use the PGUP and PGDN keys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o page.  HOME and END will move to the first and last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If you hit ENTER, you can then type in the pag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.  If you hit ENTER without typing a new page number, it will re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ge.  Hit ESC to end the program.  Some pages won't fit 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creen, for that you hit the DOWN ARROW key to get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ges let you hit UP ARROW to review already display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ave a copy of the information on a screen, hit ALT-P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pop up.  You can send your output to a File or the Printer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ready exists, you can Overwrite it, or Appen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inter does not support the IBM 'graphics' characters (such a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), then choose Normal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ly, you can optionally add an extra header line to the outpu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ything you want there (up to 255 characters.)  The most logic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little information on what computer your using. ie:  Betty's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rouble with bad colors on the screen, try setting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E MONO or MODE BW80 before starting INFOPLUS.  INFOPLUS will use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 palette if either of these modes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a 40 column mode, INFOPLUS will run in 80 column, bu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 to 40 columns upon completion. 132 column mode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urbo Pascal's CRT unit only works with standard modes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ive up all the nic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PLUS does support more than 25 lines, although most of the pag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look best at 25 lines.  Some display modes do not properl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PLUS comes with several files that end with the .INF exten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rrespond with a matching page number. You can view or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 for explanations of what you see on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se of use, a utility named PRINTINF comes with INFOPLU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, you can have all of the .INF pages sent to your printer (or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r file.) Each information page will be paginated any w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page will have a small header giving the Infoplus vers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, the page number, and what is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NOT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INFOPLUS to the Program Manager. Open the grou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put INFOPLUS in. Select File, New, Program item.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for the Description. For Command line, enter INFOPLU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ed with a drive and directory if not on your PATH.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and end up at the screen, select File, Properties. Hi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, and for the file name, use INFOPLUS.ICO. Then OK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when you minimize Infoplus, you will see a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. This can'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plus runs safely under Desqview, and is 'Desqview Aware.' If D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ed, Infoplus will write to the screen using BIOS call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windowed screens even on non-386/486's. IP-PIF.DVP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for Infoplus. The setting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g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............: Info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to Use on Open Menu: IP                         Memory Size (in K):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..: C:\UTIL\INFOPLUS.EXE     &lt;---Change this for your ow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s text directly to screen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s graphics information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tualize text/graphics (Y,N,T)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serial ports (Y,N,1,2)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floppy diskette.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a Program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Memory (in K).......:   0   Maximum Program Memory Size (in K)..: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Buffer Size.......:  1000   Maximum Expanded Memory Size (in K):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Pages: 2  Graphics Pages: 0   Initial Mode:        Interrupts: 00 to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Height:  25       Starting Height:  25       Starting Row...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Width.:  80       Starting Width.:  80       Starting Column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name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on exit (Y,N,blank)......: [ ]  Uses its own colors...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Close Window command.....: [N]  Runs in background (Y,N,blank)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math coprocessor..........: [Y]  Keyboard conflict (0-F)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CPU when foreground......: [Y]  Share EGA when foreground/zoomed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swapped out (Y,N,blank).: [Y]  Protection level (0-3).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Expanded Memory setting of 16 allows the VCPI det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You can set this to 0 if you need to, or 9999 if you want Infopl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t all (Infoplus does not actually use EMS at present.)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ze can also be varied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computer is a Gateway 2000 386/25 running MS-DOS 5.00, a 11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cience ESDI drive w/ Ultrastor 12(F) controller, and an ATI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d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under Turbo Pascal 6.0 and Turbo Assembler 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 QEMM 5.11, Windows 3.0, and Desqview 2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of the additional info came from Ray Duncan's "Advanced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" second edition (a must get book for anyon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ow-level stuff.) Also, additional information on the DOS 4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format came from "The Norton Troubleshooter." A b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with The Norton Utilities 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more information comes from Ralf Brown's interrupt li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hundreds of goodies. It's available via BBS's, and resi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TEL20 and many other public access UNIX sites. It'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Infoplus BBS. The name is INTERxxy.ZIP, where xx is th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 is the part l. (This version of Infoplus used INTER26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information on XMS and DPMI came from the book '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' by Ray Duncan (and oth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additional partition values came from numerou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hich I never wrote down their nam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detecting VGA chipsets came from "Advanced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 to Super VGAs" by George Sutty and Steve Blair. Published by Br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! Beware of bugs in the detection routines in the above boo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reading the CMOS came from a program posted b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tchison on US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detecting UART types came from David 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avid Nugent (david@csource.oz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rmation on VGA chipsets came from "Programmer's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GA and VGA Cards, Second Edition" by Richard F. Ferraro.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ddison-Wes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how dangerous it is to pass too many fla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formation about OS/2 came from Heribert Ei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eribert@caen.engin.umich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w Ross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eling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on one of the follow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plus     1-708-537-0247 (1200/2400) (my ow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 Defender 1-708-390-6603 (1200/2400, 2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on       1-708-615-0845 (1200/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SW1        1-312-248-0900 (1200/24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-312-248-xxxx (Telebit P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ross@infopls.chi.il.us or uunet!infopls!andy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ross@ddsw1.MC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&gt;INTERNET:andyross@infopls.chi.il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teve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source and object code of SYSID are hereby relea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.  Neither version carries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suggestions, and questions may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XMail: sj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: 71101,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Beach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uary 13, 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