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ment Flight Simulator v1.3a - Andrew McLean - Copyright (C)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ment flight simulator has been designed to allow private pil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VOR and ADF intercepts inbound and outbound. The thre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, DI, VOR and ADF are displayed graphically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and co-located NDB/VOR station. DME is also provided. The nav-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are extremely accurate and a high degree of precis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, EGA or HERCULES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and wish to receive the n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1.4a which is already available, please send $25 a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along with your name and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w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Kentwe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LKHAM HILLS  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S.W.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ar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a 25 year old private pilot with 130 hours experience in single eng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. Holding only a VFR rating, I am undergoing training for night VF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mpted me to write this program, since synthetic train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expensive and night VFR involves the use of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irlines looking for enthusiastic pilots can also give me a call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