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are Re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CTION ONE:  Introduction to Glare Reduc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rdvarks dance.  Professional aardvark watc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hat fact for quite some time.  Perhaps less evi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ardvarks danc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that has very little to do with screen g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makes for a nice introduction.  Screen glar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ety of forms.  There's the annoying spot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in the corner.  That's always a tough on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IguanaSoft personally dislike the kind of screen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vers the entire screen.  This usual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 sun hits the screen at a really annoying ang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at everyone has experience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 when screen glare such as this affec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we developed Glare Reducer, a set of tw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will make your life a whole lot easi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RON.EXE and GROFF.EXE.  GRON.EXE will turn Glare Re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ITH GRON ACTIVE, SCREEN GLARE WILL NO LONGER HAVE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FFECT ON YOUR ABILITY TO SEE THE SCREEN CONTENT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activate GRON, simply type GROF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TWO:  About Be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re Reducer, version 1.00 is not free.  We work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rd 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are morally obligated to send us be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  You may be saying to yourself, "How do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ut such wonderful programs at no expense to me, the us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:  "How do these guys put out such wonderful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pense to me, the us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wer is simple.  We rely on BeerWare.  Beer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like ShareWare, but not quite the same.  You see, w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guanaSoft get very thirsty when we're typing away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.  So, to quench our thirst, we drink lots of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help us continue to enlighte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ur obviously superior programming talen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eel like giving to a somewhat-less-than-no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nd a bottle of beer to us.  In fact, we'v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guidelines as to registration procedures for Beer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                       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ottle of beer                  Fre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x-pack                        Fre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ist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guana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e of beer                    All of the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r 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upport BeerWare by sending us beer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Wadswo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regarding Iguan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s your question or comment derogatory towards IguanaSof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, or their fami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ed "Yes" to the above question, then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questions to yourself.  Otherwis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either by mail or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ZOR'S EDGE BBS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eave a message for GIPSTER SC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Razor's Edge BBS is a free public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no connections to IguanaSoft, other than being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programmers tend to hang out and answe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 They also like to wear women's clothing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oo personal to discuss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ay the Iguanas Run Fre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