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5 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w Rossmann, 10/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ased on Steve Grant's Public Domain SYSID 4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[d:][path]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description for DOS-based PC/XT/AT- and PS/2-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 generates 18 screens of information about the hos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nder DOS versions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imary sources of ideas in INFOPLUS were Ray Duncans "Advanced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y Dettman's "DOS Programmer's Reference."  The ideas of 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a,Terje Mathisen,Bob Smith, and others appear in various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James Howard, John Levine, Mark Aitch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echniques INFOPLUS uses are not documented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ither IBM or Microsoft.  Where possible I hav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cumented routine with a comment describing my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AS       - Main fil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INC        - Each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ASM       - assembly langu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IF       - Windows 3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ICO       - Icon for Windows 3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NFOPLUS is easy. Just use the PGUP and PGDN keys to move fr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ge. HOME and END will move to the first and last pag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NTER, you can then type in the page you want to go to.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program. Some pages won't fit all on one screen, for that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 key to get more information. If you wish a hard cop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SHIFT-PrtSc or SHIFT-PRINT or PrintScrn, depending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rouble with bad colors on the screen, try sett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 MONO or MODE BW80 before starting INFOPLUS. INFOPLUS will us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palette if either of these mode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40 column mode, INFOPLUS will run in 80 column, bu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40 columns upon completion. 132 column mod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urbo Pascal's CRT unit only works with standard mode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up all the ni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LUS does support more than 25 lines, although most of the pag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look best at 25 lines. Some display modes do not proper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NOT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INFOPLUS to the Program Manager. Open the gro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ut INFOPLUS in. Select File, New, Program item.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for the Description. For Command line, enter INFOPLU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ed with a drive and directory if not on your PATH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and end up at the screen, select File, Properties. Hi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and for the file name, use INFOPLUS.ICO. Then O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omputer is a Gateway 2000 386/25 running MS-DOS 4.01, Window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SDI drive, and an ATI VGA Wond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nder Turbo Pascal 5.5 and Turbo Assembler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e additional info came from Ray Duncan's "Advance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" second edition (a must get book for anyon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w-level stuff.) Also, additional information on the DOS 4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format came from "The Norton Troubleshooter." A 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The Norton Utilities 4.5. Even more information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f Brown's interrupt list, which lists hundreds of goodi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via BBS's, and resides on SIMTEL20 and many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UNIX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nformation on XMS and DPMI came from the book '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' by Ray Duncan (and oth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additional partition values came from numerou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ich I never wrote down their nam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detecting VGA chipsets came from "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to Super VGAs" by George Sutty and Steve Blair. Published by B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reading the CMOS came from a program posted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tchison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Ros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ing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lus BBS, 1-708-537-0247 (1200/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Defender BBS, 1-708-390-6603 (1200/2400, 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 BBS, 1-708-615-0845 (1200/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SW1 BBS, 1-708-808-7300 (6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708-808-7306 (Telebit PEP onl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ross@ddsw1.MCS.COM, or &lt;well-connected&gt;!ddsw1!andy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goyle!igloo!infopls!andy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teve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source and object code of SYSID are hereby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  Neither version carries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and questions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XMail: sj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71101,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13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