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hort explaination of how to update an mhs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cedur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alt your mhs and ex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(on a network) re-login as a supervisor equivalent (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mhs configuration and place the files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new LOG and DEF files to the MHS\SY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tach you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MHS with 2 returns (to get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et up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o to ho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m type to the correct driver name (INTEL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fault speed for modem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xit back to the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go to transport serve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peed sensing enabled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modem type to the correct driver name (same as in 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modem speed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Make sure that all "hosts which call this host" have a baud rate of 19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their host defination at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exit mhs, logout, and log mhs back in (for non network just restart M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