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90,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mport large records into IP -- records greater than 300+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IP may not be able to handle them, depending upon the dens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Generally, a record of size up to about 25K (25,000 character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kay. If you are unable to read in a large record, you should spl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art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