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news fo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-90,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mport large records into IP -- records greater than 300+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IP may not be able to handle them, depending upon the dens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Generally, a record of size up to about 25K (25,000 characters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kay. If you are unable to read in a large record, you should spl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print individual records to a file. When displayed, press F5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to enter a filename. If you put a + after the file na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append to an existing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.TXT   - write out new file called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TXT+  - append to existing file called MYFILE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