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RDER BLANK FOR INFORMATION PLEAS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N:IP207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PLEASE software package, bound manual,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, diskette               ($49) 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Please EXTRA MANUALS ($10 each) x 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UPDATE to next future IP version ($25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exaSof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WIKSTAT:Statistical Analysis Package ($49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CAI:Write your own tutorials       ($49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 GAMES:Practice spelling game    ($19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NERIFIC:Vertical/Horizontal Banners($15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ORDERS:Add $4 P&amp;H or $8 if PO, COD or RUSH,       $__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5 for Express Mail or add $10 if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as Residents add 7.25% sales tax                 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NCLOSED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about quantity discounts and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:    ____5 1/4 inch disk or      ____ 3.5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ne:___Check or M.O.   ___MC   ___VISA   ___P.O. #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REDIT CARD:Name on card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 is:____________________________Exp Date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Signature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order to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(    )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you hear about Information Please?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TO:TexaSoft, P.O. Box 1169, Cedar Hill, TX 75104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day guaranteed satisfaction or return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Orders: Call 214-291-2115 (MasterCard &amp; Vi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 by Fax:214-291-34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RMANY, please register Information Pleas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Stoeckel/Hellbrookstr. 98/2000 Hamburg 60/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nformation Storage and Retrieva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BM PC and Compatibl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Copyright TexaSoft, 1983,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11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dar Hill, Texas 751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4-291-2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tent liability is assumed with respect to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contained herein. While every precautio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taken in the preparation of this publica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r assumes no responsibility for errors or omi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is any liability assumed for damages result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 information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 are copyrighted just like progra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from a retail software store. However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ifferences. Shareware is a way to distribut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o that users can "try it before they buy it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paying the full retail price for a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getting stuck with it when you decide its not for you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hareware your investment to try a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ed. Shareware software companies "advertize"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copy disks and give them to friends a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disk-copy companies permission to copy the 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ll them at a low cost to users. These disk dupl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are selling disks, not fully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ftware. When you purchase a disk from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, you can try out the program to decide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rogram on a regular basis. If you make the dec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rogram is what you want, you should fill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and send in the registration fe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a TexaSoft program, this not only gives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for long-term use of the program, bu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printed manual, 90 day phone support,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counts on future versions and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ik-Bits newsletter. Professional shareware companies,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oft, subscribe to the principles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Thank you for your suppo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Information Please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Information Please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Information Please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a Quick Tour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Information Please is Organized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Menu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 Menu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ew Menu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hile Viewing Records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Please Editor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Function Keys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Control Commands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ommand Line Switches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Ballot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RODUCTION TO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is a text storage and retriev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store and retrieve full-text informatio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memos, catalogues, briefs, letters, inv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s, product descriptions, scientific papers,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"Text is the next great frontier of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" (John Verity, Information Processing Magaz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18, 1990) Enter information from keyboard or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SCII file. Search, Display and Print entrie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or full-text searches that allow multiple AND a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Relate text to a PCX graphic or anoth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terface is an easy to learn pull dow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ndows-Like) interface. Example "textbases" data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store informa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How to Respond PC-DOS 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Information on Toxic Chemic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Directory of National P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Poison Contro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Franchise Opportun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atent Infringement Case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you run a business for people wanting to bu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es. If you had the Information Please text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anchise Information", and you wanted to know what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es deal with BRAKES, you could cross-refere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an IP textbase-database. (Could you imag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time it would take cross-referencing that loo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book (or books)! After defining a search, exa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n the screen, print it, or continue the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levant information. Simple.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employees in your company call into a central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get help when their cash register or computer 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 Over a period of time, most questions will hav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. Do you need have a staff of several exper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hese questions over and over again? Shoul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vent a solution each time a question is asked --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it may be the same question that was asked two wee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o, a month ago, or a year ago? Why not store a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blem in a Information Please (IP) database.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omeone calls up with a problem tha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olved, the helpdesk operator can easily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problem and relate the answer to the caller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, if you place a copy of Information Please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computer, they can find the answer to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without even having to call the central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is a time saving, money saving, productivity enhan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! IP is designed to help you fi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quickly and with a minimum number of keystrokes.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ve menu system can be mastered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ING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ce Information Please on your hard disk,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distribution disk in your A: drive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, C:, D: etc). Make A: (or B: etc) the default by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(or B: etc) at the DOS prompt.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follow the directions on the screen.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stalled and automatically started in setu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NING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Information Please from the DOS prompt,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re logged into the correct drive and are in the \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If you are not in the IP directory,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Information Please,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information will appear. Press Enter. A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with a menu bar at the top and a status ba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. The Files menu will be display. To choos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rom the menu, press the first letter of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the up and down arrow key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UP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up Information Please for your computer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oose Program Options" from the menu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path to be used for the program. For now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disk drive, such as C: or A: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You will then be prompted to choose the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you are using. If your monitor will display col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color. If you are using a laptop with an LCD mon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choose the LCD option, else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option (black and white, green and black, et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itor selections control the colors used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screen. Choose the one that is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fortable to you. You will be asked to specify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 Usually your choice will be LPT1: (first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). This information is saved to disk so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o set these options again unless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mething. You can reset program option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 A QUICK TOUR OF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you an idea of what Information Please can 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along with the example given here. All of the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s used here are explained later in more det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Information Please by entering the command IP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. You should first see a copyright notice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HOOSE DATABASE: Choose the Information Pleas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by selecting the option "Open a Database"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enu (Either press the O key or highlight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). When you choose this option,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names will be listed on the screen. Using th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arrow keys, highlight the name "IP-DOS"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At the bottom left of the screen, you should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n the database IP-DOS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O TO VIEW MENU: Press the right arrow key twi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View menu. With the View menu extended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nd down arrow keys to highlight the option "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List." With this option highlighted, 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t. A list of keywords, one per line, will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Use the Up and Down arrow key to move to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5, then press the Enter key. This causes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cord number 5 to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VIEW NEARBY RECORDS: With record number 5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, press the F10 key a couple of times. This m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ward in the database. Pressing the F9 key mov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s in the database. Press the Esc key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listing the keywords. Press Esc again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O A KEYWORD SEARCH: While in the View menu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" key to choose the option "Keyword Search." 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ypes will appear. Choose the Single Keywor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You will be prompted to enter a keyword.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DISK and press Enter. Information Please will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he keyword lists for the word DISK, and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record that contains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ONTINUE SAME SEARCH: When a record is displayed, ob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list to find the word DISK. Press the F10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the search to the next keyword list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DISK, or press the F9 key to search backwa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 If there are no more matches, the searc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END THE PROGRAM: Press Esc one or more times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back to the View menu. Press Esc once more 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n "End Information Please (y/N)" prompt. Enter 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end the program 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ATABAS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other Information Please Databases on Disk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ore examples of how the program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KS DATABASE: This database contains information about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Parks. Open this database and look 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for an Alaska National Park. Notice that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s displayed, there is a menu item F4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indow. This indicates that there is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is record. In this case, it is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how a map of the Alaska National Parks. (Actio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scribed later) If you have a CGA compatibl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an EGA or VGA), press the F4 key and the Alask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ks map should appear on the screen. Press Enter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ex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E DATABASE: This database contains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Franchise Opportunities. Only a few records ar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R DATABASE: This database contains single examp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inds of information you could store in a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atabase. Look through the records in this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you ideas about how you can more effectivel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ick tutorial has shown you a little of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is all about. You can also perform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ed searches in a database, edit the keywo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contents, deleted records and more. Besi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IP-DOS database,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. The following information details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options available to you in Information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INFORMATION PLEASE IS ORG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Please main menu consists of three option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Edit, and View. When you choose one of these 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nu will be displayed with another set of options.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to deal with file (database) related issue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new database, opening a current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 database and so on. EDIT is used to dea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entries (records) in the database such as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ord, deleting records and so on. VIEW is used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d look at entrie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in a Information Please database is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A record consists of two parts, a keyword list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The keyword list is a list of  wor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entry. For example, the keywords might be "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ILL NOT BOOT" and the entry might explain w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 hard disk to lose its ability to boot, and giv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s for solving the problem. The Keyword list cons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p to 65 characters. The entry description can cons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p to 500 lines of free-form information - usually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aragraph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INFORMATION PLEAS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enu allows you to use and manipulat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iles and also contains some options that dea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etup and operation. The Files menu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Databas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Information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Program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DOS, Return with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,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oose one of these options, you may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highlight the desired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Optionally, you can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. For example, to choose the "Abou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" option, press the A key. Following is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option displays a series of help scree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ize the contents of the manual. When Help is chosen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f items will appear. You can then choose a topi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or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Database option allows you to name a new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ntering information into a database you mus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an existing database or create a 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 Database option allows you to choos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database on disk you will be using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the available database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rom which you can choose on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a Database option allows you to delet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your disk. It will delete the currently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-- but will ask for a confirmation to make su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want to delete the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 DATABAS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a Database Description option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dit the 40 character description of the currently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This database description is displayed in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bases when you choose the Open Database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Database option allows you to print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tabase to a printer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rt Database option allows you to sort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lists. In order to effectively use the sort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e-plan your keyword list so they can be s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might make the first word in your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your most important word. For example, in the Franch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it might be the kind of franchise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OTIVE, BUSINESS, FOOD, and so on. Then, when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tems and want to place the keyword list in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you can sort on the first word of your key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o Sort a Database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range of the keyword list to use as the sort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want to use the first 5 charac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list, you would enter 1-5 as your sor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 When Information Please sorts a databa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s also automatically compressed. Thus, any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marked for delete will be gon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ort does not place your database in the ord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, another option is to print the database to 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se a word processor to move records around. W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s in the order you want, delete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database and re-create the databas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mport the information from your word processed file (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n ASCII text file). - Se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ut Information Please option gives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ose Program Options item allows you to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 and path to use for Information Please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what kind of monitor you are using. For the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just the disk drive name, such as C: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path, such as C:\IP\. If no path is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will use information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 on your disk. You may choose from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Color, LCD or Monochrome. The color option ref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EGA, PGA, VGA or other monitor types tha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 The LCD option displays only black and whit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option displays black, white and bright wh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one that is most pleasant for your use.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your choice, the information is stored to disk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will be the same the next time you beg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 to DOS option allows you to temporarily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. You may enter DOS commands or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When you type EXIT at the DOS prompt,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, Return to DOS option ends the Information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INFORMATION PLEAS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menu is used to edit or manipulat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n the database. Before using the Edit menu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an open database. If a database is ope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name will be located at the bottom lef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 options on the Edit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n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a Delete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n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from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NEW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New Entry option allows you to enter a new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database. This record consists of a descri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word list. When you choose to enter a recor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Editor will display with a mostly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On this screen, you will enter the descrip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appear in the record. Also, you must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description. To display the keyword entry box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2 function key. A dialog box will appear in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nter the keywords for this record. 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you can enter an Action Command to be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record. An Action Command is a DOS comm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be issued during the viewing of the recor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n the PARKS database, when you view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laskan parks, you can view a map of the park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4 key. The F4 key invokes a command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when this entry was added (or edited). To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press the CTRL-K key while adding or edi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The command may be any DOS command up to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length. The main stipulation is tha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enough memory in the computer for this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. See the discussion on ACTION COMMAND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finished entering the descri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, press the F7 function key to save th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o abandon this entry and not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an Entry option allows you to delete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atabase. You will be asked to enter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entry to delete. Optionally, you can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records to delete. This process does not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 get rid of the entry or entries -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a deleted entry. If a record is deleted,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t or display its contents. To permanently get ri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leted record, use the Compres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A DELETE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deleted an entry, you can get it back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ore a Deleted Entry option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of the entry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an Entry option allows you to edit the keywo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an entry. The entry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editor, where you can change, add to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nformation in the description. Use the F2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keyword list or CTRL-K to edit the Actio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description for Adding an Entry). Editing record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lack space in your database file. This is sp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base that formerly held information, but now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ecause of editing. You should periodically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option to free up the slack spac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mport from a File option, 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you may already have information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nto an Information Please database. To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o Information Please, you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n a standard ASCII text file with lines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 characters long. Most word processors will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is manner as an option. Your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ve keyword lists before each descriptio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list must begin with KEY: followed by up to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for the key lis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:HARD DISK WILL NOT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key list place the text of the description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any number of entries in your text fil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them into Information Please, the "KEY:"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ignal the beginning of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you may also have a command line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want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vailable when this record is viewed,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IP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 left in the description of this record on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KEY: line. (see Action Commands,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). You may also enter a title for the database.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:The title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reated the file containing the entri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hoose the Import From a File option.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file to import, and Information Pleas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file and add those entries to the recor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opened database. If you are beginning with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choose Create a Database from the Files menu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Import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text file is included on disk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.TXT. To make this file into a database,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NEW DATABASE from the FILE menu (leave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blank) Then, go to the EDIT menu and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. When you are asked for the import file name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.TXT. The information from this file will b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Information Please, and the new database will be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deleted records from a database, they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removed, and they may be restored. To perman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rid of these records, use the Compress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This will free up space on your disk an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the database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INFORMATION PLEAS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menu is where you search and view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formation Please database. You may choose to vie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by number, by searching for a keyword in th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by searching for one or more words in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r by looking at a list of the keyword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on the View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-Text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a currently open database to choose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. Choose an option by highlighting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ing the Enter key, or press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Number Choice option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number of the record to view. This recor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displayed on the screen. You may use the F9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previous record, the F10 key to view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Deleted records will not be displayed. Press the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f you wish to edit this record. Press the Esc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Keyword Choice option, you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menu giving you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Keyword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- Multiple AND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- Multiple OR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keyword search allows you to enter a one keywor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 (such as DISK). Information Please will the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record that matches the search. Cas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, so DISK will match disk. You may use the F9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previous matching record, the F10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matching record. Deleted records will not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2 key if you wish to edit this record.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 to 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ultiple AND search allows you to specify 2 to 10 wor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. For example, you might want to match on the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BOOT. The AND match criteria means that th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ntain BOTH the word DISK and the word BOOT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to enter a list of match words with the AND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amp;) between each word. In this case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&amp;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will display the first recor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the search criteria. You may use the F9 key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matching record, the F10 key to view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record. Deleted records will not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2 key if you wish to edit this record.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 to end the viewing. A Multiple OR search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2 to 10 words to match. For example,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match on the words DISK or BOOT. The match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keyword must contain EITHER the wo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BOOT. You will be prompted to enter a list of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with a ~ (tilde) between each word. In this ca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~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will display the first recor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the search criteria. You may use the F9 key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matching record, the F10 key to view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record. Deleted records will not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2 key if you wish to edit this record.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 to 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-TEX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-text Search searches the contents of the entry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e keyword list. This search tends to be slower th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In-Text Search option, you are g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ptions as in the Keyword search - a singl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, multiple AND matches and multiple 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Keyword List option displays a list of th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of all of the entries in the currently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If there are more entries than the scree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you may press the down arrow key of PgDn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keyword lists. To move back up the lis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rrow key or PgUp. To view the contents of a rec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keyword list and press the Enter key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to end the View Keyword Li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WHILE VIEW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viewing records, there are several func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are available to you. Pressing the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will cause Information Please to search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record. The F9 key searches for the previous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2 key allows you to edit the record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. Pressing the F3 key allows you to print this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d action command has be defined for a record, the 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activate that command. Press the Esc key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records and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CTION COMMANDS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tion Command is a DOS command that you wan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 during the viewing of the record. If an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has been created for a record, while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he F4 function key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window. When the F4 function key is pressed, the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tion Command is defined when an entry is added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) in a Information Please database. To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hile in the editor, press the CTRL-K ke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ay be any DOS command up to 25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The main stipulation is that there must be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 the computer for this command to execut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ks information file uses an Action Command to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of Alaska associated with the description of Alask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Parks. A program that displays PCX (Paintbrus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s included on your Information Please disk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IPPCX.EXE, displays a graphic on the screen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presses any key, the program ends, and contro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back over to Information Please. See th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how to use the IPPC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any DOS command as an Action Command.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programs available to you that ca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(PCX, GIF, TIF and others), programs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preadsheets, database file, text files, and 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you have initiated quits, control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back over to Information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concern in using an Action Command is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PC has that program available and if it will wor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or her PC. For example, if you have a PCX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o be viewed on a VGA type monitor, a person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monitor will not be able to see the graphic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mmand you want to issue is longer than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you can use the Action Command to call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 batch file can then contain other comman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executed. See your DOS manual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PPCX was included on disk to illustrate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 Action Command. A description of how IPPCX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PPC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PPCX Program allows you to display PCX type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itor. The format of the IPPCX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PCX filename [/M: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ilename is the name of the PCX file and th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/M:n designates the Monitor type being us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n many range from 0 to 9,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Monitor Modes for the IPPC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320 x 200 pixel CGA (4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640 x 200 pixel CGA (2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320 x 200 pixel EGA (1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640 x 299 pixel EGA (1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640 x 350 pixel EGA (2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640 x 350 pixel EGA (1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 640 x 480 pixel VGA (2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 640 x 480 pixel VGA (1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 320 x 200 pixel VGA (25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- 720 x 348 pixel Hercules (2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itor type should match the type used to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file. If a monitor cannot display the monitor typ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graphic will appear dist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n the PARKS databas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used as an Action Command. This command began the IPP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display the PCX file named ALASKA.PCX. The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:0 indicates that this graphic is made to display on a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monitor. (It will also display properly on most EG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monit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INFORMATION PLE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Please editor allows you to enter new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or to modify descriptions already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The following commands are avail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Commands are accessed by pressing a function ke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a CTRL (control) command. The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FUNCTIO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-End - Exit without saving mod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: Help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-Keyword - Enter or Modify Keywor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-Top: Move to the top of th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-Bottom: Move to the bottom of th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-Files: List files or get file from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-Center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-Save Record and any mod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-Clear: Clears editor contents (Does not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buff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-Mark: Mark block for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-Copy: Copy text.  See also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or enter a keyword list, use the F2 functio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9 and F10 commands are used to copy text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to another. To mark text (store it to be move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cursor at the top left of the text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key once. Then move the cursor to the bottom r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and press the F9 key again. Make sure your rect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s all of the text to move. When you mark the text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highlighted on the screen. Move your cursor to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e text to be moved and press the F10 key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sert the text between existing lines in the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text directly over exiting text, use the CTR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ather than the F1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editor and save the description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-Save key. To exit and not save, press the Esc ke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list of commands are Control commands.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issued by pressing the CTRL key like a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and then simultaneously pressing a single 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MMANDS (CTR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A - Makes characters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C - Is similar to the F10 function key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first inserting blank lines before making a co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C will place the copied text in the position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cursor, directly over any text that may happ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D - Deletes all characters on the current li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the right of the cursor. If the cursor is in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the entire lin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K - Allows you to enter or edit an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F - "Fills" the text from the current line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 which starts with a dot "." Each line is f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s many words as will fit while observing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lengt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J - Justifies line to right line length (margin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CTRL L - Reset the line length (right margin)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. After pressing CTRL L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S - Will search for a specified text.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the text to be located. Each tim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s matched, it will be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W - Deletes text from the position of the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blank. This is usually used to delete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Y - Delete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Z - Makes characters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lists some special features of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. These may be of particular intere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al PC Support Coord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for the Information Pleas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 [/MESS:filename][/OPEN:dabasebas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s in brackets are optional switches to th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switches must not contain any blank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OPEN: switch allows you to open a Information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 without having to choose 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menu. This allows you to set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program to automatically use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For example, if you want the database IP-DO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when you begin the program, you woul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 /OPEN:IP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ESS: switch allows you to display the informa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xt file on the screen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program. This could be helpful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formation Please as a part of an organiz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program. You can use this "Special Message"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how to use Information Please, what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included in a database, and other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For example, suppose you place some ASCII text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d SPECIAL.TXT that you want display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is begun. You would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 /MESS:SPECIAL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will be displayed in a message box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ion "Special Message" at the top and "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" at the bottom. ASCII text files can be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word processors. Create a file using margi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document about 60 characters wide. S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as a DOS, ASCII or Text file (different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s use different terms.). Then, use the /M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n the Information Please command to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Information Please Information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distributing Information Please databases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rganization, you must supply two fil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Of course, there must be a copy of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program on the computer, also. The file with the .I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contains the index of Keywords. The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.IPD contains the data records. To distribu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database, all you need to do is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files. That is, copy these files to the PC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here you want them to be available. When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en a Database" from the Files menu, Information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the directory for database names. Thos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that are found are the ones displayed when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s Ope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going to commercially distribute a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you have created, you will need to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version of Information Please on the disk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exaSoft for information about licen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BAL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continue to improve Information Please, we ne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 This ballot is used to help us prioritize changes in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 Please indicate the changes you would like to see mo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 Place a number from 0 to 10 next to each item, wher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HIGH priority for change and 0 means a LOW prior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 We appreciate you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ote     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 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Support use of a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Make the program searching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Make the keyword field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Allow fixed-length fields within the keywor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Allow sort by numeric and/or date keyword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Provide more examples on disk &amp; in th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Allow mixed AND and OR search criteria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Use single keystroke commands to go to comm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only used  options (such as Alt-V to go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 keyword l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ther Suggestion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out this ballot and return to Texasoft, PO Box 1169, Ce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l, Texas 75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