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S       Inter Task   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emaphore         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0  Robert W.van Hoeven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.05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17th May 1990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ITS.EXE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.01 !!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ONLY THING YOU HAVE TO DO TO REGISTER, IS SENDING ME A POSTCAR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S IS ABSOLUTELY FREE !!!!!!!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 HAVE HADE POSTCARDS FROM THE USA, SCANDINAVIA, ISRAEL, ITALY 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FEW FROM MY HOMECOUNTRY. IF YOU LIKE/USE THE PRODUCT OR HAVE AN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MENTS OR SUGGESTIONS, SEND A CARD !!!!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---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Copyrights an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 Newer versions and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  Introduc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 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--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 Install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--- Execu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 Execu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2   Notes on booting (/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3   Notes on ASYNCH-communications (/LOWD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--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  Examples of differ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--- Credits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 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package is FreeWare. This means, this software is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s free of any charge, there is a requirement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by sending me a letter, a postcard or a netmail &lt;tm&gt;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use the pack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ITS-package, all programs, the documentation and support-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ed 1990 by Robert W. van Hoeven, PO. Box 131,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70AC, Holland. All rights are reserved. You may copy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ackup purposes. Also you may copy and share unmodifi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ole package, providing that the copyright notice is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cluded on all cop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not sell the product for a fee and/or distribut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other products without express written permission, n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odify or remove the Copyright Notices from the program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iles. User clubs, if they are NOT commercial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to ask a small amount of money for distribution an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y want to share this package amongst their memb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r clubs who want to share this program on one or mor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media, MUST send me a letter confirming th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ion of this package. I would like to know if a user clu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ng this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is not allowed to use the files (programs and documentation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environment unless you contact the author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uthor (Robert W. van Hoeven), shall not be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amage incurred by the user, to hardware, software and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, caused, direct or indirect, by the usage of th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. The programs are tested on more than on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y are distribu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ents, suggestions and bug reports are welcome and will b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oon I have the time to do so. You can send me a letter of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ail &lt;tm&gt; message named to Rob Van.hoeven (mind the point) o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2/100 (RA International Helpnode, Monster, Holl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want to send me normal mail, address it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. Box 131, 1171 AC Badhoevedorp, Holl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.2 Newer versions and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newest version of ITS is always available on 2:512/100 (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ccess Support). You can obtain ITS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Logging on to 2:512/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 this case you have the possibility to look at tons of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ting files with specialized area's for RA and so 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File-request ITS at 2:512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f logging on to 2:512/100 is to much work or to expens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an also file-request ITS with the magical name ITSNEW.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an file-reques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Send me a diskette or 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can send me a diskette (5 1/4 360Kb or 3 1/2 720Kb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lf-addressed envelope and with enough stamps or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turn the diskettes. You can also send me Hfl 5,-- ($ 5,-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ernational users) and you will get a diskette with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TA send to you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f you think you have found problems in ITS, or in any o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 wish to contact the author, you can send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A letter to the address you can find in the header of this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A NetMail &lt;tm&gt; message to Rob Van.hoeven (please mi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etween Van and Hoeven) at 2:512/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any case send me a message or postcard when you use ITS 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you ever had the problem (when running a BBS for examp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hronize the tasks in a multitasking environment like QuarterDe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qView &lt;tm&gt; ? Of course, you can use programs like CMD to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lligent communication between task, but for most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is is too complex, not that the installation of ITS is eas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ITS doesn't make any hooks inside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will give you a simple and full-proof system to 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events in a multiline configuration, but it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yone in every multitasking environment. ITS is a type of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atchfile enhancement, specialy created for multitasking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has a few nice gim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an 'communicate' between ta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an 'lock' a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an 'release' a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an 'hold' a task until a specified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TS is capable of ignoring situations where one task 'han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a 'must' to let this event hang all other ta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TS is multitasking (e.g. DesqView) a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TS can help you in a multi-line BBS environment. It can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rop other tasks away, using a ,somewhat, normal shut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ithout loosing files or crosslinked file-pointers as w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en a system-boot took pl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TS can reboot the system on a certai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TS can both be 'wall banging' simple and 'head shaking' diffic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Introduc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only one example (in a 2-task environment) to see what I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BS with mailer. The Mailer has an event around 04:00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is period line 2 must be down until the event 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05:00am (which comes fir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BS without mailer. The BBS must be down (because of mess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locking) when the mail-event (04:00am) runs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but the line must be active around 05:00am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time the sponsor cal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ome specials in this environment (I will make it '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king' difficult at o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t asume the following. If the mailer return errorleve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has some special meaning), the second ta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ut-down until 09:00am (normaly until end-of-mail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than 05:00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hypothetical configuration can be managed by 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batch-file (condensed) for lin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er        (the mailer with an event at 04:00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10 got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 5 goto endof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 1 go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BBS1       (also event set at 04:00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/talk=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endof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/releas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batch-file (condensed) for lin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/idle=2 /allways=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level 100 goto extra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BBS2       (This BBS has an event at 04:00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level 110 goto external  (triggered by an extern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 04:00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level ??? goto xxxx      (mail and special events from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/set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Extra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/idle=2 /wait=0900  (idle is not mandatory, but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something in task-1 to lock task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 after 09:00am by setting line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ked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ink a little explanation should be the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s talk about task 1 (line 1)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main loop is a normal mailer-loop with a jump to the 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event routines and a jump to the BBS (when a user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rrorlevel 10 is the special case we talked ab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BBS-loop is self-explan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EndOfMail label contain a call to ITS. The /releas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s the second line (tas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pecial label contains a call to ITS. The /talk=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way to 'communicate' with the other task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instruct ITS in the other task to exit with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loop starts with a call to ITS. The /idle=2 tell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a loop inside ITS itself when the seco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BBS is called. If the BBS terminates with any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han 110 the special BBS-routines (toss, scan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) are called and the BBS is started aga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the BBS terminates with errorlevel 110 (the 04:00am ev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rnal label is call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external label contains a call to ITS with /set=2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ITS will set line 2 (task 2) to lock. It the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loop where ITS is called again, but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s locked and ITS will wait until the line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until 0500 (/ALLWAYS option) which ever comes fir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rather complicated example, but it can be 400%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using when you run an 8 line board. Also the inter-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 can be extended with other codes than th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now. It is even possible to write batch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 switching between all line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requires:      - PC XT/AT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t least 90K free &lt;grin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OS 3.xx (4.xx not tested), te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Dos with DOS 3.3a (Olivetti) and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2.25 and 2.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It is advised to use SHARE.EXE (see no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HDU mandatory (with enough free sp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 multi-tasking environment (DesqVie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6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is tested with DesqView. Because this is one of the mo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taskers in the non-commercial circuit. I see no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not working on an other type of multi-tasker,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-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qView's screen management can be a pain for every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ast screen writes are in the habit of not plac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ursor position in the right place. This can cause terribl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lays when the task it running in a small window. ITS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bination of both fast-written output and normal outpu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utting the cursor allways in the right place.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indow is around 10 lines high, everything important (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y copyrights &lt;grin&gt;) can b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TS tasks are almost always started when an event is boun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lace. I have reduced the CPU consumption to a minimum so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at are still running will only have some notice of I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re. Only at a few point (see notes on ASYNCH-commun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TS will try to get all ticks it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lockes the inter-communication file (ITS.SPH) it mai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k is done 'exclusive read/write' (mode 34) but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SHARE.EXE is loaded. If SHARE.EXE is not available, 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, but when two or more task can write at the same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be in trouble !!! Without SHARE it is advised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/TALK/CREATE in the first task and the IDLE in the secon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use the /ALLWAYS switch as a savety margin for you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2   � Installation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Inst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pplied program ITSCFG is only used to set a path for the ITS.S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will use a special communication file (ITS.SPH). By defaul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lace this file in C:\. With ITSCFG.EXE you can assign an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TS will try to access this file a number of times in a singl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t is advised to place this file on a somewhat fast drive (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DU) but NEVER on a RAM-disk. The file itself will only t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ytes of storage (e.g. 1 clu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ut the ITS.EXE program somewhere in a directory. When execu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rom batch-files, it can be handy to store ITS insid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omewhere in the DOS-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3   � Executing ITS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Execu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uses a number of command-line switches to do its task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ry to understand ALL the options well, otherwis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can occur when you 'inter-lock' all tasks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eral format for a call to I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[option] {option}....{o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fore we talk about every separate option in detail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 give you the schedule ITS will use with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en ITS comes active, the following parameters will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and will be acted on)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1 /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is option is checked first and if ITS has to wai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ait at once until the time is passed. After the wait-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s over, ITS will go on with the next parame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2 /LO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fter the wait-period is ended, ITS will activate the /LO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ption on the supplied COM-ports (if an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3 /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fter the wait-period AND the LOWDTR options, ITS will n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nto the boot-section (if it is activated with /BOO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andle the boot-request or exit this option if you enter 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4 All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fter the previous options (excuding /BOOT, because norma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ill be NO return from this routine because the machine is bo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ll other options (/RELEASE, /CREATE, /IDLE and so on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ctiva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CREAT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This option is (normaly) used only once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-task communication file (ITS.SPH).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) contain all 8 lines in release stat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SET=X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This option will set (lock) line 'X'. In the ITS.SP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maphore (inter-communication flag) is set to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ing line 'X' is in locke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X' can be a number from 1 to 8 (task 1 to task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SET=X for a certain task, can be execut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task, even in the SAME task. So /SET=2 in task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RELEASE=X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This option will unlock line 'X'. In the ITS.SPH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maphore (inter-communication flag) is set to 0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'X' is in unocked (released)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X' can be a number from 1 to 8 (task 1 to task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RELEASE=X for a certain task, can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NY task, even in the SAME task. So /RELEASE=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k 2 is valid (but most of the time meaningles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use it as a savety after /ALLWAY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TALK=X,YY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This option will talk to task 'X'. In the ITS.SPH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maphore (inter-communication flag) is set to YYY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in task 'X' gets orders to terminate with errorlevel Y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create a batch-environment for every errorleve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receive within a certain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ask 'X' was locked and ITS in task 'X' wa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lease, it is now ordered to forget the lock and to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ate with errorlevel YYY. If ITS in task 'X'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e (running), the 'command' will stay pending unti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tarted (or some other command like SET or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mitted for task 'X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X' can be a number from 1 to 8 (task 1 to task 8). 'YY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in the range 001 to 254 (000 and 255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itself). You must code all three characters (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r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TASK=X,YYY for a certain task, can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NY task, even in the SAME task. So /TALK=2,1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k 2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IDLE=X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This option will instruct ITS to go into an idle lo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 until the semaphore in the ITS.SPH for task 'X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o any other value than 255. This is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RELEASE=X and /TALK=X,YYY options (obvious with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task than 'X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semaphore for task 'X' is set to 255, 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to wait until the semaphore changes. If the se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re for task 'X' is set to 0, ITS will termin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when started with /IDLE=X. When the semaph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o 2..254, ITS will terminate with errorlevel 2..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pending on the value YYY set by TALK=X,YYY).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tes with an errorlevel 2..254, it will FIRS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maphore to 0 (unlocked) before terminating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t what you want then you must start ITS again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maphore to something else (with SET or TAL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le is overruled with /ALLWAYS 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WAIT=HHMM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WAIT=HHMM-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This instructs ITS to wait until the time HHMM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command (SET, RELEASE, CREATE, TALK, IDLE)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time HHMM is earlier than the current time, 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 until this time (THE NEXT DAY !!) unless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 type of this option (/WAIT=HHMM-).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-' extension, ITS will continue at once when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is already passed today or will wait until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is time yet has to com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date/time : 15 april 1990, 1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/WAIT=1200 {other options} : ITS will go into an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oop until 16 Apr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2:00 hour (military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/WAIT=1200- (other options}: ITS will ignore th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ecause it is already 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and 12:00 is already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you already imagined, the time supplied with /WA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n 24-hour (military) format. /WAIT can be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other option to force a timed-delay in a batch,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common use is in combination with /SET, /RELEASE, /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/TALK (even with /CRE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ALLWAYS=HHM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/ALLWAYS=HHMM-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This option can be used in combination with /IDL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bination with other options like /SET, /REL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TALK it has no meaning at all). If you exp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lines to hang, to be specific, you expec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ill RELEASE this task to hang or the task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 this task is taking longer than expect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d in a safety margin. /ALLWAYS instructs ITS to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ate (errorlevel 0) from a /IDLE loop even if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t releas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will leave the semaphore for this task untouch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task is not released at all and ITS check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ith /IDLE), ITS again goes into the IDLE-loop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T what you want, you must use a double call to 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Wait until task 2 is release, but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released after 05:00 then release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 /IDLE=2 /ALLWAYS=0500 (warning, if /AL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mes a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emaphore sti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 code of loc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TS is terminated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 /IDLE=2 /ALLWAYS=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 /RELEASE=2             (in this case you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lock (release) ta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ourself. Thi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eaning when IT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leased by a /RELEAS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ut has a mean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/ALLWAYS becomes 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with /WAIT, /ALLWAYS checks if the time suppl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passed. If this is the case, /ALLWAYS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supplied time THE NEXT day. Again, like with /W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ignore this by using the '-' option. /ALLWAYS=HH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es ITS not to skip to the next day if the time has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y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date/time : 15 april 1990, 1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/ALLWAYS=1200 /IDLE=2      : ITS will wait until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 is released of will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inate this waiting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s 16 April 12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/ALLWAYS=1200- /IDLE=2     : ITS will terminate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ven when task 2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ocked because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2:00 is already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f the time were 11:00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t 13:00 as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xample, ITS woul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 release for task 2 or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il 12: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ime supplied with /ALLWAYS must be in 24-hour (mili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. /ALLWAYS only has a meaning in combin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ID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/LOWDTR=ABC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unction: This option will instruct ITS to lower the DTR of COM-por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A (B, C and D). You can supply up to 4 COM-ports with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bers 1 to 4 (will be expanded to 8 on requ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When using /LOWDTR, you MUST include a normal func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/IDLE or /RELEASE. If lowering the DTR is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you want, you can include a DUMMY-task. Let's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urrent ITS is the 4th task, you could include /RELEASE=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his causes ITS to release the 4th task (itself)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when you have (lets say) a maximum of 5 task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nclude /RELEASE=6 (a task-number never used in your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Example: /LOWDTR=14     will lower the DTR of COM1 and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/LOWDTR=24     will lower the DTR of COM2 and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/LOWDTR=1      will lower the DTR of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his can be a nifty option if you want to 'kill'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active communication line from within a single tas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you have 4 tasks, 3 tasks running as BBS, 1 task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TS with /RELEASE=4 /LOWDTR=123 /WAIT=2000,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hat at 20:00. ITS will drop the DTR for COM1, COM2 and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(after each other) so the BBS will terminated for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and inside their batch-files ITS can be activated.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ion is VERY dirty but it should work (reed the not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/BOOT=sss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/BOOT=ssss-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unction: This option will instruct ITS to boot the whole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a normal WARM-boot. The boot will take place 'ssss'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after ITS is started. 'ssss' can be any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from 0 to 65535. ITS will make itself DV-critica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unting away the seconds. If you hold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high (lets say 300), ITS will be the only task ru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he next 300 seconds. This could cause the user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o disconnect within this time because everything has s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ed (this could just be what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f you don't want ITS to be critical while the 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s working, include the '-' after the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After the 'ssss' seconds, ITS will again wait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(non-critical). Within this time other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erminate before the boot (see not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You can abort any pending boot by hitting ESC. 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ntinue with the DUMMY-task (see /LOWDT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2   Notes on booting (/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en the system boots in a multitasking environment,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problem of crosslinked files after the boot. This coul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use your message database to crash if a user was wri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tabase when the boot occurred. Don't blame me, it 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refore be sure that all other tasks in the multitask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e either idle, run a ITS task (in waiting/idle status) or run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ram that does only read access on files. In a BBS machine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 very dificult, therefore you must either terminate the BBS'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 early event or drop the carrier of the BBS's to let them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best thing you could do is something like this (when 3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e running and this is the 4th task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ST /RELEASE=5 /BOOT=60- /LOWDTR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is causes ITS to lower the DTR for COM1, COM2 and COM3 (BBS'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rminate I hope). ITS will now wait for 60 seconds (NON-critic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is gives the other tasks the time to terminate and close thei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w ITS will boot the machine an a crosslink is almost impossible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ill ho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3   Notes on ASYNCH-communications (/LOWD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OWDTR is a nice but very dirty option. In fact, from withing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'x' you lower the DTR of a COM-port that is working for task 'Y'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sks 'Y', 'Z', 'A'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orking with interrupts could cause crashes so I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pro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Task 'Y' works with interrupts (FOSSIL) on COM1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 ITS on task 'X' will sneak with a BIOS call inside the UAR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f COM1 and will set the DTR-bit to low. This should caus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n COM1 to drop the line and the BBS to terminate. This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f your modem 'knows' of DTR's. Otherwise only /BOOT c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more cruel) answer to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is option worked in a small contained environment and shoul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arge implementations. If you have troubles with this op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ne last hint. The task running the ITS that will try to lower th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n several COM-ports must be executed inside a task that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ll these COM-ports. Check your DV program parameters for the ITS-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 must allow ITS to access ALL COM-ports and not only COM1, COM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o 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4   � Example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Examples of differ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/IDLE=2                         : Wait until task 2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th a ITS /RELEASE=2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ther part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/RELEASE=2                      : Release task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/TALK=3,120                     : Command ITS in task 3 (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es active) to term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rrorlevel 1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/IDLE=2 /WAIT=1200              : Wait until 12:00 and then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ntil a release for task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iven in some part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/IDLE=3 /ALLWAYS=1400-          : Wait until a release for ta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s given in some parti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erminate at onc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urrent time is 14:00 (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hen this ITS is started la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/WAIT=1400 /CREATE              : Wait until 14:00 today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ext day, if ITS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fter 14:00) and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maphore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TS /LOWDTR=123 /BOOT=10 /RELEASE=4 : Lower the DTR on COM1, COM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COM3, wait 10 seconds (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DV-critical task) and 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machine. The RELEAS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a dummy-task and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be executed if you hit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within 10 seconds after b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countdown is sta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TS /BOOT=600- /RELEASE=8           : Go into an idle loop f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minutes (600 seconds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NON DV-critical task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10 minutes boot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RELEASE is a dummy-tas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</w:t>
      </w:r>
      <w:r>
        <w:rPr/>
        <w:t>previous examp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5   � Credits and history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inier de Groot (of 2:512/100) for the idea that caused W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0.99� BETA releas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leased as WSL, only used on some machin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1.01 � Major Releas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rst public rele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1.05 � Minor Releas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cluded /BOOT and /LOWDTR o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worked the screen layout. Also DV should now display th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 bit better when running inside a small screen-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worked the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is written in Turbo Pascal 5.5, with help of the Turbo Debug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d makes extensive use of Object Professional 1.0. Also, for th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ptions, ITS makes use of Blaise's Turbo Asynch Plus 4.0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       is a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Debugger      is a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Professional is a trademark of TurboPow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qView            is a trademark of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Dos                is a trademark of Rex Conn and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urbo Asynch plus   is a trademark of Blais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 for my usage of the English language, it's not my nativ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is 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suggestions, additions or other comments, you can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, addressed to me (Rob Van.hoeven) at Remote Acces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rope (2:512/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