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ventory Control / Preventiv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ter/Wastewater Treatmen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ilBlazer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15 B Millersvill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ards Grove, WI  53083-1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entory Control / Preventiv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ter/Wastewater Treatmen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railBlazer Software License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Copyright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Other Restrictions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Warranty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Liability Of TrailBlazer Software And/Or Its Authors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Whats New!!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System Requirements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System Configuration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Files Needed For This Program To Operate Properly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Files Produced By The Software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Batch Files Included With The Software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A Little History And What This Software Can Do For You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Manufacturer &amp; Vendors Database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Manufacturer &amp; Vendors Database Helpful Hints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Label Maker And Inventory Transactions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 Label Printout Helpful Hints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Equipment Record Database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 Equipment Database Helpful Hints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 Equipment Database Helpful Hints Cont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Equipment Database Helpful hints Screen #2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 Equipment Database Helpful Hints Equipment History Log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 Scheduled Maintenance Tasks Database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 Scheduled Maintenance Tasks Database Helpful Hints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 Scheduled Maintenance Tasks Helpful Hints Cont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 Scheduled Maintenance Tasks Helpful Hints Screen #2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 Unscheduled Maintenance Tasks Database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 Unscheduled Maintenance Tasks Helpful Hints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 Unscheduled Maintenance Tasks Helpful Hints Cont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 Unscheduled Maintenance Tasks Helpful Hints Screen #2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 Unscheduled Maintenance Helpful Hints Updating Work Orders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 Work Orders And Task Listing For Scheduled Maintenance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 Work Orders Helpful Hints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 Work Orders Helpful Hints Screen #2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 Valve Database....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 Valve Database Helpful Hints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 Valve Database Helpful Hints Cont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 Valve Database Helpful Hints Screen #2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 Valve Database Helpful Hints Valve History Log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 Disk Space Requirements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 General Configuration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 General Configuration Helpful Hints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 Color Configuration Menu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  Installing On-line Help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 Other Notes.......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 Registration......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  Support...........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entory Control / Preventiv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ter/Wastewater Treatmen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 PLEASE BE SURE TO READ THE FOLLOWING CAREFULL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ilBlazer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***  These three paragraphs are for REGISTERED VERSION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GRANT OF LICENSE.  TrailBlazer Software Systems and its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to you the right to use one copy of the enclosed TrailBl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rogram on a single terminal connected to a singl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network the SOFTWARE or otherwise use it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r computer termina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RIGHT.  The SOFTWARE is owned by TrailBlazer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its Authors and is protected by United States copyrigh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national treaty provisions.  Therefore, you must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ke any other copyrighted material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(a) make one copy of the SOFTWARE solely for backup or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or (b) transfer the SOFTWARE to a single hard disk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the original solely for backup or archiv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THER RESTRICTIONS.  You may not rent or lease the SOFTW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ransfer the SOFTWARE and accompanying written material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basis provided you retain no copies and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s to these terms set forth.  You may not reverse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, or disassemble the SOFTWARE. If the SOFTWARE is an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ransfer must include the update and all prior versions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REGISTER his/her name with TrailBlazer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its Authors to ensure future updates and/or changes.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end their name, address, city, state, zip and phone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OTHER WARRANTIES TO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 Software Systems and/or its Authors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whether express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with respect to the SOFTWARE or the accompany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LIABILITY F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 Software Systems or its Authors shall have no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a registered user or any other person or ent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any liability, loss, or damage caused by or alleg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directly or indirectly by SOFTWARE sold, licensed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railBlazer Software Systems or its Authors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any interruption of service, loss of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ory profits or consequential damage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  It is the responsibility solely of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uitability of this SOFTWARE for any purpose a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railBlazer Software Systems or its Authors li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for any claim regarding this SOFTWAR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its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ntory Control / Preventiv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ter/Wastewater Treatmen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s New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 Ver. 2.10 - Now allows scheduling PM by meter hours.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screen or printer on tasks.  Prints only ta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ver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 for PM work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Be sure to run CONVERT.EXE for version 2.0 an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 Ver. 2.11 - Updated manual.  Yearly reports on PM task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log added to equipment maintenance.  Includes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, view, search, delete, or move the history log of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Printouts available for completed or incomplete work or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 Ver. 3.00 - Valve maintenance database added to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 small bugs in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cause of system size, this package can no longer oper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rive system. The system can only be operated from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istory file update has been expanded so that any mainten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that are done throughout the system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scheduled tasks will update history logs for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panded history lo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-line help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 Ver. 3.01 - Changed I&amp;M around so the Path setup is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make new directories. Will move files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ISTERED USERS - An auxiliary program that will allow rap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updating of meter hours in the databases. Will signal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requires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ntory Control / Preventiv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ter/Wastewater Treatmen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questions or features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contact me, Elmer H. Anderson, at the below listed servic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/O TrailBlazer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15 B Millersvill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ards Grove, Wi 53083-1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 (414) 565-3512 or Answe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 (414) 565-3029 0700 - 1530 Howards Grove WW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eave E-Mail Through Circuit Net To Node 414000 (Software 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hadowComm BBS (414) 452-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Compuserve ID 72210,3352 IBMBBS or IBMAP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Your Full Name, Address And Phone Num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ntory Control / Preventiv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ter/Wastewater Treatmen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ORY CONTROL - PREVENTIVE MAINTENANCE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ogram th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Tandy 4020 SX (1M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40 M Hard drive (Recommend 20M + H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3 1/2" 1.44 floppy fo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DMP 130 printer (IBM codes used for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VGM-200 high resolutio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Microsoft QuickBASIC Version 4.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 I would highly suggest that you set it up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= [10 - 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S = [20 - 3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defaults FILES to 10 but I would suggest a higher number lik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D, I'm sure that the FILES is already set hig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will allow a faster running program by cutting ou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imes.  The programs do a lot of file I/O so do not c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umbers short. Because you may be doing a lot of printing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you install a printer buffer or use SPOOLER.S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  Since one page usually uses about 1k, a 20k buff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sufficient, but if you plan on keeping a lot of recor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f up to 50 - 64k would b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YSTEM CAN NO LONGER BE RUN FROM DUAL 360K FLOPP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720K DRIVE SYSTEMS.  A HARD DRIVE IS REQUIRE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ntory Control / Preventiv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ter/Wastewater Treatmen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needed for this program se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&amp;M.EXE - This is the Registered Version of the main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llow unlimited record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&amp;MP.EXE - This is the Shareware Version of the mai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llow only the production of 25 records.  Bu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y working version of I&amp;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.EXE - This program is a database to number and tr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ipment in you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.EXE - This program is a database to number and track al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nventory in you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.EXE - This program is used to make quick and easy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s.  Also contains a subprogram to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s for parts (3-9 barcoded labels if needed),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s for vendors, manufacturers and for plan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EXE - This program will make and print-out work or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eduled preventive maintenance tasks you have out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will updated inventories off of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orders. This program will also printout forec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enance for the year instead of work ord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ide what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S.EXE - This program will let you enter in the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enance tasks you want done during the yea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utomatically plug them into a 52 week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endar or based on run time (meter 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TASKS.EXE - This will let you track unscheduled maintenanc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re done when needed.  This progra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 work orders for these tasks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ntories from completed work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VE.EXE - This is a database to number and track all of the v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you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N45.EXE - These programs where compiled with QuickBasic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is needed to run all of the *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.EXE - This program is the one used in the sort routin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DOS has different SORT.EX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s with sorting copy your version to \INVEN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Designates files included only with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ntory Control / Preventiv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ter/Wastewater Treatmen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UXIL.EXE - Misc. programs for REGISTERED USERS to help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HELP.EXE - Online help program that will read in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DOC - This file with, hopefully enough information to 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i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*.HLP - These are th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PRODUCED BY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CFG - Configuration files that must remain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LST - These are all of the data files that all of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stor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BAK - If you select the backup feature I&amp;M will cre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every time you sort or 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VLV - These files are create from completed ta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ves you have listed in the VALVE database.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s the val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HST - These files are create from completed ta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ipment you have listed in the EQUIPMENT datab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represents the equip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FILES INCLUDED WITH THE SOFT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.BAT - Batch file that will contain any upd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I&amp;M. Will also tell you how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DOC.BAT - Batch file to print out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 recieve a print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.BAT - Batch file to set up hard drive C: default \INVEN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and will copy all file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Designates files included only with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ntory Control / Preventiv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ter/Wastewater Treatmen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what can this program do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first let me say this, I have been working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water plants since 1980 and one thing I have noticed is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y places have a good inventory or maintenance program,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illage here.  One thing is I believe that the "Easy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" and that means doing the best job I can, the fas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, and right the first time.  I first started work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1988 when I started working for the Village and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employees had taken most of the knowl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with them when they left.  I found little or no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 maintenance schedule or inventory control, (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$800 dollar John Crane double seal that we could have us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he pump to a cartridge type, an $800 paper weight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at is when this software program came to mind and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it.  This past summer we started looking at compu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t and that didn't take much effort, local computer st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d good prices, but then came software.  We looked at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packages and at $1500 - $2500, the Village board th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out the window.  Well this software package may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e more expensive ones do, but for our small plant it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ll. What can this program do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the hardest thing I had to do was set up a 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schedule and I did it the hard way, on a piece of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 Then I set up an inventory control program in a note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ll good and fine but it was not "The Easy Way".  W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s transferred those programs into a software packag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easily an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UFACTURER &amp; VEND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bined program that will set up a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 of equipment in your facility and will als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database for vendors who service that equipment. 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 a transfer of business cards into a database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se databases first, because all of th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these databases and add the manufacturers or vendo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ir databases.  I track these manufacturers and vend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THEM AN ARBITRARY NUMBER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letters in the NUMBER area of the databas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ill search for numbers and will no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do is as I get a business card, I will write say 201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information from off the card and then file the c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bottom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UFACTURER &amp; VEND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UFACTURER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Number...........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Company Number..........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Company Name.............. : Joes Pump Repair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Address................... : 1111 Jump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City...................... : Howards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State..................... :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Zip Code.................. : 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Company Phone Number...... : 1-414-565-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Person To Contact......... : Joe                       Ext: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Person To Contact......... : Mary                      Ext: 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# Or...[A]dd...[N]ame Search...[R] Number Search ..[S]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[Q]uit ...[P]rint...[Pg Up]/[Pg Dn] +-Record ..[D]elete...S[O]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Company Number.  This is a number assigned by you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company in the database here.  This is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databases look for when searching for a manufactur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 If you number more than one company with this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atabases will take the data from the first numb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to when searching thes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Company Name. This is the name of the company or vendo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up to 40 characters for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Address and City.  This is the address and c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company. You have 40 characters for address and 2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it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State. This is a 2 character field for the stat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is located.  It will be automatically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ield should b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Name &amp; Number Search.  These options will allow you to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and find company names and numbers by just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characters. When looking for company names,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you use the faster the database will loc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ies.  The number search will allow you to immediatel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company number without searching through the data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Sort Records.  This will allow you to sort this database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according to the options listed in the Sor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how the database will be arranged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bulletin is used for both manufacturing an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base will definitely help you keep track of the par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round the facility.  Because so many different manufactur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label their parts so differently, I again have numbered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icants, tools, etc. with an ARBITRARY NUMBER and enter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o this database. This inventory datab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pdated from the other programs, work orders o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you enter.  You can print out different reports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r on parts status and will even print out a reord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information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letters in the NUMBER area of the databas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ill search for numbers and will no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is database also asks for vendors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 numbers so as to allow quick and easy re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S INVENT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# .........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Part Number.......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Part Description.... :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Unit Of Measurement. :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Main Manufacturer... : 1, Joes Pump Repair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Primary Vendor #.... : 1, Johns Filter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Vendor Part Number.. : 54556-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Stand-By Vendor #... : 2, Alle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Vendor Part Number.. : 4334-4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For Equipment # .... : 1, 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] Storage Location.... : Generator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# Or..[A]dd..[N]ame/[U] Number Search .[S]ave .[P]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[R]eports .[Q]uit S[O]rt Records..[Pg Up]/[Pg Dn] +-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[D]elete..[SPACE] Other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 is the physical location of this recor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Part Number.  This is a number picked by you to track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e various databases.  The various databas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 letters when searching for a part number.  If you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part the same number, the databases will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cord they come to with this number.  Be sure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umber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Part Description. This is a 40 character field that describ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Unit Of Measurement.  This field is how you track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art. By the gallon, foot, dozen, each, etc.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n character field so be sure to abbreviate any long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Main Manufacturer.  When you enter a manufacturer number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t, it will search the manufacturer databa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and then display the number and name of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 Primary And Stand-By Vendor.  When you enter these nu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will search the vendors database and find the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tabase will then display the number and name of the vend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 Primary And Stand-By Vendors Part Numbers. 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the vendors part number for this part s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ordering this part, the reorder report will show the vend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endors par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 Equipment Number. This will allow you to designate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this part would be used for.  The database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quipment database for this equipment number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)  Storage Location.  This is where the part is stored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 keeping the name simple and using the same on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atabases. When you enter the reports menu, par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rted and printed by storage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S INVENT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Number... : 1 :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Reorder Level............. : 2.0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Reorder Quantity (Units).. : 4.00 ea     Reorder Cost.. :$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Quantity On Hand.......... : 0.00 ea     In Inventory.. :$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Unit Cost................. : $  25.0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Date Of Last Count........ : 07-07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y Last Used........ : 0.0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Last Use.......... : 07-07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y Used Since....... : 07-07-91   # Used. :  1 Cost :$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Date Of Last Purchase..... : 07-07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Quantity Last Purchase.... : 4.0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Vendor Last Purchase From. : 2, Alle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# To Edit Or...[SPACE]..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Reorder Level.  This is the level at which you want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ordering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Reorder Quantity.  This is how many units you want to re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lacing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order Cost. This is how much it would cost you to re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y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Quantity On Hand.  This is the count of how much of this pa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n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nventory. This is the cost of the parts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Unit Cost.  This is the average cost per unit of this pa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n inventory.  This is the cost that all of the oth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hen determining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Date Of Last Count.  This is when you physically counted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arts.  When completing this field, leaving the file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hitting enter will put in todays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Quantity Last Used.  This is how many of this part tha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time maintenance was completed and required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number updated from completed work orders or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Date Of Last Use. This is a field updated from work or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when this part was las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) Quantity Used Since.  This field is a sum of how many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 was used since the date shown, how many have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total cost to date.  This field is updated from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rders and can be cleared to zero and todays dat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[C] option from the reports menu to Clear Accumulator Fie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BEL MAKER AND INVENTORY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make updating the inventory database very eas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is the part number and the program will bring up tha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 You can then add a part to inventory or take one ou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  This program will also make adding a part to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quick and easy. This program will also make labels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s you may have stored in the inventory database.  It uses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" wide single labels, (cheap ones) x 15/16".  It will print out 3-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d labels if you request them or labels without the bar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more information on the part.  I use these and label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age items we have.  It will also print out plan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manufacturer labels or vendor labels.  We enter in the DN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A into the vendor database and print those out for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ppearance on our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LABEL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out 3-Of-9 Cod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rt # 1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�            </w:t>
      </w:r>
      <w:r>
        <w:rPr/>
        <w:t>3.0~ x 15/16~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aring                        �            1 Copie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lower                         �            1 Spaces Between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, Allen Engineering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1] Enter Part Number [&lt;ENTER&gt; = 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2] Change Labe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3] Change # Of Copie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4]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Q]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Enter Part Number.  Enter the part number that you want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out for.  The program will search the parts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above information to printed on the label. 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, labels will be printed for all of the parts in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Change Label Configuration. This will chang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you are using.  Options available are 2.5~, 3.0~, 3.5~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~ x 15/16~.  I selected just these options because thes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adily available and not to expensive. The other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ace between labels.  The reason for this is that som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paced differently.  All of the ones I use are ju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art, but I have had some that are 2.  Just try a couple and s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If you choose the option to make 3-9 barcode labels,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hile for the labels to print because graphic cod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. The barcode option doesn't have the room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like the above label.  It prints only the par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QUIPMENT RECORD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ogram that I have spent many an hour trying to 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a while but I think it now does a great job.  I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all of the important information about a piece of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using a equipment record card now, most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of the card is recorded in this database). What I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nt thru the plant and ARBITRARILY NUMBERED all of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realize that this database works on numbered equipmen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ed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letters in the NUMBER area of the databas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ill search for numbers and will no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base will be automatically updated from complet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QUIPMENT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# .........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Equipment Number..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Equipment Desc. 1... : Process 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Equipment Desc. 2... 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Storage Location.... : Blow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Manufacturer Number. : 1, Joes Pump Repair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Vendor Number....... : 1, Johns Filter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Model Number........ : 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Serial Number....... : 3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# Or..[A]dd..[L] Log..[N]ame/[U] Number Search ..[S]ave ..[P]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[Q]uit.. S[O]rt Records..[Pg Up]/[Pg Dn] +- Record ..[D]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[SPACE] Other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Equipment Number.  This is a number assigned by you t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iece of equipment.  The databases do not recogniz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e sure to use only numbers.  The number may be up to 8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. The program will accept 10 characters, but I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n the future.  The reason you should only use 8 numb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 separate history file is created and the numbers are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e this file in DOS.  If you use 9 or 10 numbers,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use the first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Equipment Description 1 &amp; 2.  These fields will accept up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each so that you can describe in detail just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pment is.  The first field is the field all of the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e to describe the equipment, so detail it so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what equipment it is at a glance.  The number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in the other databases like this-----&gt;  1,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wer   &lt;---- from the above given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QUIPMENT RECORD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Storage Location.  This is the location of this equi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t is stored when not in use.  Keep thi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ized and the same as the other databases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for easy sorting in all of the datab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Manufacturer &amp; Vendor Numbers.  Enter in the manufactur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number and the program will search th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s and vendors and will import the name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isplay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Database Helpful hints Scree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QUIPMENT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 Number.. : 1         : Process 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Equipment Type............ : 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Equipment Size..(ie HP)...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Motor Volts............... :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Motor Amps................ :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Motor RPM................. : 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Equip Capacity..(ie GPM).. : 650 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Date Of Purchase.......... : 07-06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Date Put In Service....... : 07-06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Current Meter Reading..... : 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] Date Meter Read........... : 07-07-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# To Edit Or...[SPACE]..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Equipment Type.  Keep this simple and direct.  Like pum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wer. This is used for sorting only and makes for putt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into the same grou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QUIPMEN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[L]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QUIPM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1] Add To Equipment History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2] Move History Log To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3] Delete History Log By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4] View History Log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5] View History Log From Different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6] Search History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Q] Qui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Add To Log.  This option will allow you to manually ad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to the history file of this piece of equipme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ast history you want added to the file, work don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rder or any other reason.  Options include adding Task #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task completed, total parts cost, meter reading at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completion, the man hours required, and who the wo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Move History.  This allows you to move certain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to a floppy drive or any other directory.  Allow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ate so old data can be mov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Delete History.  Allows deleting of data 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files can be viewed and edited from DOS using a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word processor.  The fields ar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# &amp; name, Task #1, Date completed, Meter hrs, man hrs,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, and completed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disturb the fields, you can change any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quotations, but be sure not to erase any of the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HEDULED MAINTENANCE TASK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only described to you the problems I ha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almost two days of dedicated mental anguish to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, but alas its here and works great.  The 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program I set up at Howards Grove wa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lant maintenance program set up by the engineering fir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t was built.  What they had done was put all of the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based on calendar days and was similar to the one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with in the Army.  I was finally able to transfer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oftware based package that automatically separated and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ifferent tasks to be done, based on calendar d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lso track meter hours and will sound an alar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is due whenever meter hours are entered i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is tracked only if you enter a time in hours into item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the program will ignore the meter track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is program will let you define the task and then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it is a daily, weekly, bimonthly, monthly, 2,3,4,6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,3,5 year task and will plug it into a 52 week calend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utomatically separate the tasks so you don't do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6-month tasks in one week and none till six months later. 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x month if it is a spring-fall or a winter-summe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on't be changing oil in a clarifier drive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and on 1,2,3,5 year tasks it ask you if it is a summ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let you add in tools or parts you may need for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printed out on a task listing sheet or on a work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draw back to this auto plug in of tasks is the monthly t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doing it 12 times a year, with this program you will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times.  This can be ok because you will do every 4 weeks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re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ENTIVE MAINTENANC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# ...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Equipment #... : 1, Process 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    Task 1... : Repack B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    Task 3.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    Task 3.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Date Last Done : 07-07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r Reading. : 7600              Accumulated Time..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Schedule Hrs.. :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Schedule Days. :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Priority (1-5) : 1 - Emergency!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Man Hrs Needed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[0] Completed By.. : Elmer &amp; 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] This Record Only, [A] All Records, [W] Work Order, or [Q] Qu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# Or..[A]dd..[N]ame/[U] Number Search..[S]ave..[P]rint..[Q]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[O]rt Records..[Pg Up]/[Pg Dn] +- Record..[D]elete..[SPACE]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Equipment Number. This is the equipment that will be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in the equipment number and the program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 database for this number &amp; enter in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  This works the same for the valve maintenanc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Task 1.  This is the main task that is used throug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s.  It is the task description that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 and valve history logs.  Used a short but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ence to describe the task so that you will know the ta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 in the othe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Task 2 &amp; 3. These are additional 40 character field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 this maintenance task.  These description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outside thi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Date Last Done.  This is the date this task was last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will be updated from completed work ord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s. Notice the date format, this is the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Meter Reading. This is a field that will be updated from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rders and othe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mulated Time.  This is only shown if you have tim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d Hours.  This is an ongoing total th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when this task should be completed.  Once this ta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en completed, it will be reset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Scheduled Hours.  This allows for scheduling maintenance by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. If you enter in any time at all, the ta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d by hours or by calendar time that you design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d Days.  If you do not wish to track mainten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enter in any numbers o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ENTIVE MAINTENANC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Scheduled Days.  This is the meat an potatoes of I&amp;M. 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endar time that you want this task completed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will automatically plug that calendar time into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) Priority.  Using the enclosed table, designate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to use on this maintenance task when it come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) Print.  To print a work order for this task from th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, use the PRINT option.  As seen above, work or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ask are part of the printing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ENTIVE MAINTENANC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1, Process 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/Tool #     Part Or Tool Description                     Est. Q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** Not U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** Not U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** Not U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** Not U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** Not U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** Not U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** Not U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** Not U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** Not Us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# To Edit Or...[SPACE]..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Part/Tool #.  Enter in any or all part numbers of p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 that might be required to complete this ta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search the parts database and import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  Then enter in the estimated quantity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 This will be print on the work order so that work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good ideas of parts they will need, and this will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and easy parts inventory updates from completed work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ting &lt;ENTER&gt; will bring up the ** Not Used **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CHEDULED MAINTENANCE TASK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base is for those tasks that you just can't schedul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blower filter or something of this nature. 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the regular task listing program will do, bu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imes a year the task is done and will not plug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 Basically if you find that the task needs to be d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out a work order for the job and you can get it do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you update the work order.  It will print out a task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the work ord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SCHEDULE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# ...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Equipment #... : 1, Process 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    Task 1... : Realign Cou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    Task 3.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    Task 3.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Date Last Done : 07-07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r Reading. : 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Times/Year....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Priority (1-5) : 1 - Emergency!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Man Hrs Needed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Last Done By.. : El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] This Record Only...[A] All Records...[W] Work Order...[Q]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#.[A]dd..[N]ame/[U] Number Search..[S]ave..[P]rint.[W]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.[Q]uit..S[O]rt Records..[Pg Up]/[Pg Dn] +- Record ..[D]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[SPACE] Other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Equipment Number.  This is the equipment that will be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in the equipment number and the program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 database for this number &amp; enter in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  This works the same for the valv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Task 1.  This is the main task that is used throug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s.  It is the task description that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 and valve history logs.  Used a short but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ence to describe the task so that you will know the ta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 in the othe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Task 2 &amp; 3. These are additional 40 character field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 this maintenance task. These description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outside this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Date Last Done.  This is the date this task was last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will be updated from completed work ord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Meter Reading. This is a field that will be updated from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rders and othe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SCHEDULE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6.) Times/Year.  This is just a reminder to the user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a year that this should be completed.  This tas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gged into a time schedule or maintenanc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Priority.  Using the below table, designate what type of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on this maintenance task when it come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) Print.  To print a work order for this task from th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, use the PRINT option.  As seen above, work or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ask are part of the printing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SCHEDULE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#.. : 1, Process 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/Tool #     Part Or Tool Description                     Est. Q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1, Bearing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** Not U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** Not U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** Not U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** Not U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** Not U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** Not U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** Not U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** Not Us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# To Edit Or...[SPACE]..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Part/Tool #.  Enter in any or all part numbers of p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 that might be required to complete this ta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search the parts database and import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  Then enter in the estimated quantity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 This will be print on the work order so that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a good ideas of parts they will need, an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for quick and easy parts inventory updates from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rders.  Hitting &lt;ENTER&gt; will bring up the ** Not Used 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This is the second screen in the work orders update.  If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been entered into the task listings then it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.  Enter in the option number and the actual amount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ata is saved then the parts inventory will be updat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SCHEDULE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DATE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# ...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rder #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 #... : 1, Process 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 1... : Realign Cou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 2.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 3.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Date Completed : 07-07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Meter Reading. : 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Man Hrs Needed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Completed By.. :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# Or...[N] Number Search...[Pg Up]/[Pg Dn] +-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 Reset Work Order Attribute...[SPACE] Other Screen...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When you print out work orders for tasks to be comple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database is compiled to track the work orders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has been compiled from a work order printout.  Options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are left blank. When the task has been completed, com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work order updates, to up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nter in the date it was completed, or &lt;ENTER&gt; and today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nter in the current met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nter man hours the task required to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nter who completed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[S] to save the data and to update all of the othe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it [Q] to quit or any of the other options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cord after you have entered in data, the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if you want to save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Notice the date format.  This is the date format used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Once this data has been saved, you cannot change any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ecord.  The reason for this is that it would screw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inventory.  To change any of the above inform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o go to the separate databases and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ORDER AND TASK LISTING FOR SCHEDULE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generate task listings by week for the year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year, depending on your needs for future schedulin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listings may be sent to the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lso generate work orders for scheduled task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 or for the whole year.  I never used work orders befo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 started I will probably not go back.  Anyone can pick up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know what equipment needs to be worked on, location, ta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, tools needed or parts needed and not need a lot of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to get something done.  I use completed work order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ottom half of equipment record sheets.  I file the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firmation of the completed task.  There is plenty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ork orders for additional comments by the employee,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ide is completely open for drawings, scribbles etc.) and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pdate the databa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is option a separate database is construct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order numbers, so you can search and update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# ..... : 1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rder #..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 #... : 1, Process 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 1... : Repack B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 2.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 3.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Date Completed : 07-07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Meter Reading. :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Man Hrs Needed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Completed By.. : El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#.[N] Nmb Srch.[Pg Up]/[Pg Dn] +- Record.[SPACE] Other Scn.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When you print out work orders for tasks to be comple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database is compiled to track the work orders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has been compiled from a work order printout.  Options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are left blank. When the task has been completed, com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o up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ter in the date it was completed, or &lt;ENTER&gt; and today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ter in the current met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ter man hours the task required to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ter in who completed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[S] to save the data and to update all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it [Q] to quit or any of the other options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ord after you have entered in data, the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if you want to save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Notice the date format.  This is the date format used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 Once this data has been saved, you cannot change any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cord.  The reason for this is that it would screw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 inventory.  To change any of the above inform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o go to the separate databases and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manu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#.. : 1, Process 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/Tool #     Part Or Tool Description          Actual Quantit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** Not U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** Not U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** Not U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** Not U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** Not U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** Not U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** Not U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** Not U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** Not Us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# To Edit Or...[SPACE]..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ond screen in the work orders update.  If a par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tered into the task listings then it would appear here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tion number and the actual amount used.  If this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hen the parts inventory will be updat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VE RECORD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base is based on the equipment database, but wil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es in your facility.  It will let you enter i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 about a valve.  It will set up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or scheduling maintenance. What I have done is went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and ARBITRARILY NUMBERED all of the valves.  Again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base works on numbered valves and not lettered va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letters in the NUMBER area of the databas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ill search for numbers and will no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base will be automatically updated from complet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V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# .........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Valve Number......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Valve Description 1. : Raw Wastewater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Valve Description 2. 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Valve Location...... : we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Manufacturer Number. : 1, Joes Pump Repair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Vendor Number....... : 1, Johns Filter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Model Number........ : 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Serial Number....... : 6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# Or .[A]dd .[L] Log .[N]ame/[U] Number Search .[S]ave .[P]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[Q]uit S[O]rt Records..[Pg Up]/[Pg Dn] +- Record..[D]elete..[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Valve Number.  This is a number assigned by you to desig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ve. The databases do not recognize letters, so be su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numbers. The number may be up to 8 numbers lo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take 10 letters, but I will chang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.  The reason you should only use 8 numbers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history file is created and the numbers are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e this file in DOS.  If you use 9 or 10 numbers,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use the first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Valve Description 1 &amp; 2.  These fields will accept up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each so that you can describe in detail just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ve is.  The first field is the field all of the databa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o describe the valve, so detail it so that you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valve it is at a glance.  The number and descri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the other databases like this-----&gt;  1, Raw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ve  &lt;---- from the above give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Valve Location.  This is the location of this valve or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ored when not in use.  Keep this description general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the other databases so that it will make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 in all of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VE RECORD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Manufacturer &amp; Vendor Numbers.  Enter in the manufactur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number and the program will search th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facturers and vendors and will import the name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play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V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ve Number.. : 1         : Raw Wastewater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Valve Type................ :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Valve Size (in)...........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Material Handled.......... : Raw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Date Of Purchase.......... : 07-06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Date Put In Service....... : 07-06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# To Edit Or...[SPACE]..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Valve Type.  Keep this simple and direct.  Like pump or b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d for sorting only and makes for putting like v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same grou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V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[L]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V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1] Add To Valve History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2] Move History Log To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3] Delete History Log By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4] View History Log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5] View History Log From Different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6] Search History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Q] Qui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Add To Log.  This option will allow you to manually ad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to the history file of this valve.  This is for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you want added to the file, work done without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or any other reason. Options include adding Task # 1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completed, total parts cost, the man hours required,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 was completed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Move History. This allows you to move certain parts of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floppy drive or any other directory. Allows moving by da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data can be mov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Delete History.  Allows deleting of data 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files can be viewed and edited from DOS using a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word processor.  The fields ar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ve # &amp; name, task #1, date completed, &lt;BLANK&gt; , man hrs, parts $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ted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disturb the fields, you can change any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quotations, but be sure not to erase any of the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anyway, the software system should be self explanatory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make it so, but I am sure you might run into a nasty bu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have a problem somewhere or sometime.  If so,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at the above listed numbers or services.  I work 07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 each day.  If you call my home number, I have a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Please leave your name and number, I will ge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ntory Control / Preventiv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ter/Wastewater Treatmen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lets get this thing 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Print out the MANUAL.DOC.  This is in ASCII so can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  PLEASE READ readme.txt BEFORE CONTINU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Copy all *.EXE files to one directory. Be sure that ther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ra 1.5k so that *.CFG files can be added or use INST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everything onto hard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If you have the Shareware version, make sure you have an extra 6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for the *.LST files.  If you select the BACKUP option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k to 136k for backup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 then make extra spac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.LST  200 Bytes per record for Manufactur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LST  200 Bytes per record for Vend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.LST 401 Bytes per record for Parts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.LST 361 Bytes per record for Equipm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.LST 781 Bytes per record for Scheduled Maintenanc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TASKS.LST  780 Bytes per record for Un-Scheduled Maintenanc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VE.LST  311 Bytes per record for Valv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your record levels at 100 then you will need 304,4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*.LST files, an additional 305k if you use backup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701 bytes per work order you create.  This is why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needed for this software package. The amount of reco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mited to your storage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From DOS enter I&amp;M if you are a using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OS enter I&amp;MP if you are a using a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If this is the first time you have used the program, then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config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)  First screen is the General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nter your facility name as you want it to appear 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s, in the programs themselves and on repor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Next enter your facility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nter y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nter your state. Automatic uppercas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Enter your complete 9 digit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Enter facility superint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Enter in a master password. This is used only as a fail-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deletions throughout th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Enter in if you want backups or not. This w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 enter a "Yes" then every time there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ion, a backup will be created. Defaults to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ntory Control / Preventiv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ter/Wastewater Treatmen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General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Plant Name.... : Howards Grove Wastewater Treatmen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Address....... : 1111 Alcott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City.......... : Howards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State......... :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Zip........... : 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Phone #....... : 555-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Superintendent : 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System Password: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Backups (y/N).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[#] Number To Change.....[S] To Save Changes.....[Q]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Plant Name.  This is the name that will appear o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and printouts throughout all of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System Password.  This is a password that is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s just as a second blanket check so that you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se does not erase accumulators or delete any other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ssword is case sensitive. If you happen to forge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, just look at MASTER.CFG and you will spot it on lin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Backups.  This option will make backups of the *.LST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record files prior to doing anything with them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ng. If anything does happened suring any operations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*.BAK in the data directory. Delete the bad *.LST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*.BAK to *.LST. (The * stands for the various databas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EQUIP.LST for the equipment database)  This optio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[NO], because of the extra storage space it would requi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ould suggest using it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)  The second screen that appears is the file path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screen.  Enter in location of your data drive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f your data drive is DRIVE B then enter just B.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 B:\. Next if your directory is INVENT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INVENTOR and hit ENTER.  The entry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:\INVENTOR\ which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can be up to eight let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 Registered Version Only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entered in the path, the program will ask you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records you wish to enter for each individual *.LS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above data on *.LST files, enter in the amount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keep for each individu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tries may be changed later if you feel you need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)  Next menu is the Color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0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Green                              [1] Background Color 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Cyan                               [2] Brackets Color    =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Red                                [3] Lower Menu Color 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Magenta                            [4] Highlight Color   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 = Brown                              [5] Warning Color    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7 = Grey                               [6] Menu Color        =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 = Dark Grey                          [7] Underline Color   =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 = Light Blue                         [8] Menu Names Color  =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= Light Red                         [S] Sav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= Light Magenta                     [Q] Q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These are the screen colors as you want to see them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may not be able to display all of these colo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use Tandy Colors and a Tandy CGA monitor.  Mo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to display at least 4 colors.  If all else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background to [0] and all the rest to [15]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ake a black screen with white foregroun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Be sure to save your defaults before leaving this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loose what you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This will complete the setup and bring you in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) If you made an error in the above setup, now is the tim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configuration menus and change any in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] will enter you into the General Configuration menu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plant name, addres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 will enter you into the Path Setup and Records menu wher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s and paths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will enter you into the Color Menu were colors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directory change, the data kept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be moved and deleted. The program will also 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BAK files in 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ntory Control / Preventiv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ter/Wastewater Treatmen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 NOTE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ING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REGISTERED USERS ONLY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are modules of ASCII information that can be brought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screen to help with the various programs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formation contained in this manual.  To install HELP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*.HLP files from Disk B (3.5~) or Disk C (5.25~)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ELP.EXE to the default directory of I&amp;M.EXE.  To ent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rom the main menu of I&amp;M, just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SI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)  Errors you might run into.  The whole program is compi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, so any error codes will be basic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 = File not found.  Make sure you have the right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 = Input past end.  This one will pop up if you try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n any of the programs and you don't have an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you only have one entry in that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76 = Path errors. This one will pop up if you do not enter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correct.  Like a directory spelling error or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:" or "\" is in the directory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 have eliminated most of the problems that will 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but if you should happen to have an error of some kin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nd let me know what you were doing when the error a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sub program you whe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* PLEASE READ NUMBER 2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 Remember, each of the databases use ARBITRARY NUMBERS PI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THE USER.  Remember to use numbers and not letters. 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red is just the files physical location in re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Option [1] on all of the databases is the NUMBER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 and is the number used throughout the softwar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at particula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o the TASK DATABASES, be sure to COMPLETE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1 option after the equipment identifier number, Option [2]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ask name along with the equipment identifier number &amp;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work order when you go to update work ord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ntory Control / Preventiv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ter/Wastewater Treatmen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 NOTE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In the programs themselves, [E] will bring up Equipment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[M] will bring up Manufacturers listings and [V]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listings.  When searching files [Pg Up] &amp; [Pg Dn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records one at a time, but [~] &amp; [`] on number pad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10 at a time.           [8]   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If you run into a lock up in one of the programs or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the program, then just hit [F10].  This will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If during printout you need the computer [F1] will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and will bring you to the nearest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at this program works for me and might not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But if you think that it might work, the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 along to me. If you have sent me $1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through the mail, then subtract that $10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.  Don't worry about not getting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 from me, I take pride in my work and will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is package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major problem or nasty bug and help me in wor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ut, I will refund to you a portion of the registra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how severe the problem is and how much you help me in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 If you find a major problem or nasty bug in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help with that problem, I will send you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packag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 the process of putting my BBS back together and will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a limited basis in the future.  If you are a registere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notified by postcard of when the BBS will be oper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given a password that would allow you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versions of TrailBlazer Programs.  This is still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Shareware copy of Inventory Control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ve Maintenace along to your friends for evaluat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them to register their copy if they find that they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ll registered users will receive a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ventory Control / Prevetnive Maintena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of Shareware thru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By Elmer H. Anders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UMERIC�                PREVENTIVE MAINTENANCE PRIORITY MATRIX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                       </w:t>
      </w:r>
      <w:r>
        <w:rPr/>
        <w:t>EMERGENCY!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                       </w:t>
      </w:r>
      <w:r>
        <w:rPr/>
        <w:t>~~~~~~~~~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Immediate Response of all NECESSARY RESOURCES WITHOUT LIMITATION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A.  The work is imperative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B.  Overtime will be worked around-the-clock until competion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  �  C.  Communications will be continuous with management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D.  Work cannot be formally planned and scheduled but will b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</w:t>
      </w:r>
      <w:r>
        <w:rPr/>
        <w:t>given all resources that can be effectively utilized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E.  Every effort will be made to complete at least temporar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</w:t>
      </w:r>
      <w:r>
        <w:rPr/>
        <w:t>corrective action and final completion when practical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                         </w:t>
      </w:r>
      <w:r>
        <w:rPr/>
        <w:t>URGENT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                         </w:t>
      </w:r>
      <w:r>
        <w:rPr/>
        <w:t>~~~~~~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Immediate Response with APPROPRIATE RESOURCES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A.  Work is essential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B.  Automatic overtime to stabilize conditions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   �  C.  Communication is continuous with feedback from maintenanc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</w:t>
      </w:r>
      <w:r>
        <w:rPr/>
        <w:t>to operations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D.  Resources will be committed as appropriate to meet date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E.  Action plan is prepared with responsibilites assigned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F.  Work may be "two phase" with permananent corrective ac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</w:t>
      </w:r>
      <w:r>
        <w:rPr/>
        <w:t>done under lower priority at later time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                       </w:t>
      </w:r>
      <w:r>
        <w:rPr/>
        <w:t>IMPORTAN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                       </w:t>
      </w:r>
      <w:r>
        <w:rPr/>
        <w:t>~~~~~~~~~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Necessary Work to be Investigated Immediately and Scheduled t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meet Dates.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A.  Work requested is necessary to continuing operation of facilti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   �  B.  Date required to be met: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</w:t>
      </w:r>
      <w:r>
        <w:rPr/>
        <w:t>1.  By use of overtime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</w:t>
      </w:r>
      <w:r>
        <w:rPr/>
        <w:t>2.  At expense of lower priority work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C.  Feedback from shops and field maintenance will assur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</w:t>
      </w:r>
      <w:r>
        <w:rPr/>
        <w:t>operations of meeting dates or permit timely renegotiation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                        </w:t>
      </w:r>
      <w:r>
        <w:rPr/>
        <w:t>ROUTIN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                        </w:t>
      </w:r>
      <w:r>
        <w:rPr/>
        <w:t>~~~~~~~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Necessary work that can be planned and scheduled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A.  Overtime is not authorized without special approval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B.  Feedback to operations is necessary to coordinate work wit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   �      shutdowns, turnarounds, etc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C.  Work to be planned and scheduled to optimize efficiency o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</w:t>
      </w:r>
      <w:r>
        <w:rPr/>
        <w:t>effort and assure completion dates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D.  Dates are to be met or renegotiated in sufficient time 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</w:t>
      </w:r>
      <w:r>
        <w:rPr/>
        <w:t>accomidate requestor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                      </w:t>
      </w:r>
      <w:r>
        <w:rPr/>
        <w:t>CONTINGENCY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                      </w:t>
      </w:r>
      <w:r>
        <w:rPr/>
        <w:t>~~~~~~~~~~~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Desired work that may be rescheduled or deferred to sui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availablity of work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5   �  A.  Work not essential to the safety or continuity of operation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B.  No overtime authorized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C.  Work may be planned and not scheduled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D.  Resources will be used as available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E.  Delay of completion will not necessarily result in priorit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</w:t>
      </w:r>
      <w:r>
        <w:rPr/>
        <w:t>being changed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