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OT-I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rcl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rwater, FL  34618-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T-IT, a software scratch pad, is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utility at minimum cost.  Your contrib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me continue to provide quality products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s.  The following rate schedule lis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Registration                 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 product registration, notice of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list of other qualit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JOT-IT Program   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 the above plus a disk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JOT-IT program and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Source Code                                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 all the above plus well-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embly language source code, including 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and suggestions on how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upport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T-IT is a memory resident scratch pad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ing notes while running another program.  With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options, you can adjust the space available for j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information, change the hot key use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and change the name of the file where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tored.  You can even load multiple copies of JOT-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time.  But don't try to activate one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ot-it includes a screen capture function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extract and save information from application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ile format is compatible with word processors an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s.  The unload command will remove Jot-i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the necessity of rebooting. Version six ha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commands and requires slightly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ossible alternative use for JOT-IT is as a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facility, activity reminder or schedule, o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tly called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T-IT will run on any PC-compatible computer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of the popular video adaptor/monit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y are operated in a text mode.  JOT-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 when your computer is in the graphics m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5728 bytes of memory, including 4000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 the previous screen contents, plus buffer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mmodate the number of note sheets you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T-IT's command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T-IT s hhh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s a one digit hex number (1 through F)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note sheets you wish to use.  Each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ne screen or 2000 characters.  The default i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hhh is a four digit hex number representing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code.  The default is CTRL-A.  You may us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table below if the default interfe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s the name of the text file where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saved when you execute the save command (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).  The default name is \JOTS which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JOTS in the root directory.  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name along with the filename as long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characters doesn't exceed 32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WORD\FILES\NOT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You must always specify a directory or \ for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. Otherwise the file will be pu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and Jot-it may not be able to find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satisfied with the defaults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JOT-IT without the command-line paramete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any command-line parameters, they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order shown.  If you only wish to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heets, you need only enter JOT-IT 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e filename, it is necessary first to specif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sheets and the ho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ny case, the command should be ente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 file so the program will be ready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t Key Control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A     1E00      Alt-J     2400      Alt-S     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B     3000      Alt-K     2500      Alt-T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C     2E00      Alt-L     2600      Alt-U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D     2000      Alt-M     3200      Alt-V     2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E     1200      Alt-N     3100      Alt-W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     2100      Alt-O     1800      Alt-X     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G     2200      Alt-P     1900      Alt-Y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H     2300      Alt-Q     1000      Alt-Z     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I     1700      Alt-R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A    1E01      CTRL-J    240A      Ctrl-S    1F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B    3002      CTRL-K    250B      Ctrl-T    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C    2E03      CTRL-L    260C      Ctrl-U    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D    2004      CTRL-M    320D      Ctrl-V    2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E    1205      CTRL-N    310E      Ctrl-W    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F    2106      CTRL-O    180F      Ctrl-X    2D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G    2207      CTRL-P    1910      Ctrl-Y    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H    2308      CTRL-Q    1011      Ctrl-Z    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I    1709      CTRL-R    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T-IT will be activated when you press CTRL-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hot key you have chosen.  JOT-IT interru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n progress, saves the screen contents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pletely blank screen or the first sheet from the 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if it exists.  When you reactivate JOT-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the sheet you were last using.  Press Esc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nterrup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est way to learn the editing command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ment.  The arrow keys move the cursor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.  When the cursor is on the top or bottom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et, pressing the up or down arrow key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sheet or the next sheet, respectivel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use the PgUp and PgDn keys to move to adjacent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me key moves the cursor to the beginning of the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is on and the End key moves it just past the las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ace character on the line.  The Tab key moves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en space increments, but does not push the underly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enter text, you can press Ente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or the text will word wrap when you typ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beyond column 70.  Text entered over exis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ush the old to the right, but not dow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Text pushed off the screen is lost.  The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erase the character under the cursor and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ining text to the left.  The Backspace key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to the left of the cursor and pull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you press the Return or Enter key, a new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erted and the following text is pushed down, muc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most word processors do. Ctrl-L will erase the l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sor is on and CTRL-D erases the entire sheet.  Be carefu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T-IT does not ask if you really wan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T-IT always looks in the root directory for JO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irectory and for the filename you spec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) and will load it if found.  Otherwise, JO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reate an appropriately named file when you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command. The contents of the sheets will be sa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ess CTRL-S. If you named a non-existent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 line, Ctrl-S will not save the sheets and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reload JOT-IT and specify a differ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ets, the data in the original sheets (if sav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ed.  When you reactivate JOT-IT, the original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 as before and the new sheets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CTRL-P to print the contents of the she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ets are printed 54 lines to the page with n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sheets.  If the printer is not on lin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load multiple copies of JOT-IT, us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 key and different filename for each. 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 one on top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pture function allows you to sav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ext-based application screen to the current she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, you can load the resulting file into a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processing.  You can save as many screen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screen you wish to captur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 JOT-IT, select the sheet you wish to 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Ctrl-C.  The previous screen will reappear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ext that might have been in the current shee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attribute (color, underlining, etc.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screen is not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load command, Ctrl-U, will remove JOT-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nd free up the space for use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command may be executed at any time Jot-it is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not if you have loaded other memory-residen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JOT-IT. To be safe, execute Unload only when Jo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ctivate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have tried to keep JOT-IT small to minimiz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.  Therefore, it has only minimal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.  Be sure to enter the command li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T-IT will coexist with most other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but do not activate another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hile JOT-IT is active.  That is, while the JO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et is displayed on 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