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 STICK TUNER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.... JOYTU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........ Allows the User to Find the True Center of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y 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...... Mark Bowman  03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........ First 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Required... None - This is to be Placed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  L O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program to anywhere that you see fit. More than lik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COPY A:\JOYTUNE.EXE C:\GAMES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to the Gam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C:  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GAMES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JOYTUNE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S I N G   T H E   J O Y S T I C K   T U N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 Stick Tuner will First Test to see if you have any Joy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your Joy Stick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 Stick that is hooked to Port #1 will be named Joy Sti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 Stick that is hooked to Port #2 will be named Joy Sti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rry Folks, I Just had to writ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Joy Sticks are attached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both of them before the Tuning Cross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one Joy Stick Attached, you will only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sition that Joy Stick before the Tuning Cross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ose of you who don't have any Joy Sticks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say this: Break Open Your Piggy Bank and Bu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y Stick and Joy Stick Adapt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we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 STICK TUNER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Joy Stick that you hav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- Position the Stick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ar as you can move it, and Press Butt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- Position the Stick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ar as you can move it, and Press Button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ercise Does a 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trengthens your thumb muscles (well maybe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hecks to see if both Fire Buttons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stimates what the True Center of the X-Ax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Estimates what the True Center of the Y-Ax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responded to the Prompts, the Tuning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64 ����� 73       50 ���������������� 58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 Stick #1                          Joy Stic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-Axis Run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-Axis Run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on the Cross represent the True Center of the Joy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on the outside of the Cross represen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Joy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 is the True Center of the X-Axis of Joy Sti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- is the Current X-Axis Position of Joy Stic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 - is the True Center of the Y-Axis of Joy Sti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- is the Current Y-Axis Position of Joy Stic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 STICK TUNER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nter Joy Stick #1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Move the X-Axis Fine Adjustment Knob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osition Number for the X-Ax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 until it i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Move the Y-Axis Fine Adjustment Knob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osition Number for the Y-Ax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until it i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Move the stick around to all of the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the stick snap back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If you Still See any Current Positio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 or Y Axis, then move the fine adjustment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Current Position Number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Step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o the Same for Joy Stick #2 (if you hav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es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64 �����             ���������������� 58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 Stick #1                          Joy Stic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, just hit the ESC key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er-popula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using Microsoft Quick Basic V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ctually a lot easier to use than it is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do have any Questions about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lease do not hesitate to leave me a message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Pc Bulletin Board in Tiffin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is   (419) 448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's Name is D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