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simply a quickly put together Julian&lt;-&gt;Calenda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gram.  It is invoked by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date y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date mmddyy      (USE ZERO FILLS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date mm/dd/yy    (USE ZERO FILLS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program is stupid - the slashes could be das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e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ll be the Julian (91001-type) and the normal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date 9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ian: 91211  Calendar: 07/3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date 04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ian: 91102  Calendar: 04/1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rogram IS a quickie and is very stupid!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haracters is assumed to be a julian date.  Anything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s assumed to be a calendar date with no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8 characters is assumed to be a calendar d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.  Chars 2 and 5 are ignored, no matter w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ore intelligence in the program, ask 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 If you and I call a common BBS, I'll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My hango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ve Region      312-267-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Connections  202-547-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herBoard           707-778-8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my name is Calvin Curtindolph (almost forgot to tell you tha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