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Key to th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elea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rogram and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pyright 1991 Andrew M. Saucci, J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ration and payment information is at the end of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HAT THIS PROGRAM DO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Key to the Mouse modifies existing programs that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a mouse to accept sequences of keystrokes from the mouse a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y had been entered from the keyboard. The most useful ca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a file browser. The mouse can be programmed to se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Page Up" and "Page Down" keys (or any others) to the file brows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ch will then act the same way as if the actual keys had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ed. You can then sit back with the mouse in your hand and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ng documents without being hunched over the keyboard. Another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for programs which have every possible key combination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ined. With this program you can gain an extra, easily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 for each key on your mouse. The program may also b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lue to handicapped people who may not be able to use a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some reason. Finally, in security-conscious install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keyboard could be removed or disabled and limited input acce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ly from the mouse-- a good way to protect against unauthor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booting or other prohibited a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HOW IT WOR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Key to the Mouse (KTM) "grafts" itself on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isting application and hooks itself into the system timer.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8 times a second, KTM checks to see if one of the mouse keys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en pressed. If so, that press is converted into the ser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strokes that you define at the start of the program,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S environment variables. This series is then "stuffed"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board buffer, where your application will find it at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eck for keystrokes. The location of the mouse poin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rrelevant (it is ignored), and KTM does not put anyth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creen while your original application is ru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MPATIB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Key to the Mouse will work with any exist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does NOT use mouse input. The results of using KTM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s that DO use the mouse are unpredictable. You can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if you want, and no serious damage should result, but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hand near the reset switch or power cord. It will run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version of MS-DOS or PC-DOS greater than 2.0, but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nt to rename the program, version 3.0 or higher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mputer must be 100% IBM PC-compatible, particularl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ard to the location of the keyboard buffer and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ormation stored in the BIOS data area of low memory.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use driver must also use interrupt 33h and support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 and 3. Most of you should still be in the running at this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 1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USING THE DOS ENVIRON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Key to the Mouse uses five environment variable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rate. The first thing to do is to insure that you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fficient space reserved in your DOS environment to hold the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ables. The default is a miserly 160 bytes, so you may ne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add more. In versions of DOS prior to 3.2, the environ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be expanded, but the solution is rather arcane and beyo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cope of these instructions. For those who are intereste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mplete information is available in PC Magazine's DOS Pow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ols, published by Bantam Computer Books. This is an expens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ok but worth every penny-- chock full of valuabl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w, for DOS 3.2 or later, the solution is simp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ust add the following line to your CONFIG.SYS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ELL=C:\COMMAND.COM /E:512 /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ncreases the size of the environment to 512 bytes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"/P" tells DOS to run your AUTOEXEC.BAT file. If COMMAND.C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not in your root directory, specify the full path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ELL command. If necessary, you can increase the size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vironment to as much as 32,768 bytes using this comman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t in most cases, 512 should be plenty. Keep in mind tha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rger environment is deducted from your available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next thing you need to do is to set the vario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vironment variables. This is done either at the DOS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mpt or within a batch file with the "SET" command. It tak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variable=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 "variable" is one of the five variables mentioned below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"string" is any series of characters according to the ru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the given variable. Do NOT add a space after the "=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best place to set the environment variables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bably be from a batch file. This way, you just ente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 of the batch file, and the rest is done automa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re's a sample batch file that assigns a value to each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nvironment variables and then runs Key to the Mou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KMPROG=c:\util\browse.c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KMRIGHT=$50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KMLEFT=$48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KMRATE=$0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KMDELAY=$0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2rod smith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"browse.com" is a file browser, then this batch file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l KTM to run browse.com with the command-line parame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smith.txt" and make the right mouse key simulate the dow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row, the left mouse key simulate the up arrow, delay 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ock tick before repeating a keypress, and then repeat key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ery other clock tick. If "smith.txt" is changed to "%1", t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batch file can be used with any command-line 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 2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KMPROG ENVIRONMENT VARI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tells KTM the name of the program that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ified (the target program). You must include the .COM or .EX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ension, and the program will be located more quickly if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ply the full path name ("C:\UTIL\LIST.COM" instead of "LIST.COM"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do not supply the full path, KTM will look first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 directory, then in each of the directories specified by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S PATH environment variable. If the program is on a floppy disk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disk must be in the drive when KTM is loaded, or else KTM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be able to find it. If KMPROG is not assigned a value, KTM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run, and the mes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 to the Mouse: No program specified by SET KMPR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be displayed. By the way, all Key to the Mouse error messag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except rare runtime errors 201-203) are prefaced either by "Key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ouse:" or "KTM" to distinguish them from errors generated by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rget program. If the target program is not found, then the mes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 to the Mouse: Target program not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be displayed, and KTM will not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KMRATE AND KMDELAY VARIAB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"delay" (time a mouse key must be held down bef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begins repeating) and "rate" (how often that key will repe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ce it starts repeating) are adjustable. You use the KMR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KMDELAY variables to do this. The default value of KMDEL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10, and the default for KMRATE is 5. The default value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d if you do not specify your own with KMDELAY and KMRAT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efaults are somewhat conservative, and you will probab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el better with lower values, so experiment. Values for the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ables may range from 0 to 99, and values greater than 9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be truncated (456 will become 45). The value represe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number of clock ticks. A value of 3 for KMDELAY mean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it three clock ticks (about 0.165 seconds) before repea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key. A value of 5 for KMRATE means to repeat a key eve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fth clock tick (about 0.275 seconds) once it starts repeating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lues of 0 are acceptable and mean no delay and continuo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eat (18.2 times a secon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invalid values are specified for these variab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letters, for example), one or both of the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 to the Mouse: Invalid typematic delay. Substituting 10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 to the Mouse: Invalid typematic rate. Substituting 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appear as applicable. Key to the Mouse will then ru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the default values as if none had been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- 3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KMRIGHT, KMLEFT, AND KMM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se three variables control the series of keystrok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each key of your mouse will send to the target program w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ed. (KMMID is not available on a two-button mouse and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at case be ignored.) You can specify either a series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acters typed in the usual way, a series of hexadecim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CII/scan code combinations, or a mixture of the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 1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MRIGHT=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will send the string "exit" to the target program (if the righ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use key is press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 2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MRIGHT=exit$000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will send "exit" followed by "Enter" to the target program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SCII code for "Enter" is $0D. The scan code in this ca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$00, which is equivalent to typing "13" on the numeric keypa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le holding down "Al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most cases, the scan code is unimportant when us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dinary characters, and $00 is fine, but some programs will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ognize a scan code of $00 (or will treat it differently),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ose cases you will have to select the exact scan code from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cluded table of scan codes. Also, special keys such as Page U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F6 have non-zero scan codes (and an ASCII code of zero). The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st be selected from the "Non-ASCII" table (also included). Anyti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specify a hexadecimal ASCII/scan code combination, it MUST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ceded by a "$", and the next four characters are treated as pa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at value. (This also means that a dollar sign must always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pressed as the $0524 or $0024 values.) The first pair of charact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the scan code, and the second pair is the ASCII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 3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MLEFT=cd\$1C0Dd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will stuff the characters "cd\", a carriage return, and "dir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o the keyboard buffer. (If at the DOS prompt with KTM loaded, DO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uld execute both these commands, changing to the root directory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laying the files there.) The "Enter" is as if the left "Enter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 had been pressed (the "1C" indicates thi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KEYBOARD BUFFER S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e that the size of the keyboard buffer on IBM PC'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compatibles is 15 characters. This means that no KMLEFT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MRIGHT, or KMMID string can exceed 15 characters AFTER transla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is, "KMRIGHT=supercalafristicexpialadocious" is no good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t "KMRIGHT=$0044$0055$0011$0074$0023$0099", which only stuff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 characters into the keyboard buffer, is quite all right. Also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eating keys and programs that take input slowly can quick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l the buffer. If the buffer will not hold an entire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 the time it is sent, the string will be truncated and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ort beep will sound (similar to what happens when ordina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presses fill the buff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- 4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RRORS IN KMLEFT, KMRIGHT, &amp; KMM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specify a string that is too long (in exces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5 characters) the following message will be display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 to the Mouse: String too long. Assignment truncated on &lt;key&gt;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 &lt;key&gt; is the name of the affected key (left, right, or middle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TM will continue to run, and the target program will be 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specified string is invalid in any other way (for instanc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ufficient or non-hexadecimal digits immediately after a "$"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message will be display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 to the Mouse: Invalid key string. No assignment made on &lt;key&gt;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gain, KTM will continue minus the offending assign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THER ERR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ree other errors can be generated by KTM itself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rs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 to the Mouse: Insufficient memory for appl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will terminate the program. You must have sufficient memory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n the target program plus about 14,000 bytes for Key to the Mo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econd of these errors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 to the Mouse: Unable to initialize mo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will also terminate the program and means that eithe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use driver is not loaded or the mouse is not found. If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use is in working order with a valid driver loaded from ei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G.SYS or AUTOEXEC.BAT, this error should not occ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ast of these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 to the Mouse: Damaged .EXE file. Program termin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uld you encounter this error, you should contact the sour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your copy of Key to the Mouse and verify that you receiv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correct and complete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MMAND LINE 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y command-line parameters found on the command 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"k2rod" are passed unchanged to the target program. In 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ds, if your target program takes three parameters, simp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y them after the "k2rod" command in the same way you w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were executing the target program directly. The paramet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ST be separated by spaces, however. Otherwise, they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preted as a single 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 5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ABLE OF ASCII C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these as the second pair of characters after the "$"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MLEFT, KMRIGHT, and KMM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ntrol characters               Various Speci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trl-A     $01          Ctrl-P      $10      !  $21   ;  $3B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trl-B     $02          Ctrl-Q      $11      "  $22   &lt;  $3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trl-C     $03          Ctrl-R      $12      #  $23   =  $3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trl-D     $04          Ctrl-S      $13      $  $24   &gt;  $3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trl-E     $05          Ctrl-T      $14      %  $25   ?  $3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trl-F     $06          Ctrl-U      $15      &amp;  $26   @  $4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trl-G     $07 (Bell)   Ctrl-V      $16      '  $27   [  $5B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trl-H     $08 (Bksp)   Ctrl-W      $17      (  $28   \  $5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trl-I     $09 (Tab)    Ctrl-X      $18      )  $29   ]  $5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trl-J     $0A          Ctrl-Y      $19      *  $2A   ^  $5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trl-K     $0B          Ctrl-Z      $1A      +  $2B   _  $5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trl-L     $0C          Ctrl-]      $1D      ,  $2C   `  $6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trl-M     $0D (Enter)  Ctrl-^      $1E      -  $2D   {  $7B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trl-N     $0E          Ctrl-_      $1F      .  $2E   |  $7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trl-O     $0F          Ctrl-Bksp   $7F      /  $2F   }  $7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:  $3A   ~  $7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c: $1B  Space: $2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1C is supposed to be Ctrl-\, but this does not always appl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ever, you can stuff this code into the keyboard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ain alphab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 $41   H  $48   O  $4F   V  $56   a  $61   h  $68   o  $6F   v  $7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  $42   I  $49   P  $50   W  $57   b  $62   i  $69   p  $70   w  $7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  $43   J  $4A   Q  $51   X  $58   c  $63   j  $6A   q  $71   x  $7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  $44   K  $4B   R  $52   Y  $59   d  $64   k  $6B   r  $72   y  $7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  $45   L  $4C   S  $53   Z  $5A   e  $65   l  $6C   s  $73   z  $7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  $46   M  $4D   T  $54            f  $66   m  $6D   t  $7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  $47   N  $4E   U  $55            g  $67   n  $6E   u  $7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High-bit (Extended) ASC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 </w:t>
      </w:r>
      <w:r>
        <w:rPr/>
        <w:t>$80   �  $90   �  $A0   �  $B0   �  $C0   �  $D0   �  $E0   �  $F0</w:t>
      </w:r>
    </w:p>
    <w:p>
      <w:pPr>
        <w:pStyle w:val="PreformattedText"/>
        <w:bidi w:val="0"/>
        <w:jc w:val="left"/>
        <w:rPr/>
      </w:pPr>
      <w:r>
        <w:rPr/>
        <w:t xml:space="preserve">    �  </w:t>
      </w:r>
      <w:r>
        <w:rPr/>
        <w:t>$81   �  $91   �  $A1   �  $B1   �  $C1   �  $D1   �  $E1   �  $F1</w:t>
      </w:r>
    </w:p>
    <w:p>
      <w:pPr>
        <w:pStyle w:val="PreformattedText"/>
        <w:bidi w:val="0"/>
        <w:jc w:val="left"/>
        <w:rPr/>
      </w:pPr>
      <w:r>
        <w:rPr/>
        <w:t xml:space="preserve">    �  </w:t>
      </w:r>
      <w:r>
        <w:rPr/>
        <w:t>$82   �  $92   �  $A2   �  $B2   �  $C2   �  $D2   �  $E2   �  $F2</w:t>
      </w:r>
    </w:p>
    <w:p>
      <w:pPr>
        <w:pStyle w:val="PreformattedText"/>
        <w:bidi w:val="0"/>
        <w:jc w:val="left"/>
        <w:rPr/>
      </w:pPr>
      <w:r>
        <w:rPr/>
        <w:t xml:space="preserve">    �  </w:t>
      </w:r>
      <w:r>
        <w:rPr/>
        <w:t>$83   �  $93   �  $A3   �  $B3   �  $C3   �  $D3   �  $E3   �  $F3</w:t>
      </w:r>
    </w:p>
    <w:p>
      <w:pPr>
        <w:pStyle w:val="PreformattedText"/>
        <w:bidi w:val="0"/>
        <w:jc w:val="left"/>
        <w:rPr/>
      </w:pPr>
      <w:r>
        <w:rPr/>
        <w:t xml:space="preserve">    �  </w:t>
      </w:r>
      <w:r>
        <w:rPr/>
        <w:t>$84   �  $94   �  $A4   �  $B4   �  $C4   �  $D4   �  $E4   �  $F4</w:t>
      </w:r>
    </w:p>
    <w:p>
      <w:pPr>
        <w:pStyle w:val="PreformattedText"/>
        <w:bidi w:val="0"/>
        <w:jc w:val="left"/>
        <w:rPr/>
      </w:pPr>
      <w:r>
        <w:rPr/>
        <w:t xml:space="preserve">    �  </w:t>
      </w:r>
      <w:r>
        <w:rPr/>
        <w:t>$85   �  $95   �  $A5   �  $B5   �  $C5   �  $D5   �  $E5   �  $F5</w:t>
      </w:r>
    </w:p>
    <w:p>
      <w:pPr>
        <w:pStyle w:val="PreformattedText"/>
        <w:bidi w:val="0"/>
        <w:jc w:val="left"/>
        <w:rPr/>
      </w:pPr>
      <w:r>
        <w:rPr/>
        <w:t xml:space="preserve">    �  </w:t>
      </w:r>
      <w:r>
        <w:rPr/>
        <w:t>$86   �  $96   �  $A6   �  $B6   �  $C6   �  $D6   �  $E6   �  $F6</w:t>
      </w:r>
    </w:p>
    <w:p>
      <w:pPr>
        <w:pStyle w:val="PreformattedText"/>
        <w:bidi w:val="0"/>
        <w:jc w:val="left"/>
        <w:rPr/>
      </w:pPr>
      <w:r>
        <w:rPr/>
        <w:t xml:space="preserve">    �  </w:t>
      </w:r>
      <w:r>
        <w:rPr/>
        <w:t>$87   �  $97   �  $A7   �  $B7   �  $C7   �  $D7   �  $E7   �  $F7</w:t>
      </w:r>
    </w:p>
    <w:p>
      <w:pPr>
        <w:pStyle w:val="PreformattedText"/>
        <w:bidi w:val="0"/>
        <w:jc w:val="left"/>
        <w:rPr/>
      </w:pPr>
      <w:r>
        <w:rPr/>
        <w:t xml:space="preserve">    �  </w:t>
      </w:r>
      <w:r>
        <w:rPr/>
        <w:t>$88   �  $98   �  $A8   �  $B8   �  $C8   �  $D8   �  $E8   �  $F8</w:t>
      </w:r>
    </w:p>
    <w:p>
      <w:pPr>
        <w:pStyle w:val="PreformattedText"/>
        <w:bidi w:val="0"/>
        <w:jc w:val="left"/>
        <w:rPr/>
      </w:pPr>
      <w:r>
        <w:rPr/>
        <w:t xml:space="preserve">    �  </w:t>
      </w:r>
      <w:r>
        <w:rPr/>
        <w:t>$89   �  $99   �  $A9   �  $B9   �  $C9   �  $D9   �  $E9   �  $F9</w:t>
      </w:r>
    </w:p>
    <w:p>
      <w:pPr>
        <w:pStyle w:val="PreformattedText"/>
        <w:bidi w:val="0"/>
        <w:jc w:val="left"/>
        <w:rPr/>
      </w:pPr>
      <w:r>
        <w:rPr/>
        <w:t xml:space="preserve">    �  </w:t>
      </w:r>
      <w:r>
        <w:rPr/>
        <w:t>$8A   �  $9A   �  $AA   �  $BA   �  $CA   �  $DA   �  $EA   �  $FA</w:t>
      </w:r>
    </w:p>
    <w:p>
      <w:pPr>
        <w:pStyle w:val="PreformattedText"/>
        <w:bidi w:val="0"/>
        <w:jc w:val="left"/>
        <w:rPr/>
      </w:pPr>
      <w:r>
        <w:rPr/>
        <w:t xml:space="preserve">    �  </w:t>
      </w:r>
      <w:r>
        <w:rPr/>
        <w:t>$8B   �  $9B   �  $AB   �  $BB   �  $CB   �  $DB   �  $EB   �  $FB</w:t>
      </w:r>
    </w:p>
    <w:p>
      <w:pPr>
        <w:pStyle w:val="PreformattedText"/>
        <w:bidi w:val="0"/>
        <w:jc w:val="left"/>
        <w:rPr/>
      </w:pPr>
      <w:r>
        <w:rPr/>
        <w:t xml:space="preserve">    �  </w:t>
      </w:r>
      <w:r>
        <w:rPr/>
        <w:t>$8C   �  $9C   �  $AC   �  $BC   �  $CC   �  $DC   �  $EC   �  $FC</w:t>
      </w:r>
    </w:p>
    <w:p>
      <w:pPr>
        <w:pStyle w:val="PreformattedText"/>
        <w:bidi w:val="0"/>
        <w:jc w:val="left"/>
        <w:rPr/>
      </w:pPr>
      <w:r>
        <w:rPr/>
        <w:t xml:space="preserve">    �  </w:t>
      </w:r>
      <w:r>
        <w:rPr/>
        <w:t>$8D   �  $9D   �  $AD   �  $BD   �  $CD   �  $DD   �  $ED   �  $FD</w:t>
      </w:r>
    </w:p>
    <w:p>
      <w:pPr>
        <w:pStyle w:val="PreformattedText"/>
        <w:bidi w:val="0"/>
        <w:jc w:val="left"/>
        <w:rPr/>
      </w:pPr>
      <w:r>
        <w:rPr/>
        <w:t xml:space="preserve">    �  </w:t>
      </w:r>
      <w:r>
        <w:rPr/>
        <w:t>$8E   �  $9E   �  $AE   �  $BE   �  $CE   �  $DE   �  $EE   �  $FE</w:t>
      </w:r>
    </w:p>
    <w:p>
      <w:pPr>
        <w:pStyle w:val="PreformattedText"/>
        <w:bidi w:val="0"/>
        <w:jc w:val="left"/>
        <w:rPr/>
      </w:pPr>
      <w:r>
        <w:rPr/>
        <w:t xml:space="preserve">    �  </w:t>
      </w:r>
      <w:r>
        <w:rPr/>
        <w:t>$8F   �  $9F   �  $AF   �  $BF   �  $CF   �  $DF   �  $EF      $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6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NON-ASCII C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 these in place of the scan code (with an ASCII c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$00) as the first pair of characters after the "$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Function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nshifted      Ctrl          Alt          Shif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1          $3B           $5E          $68           $5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2          $3C           $5F          $69           $5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3          $3D           $60          $6A           $5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4          $3E           $61          $6B           $5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5          $3F           $62          $6C           $5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6          $40           $63          $6D           $5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7          $41           $64          $6E           $5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8          $42           $65          $6F           $5B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9          $43           $66          $70           $5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10         $44           $67          $71           $5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lt-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 $1E     G  $22    M  $32    S  $1F    Y  $15    5  $7C   -  $8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  $30     H  $23    N  $31    T  $14    Z  $16    6  $7D   =  $8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  $2E     I  $17    O  $18    U  $16    1  $78    7  $7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  $20     J  $24    P  $19    V  $2F    2  $79    8  $7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  $12     K  $25    Q  $10    W  $11    3  $7A    9  $8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  $21     L  $26    R  $13    X  $2D    4  $7B    0  $8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Various cursor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ift-Tab    $0F   End          $4F   Ctrl-Print Screen  $7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me         $47   Down arrow   $50   Ctrl-Left arrow    $7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 arrow     $48   Page Down    $51   Ctrl-Right arrow   $7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ge Up      $49   Insert       $52   Ctrl-End           $7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ft arrow   $4B   Delete       $53   Ctrl-Page Down     $7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ight arrow  $4D   Ctrl-Page Up $84   Ctrl-Home          $7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Keys available only with enhanced BI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se key combinations will be read by your target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ly if an Enhanced BIOS is available (interrupt 16h, func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h, 11h, and 12h) and the target program is written to accept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11    $85   Shift-F11  $87   Ctrl-F11  $89    Alt-F11  $8B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12    $86   Shift-F12  $88   Ctrl-F12  $8A    Alt-F12  $8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trl-Up arrow    $8D   Ctrl-/          $95   Alt-Down arrow  $A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trl- - (hyphen) $8E   Ctrl-*          $96   Alt-Page Down   $A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trl-5           $8F   Alt-Home        $97   Alt-Insert      $A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trl- +          $90   Alt-Up arrow    $98   Alt-Delete      $A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trl-Down arrow  $91   Alt-Page Up     $99   Alt-/           $A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trl-Insert      $92   Alt-Left arrow  $9B   Alt-Tab         $A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trl-Delete      $93   Alt-Right arrow $9D   Alt-Enter       $A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trl-Tab         $94   Alt-End         $9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imperfect BIOS implementations may define additional codes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s may not implement all of these. Again, you'll have to experi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 7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CAN CODE T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these as the first pair of characters after the "$" when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an code of $00 does not work with a particular program. No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all characters on a given physical key share the s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an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c       $01        J j      $24      ~ `           $2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! 1       $02        K k      $25      | \           $2B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@ 2       $03        L l      $26      &lt; ,           $3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 3       $04        M m      $32      &gt; .           $3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 4       $05        N n      $31      ? /           $3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% 5       $06        O o      $18      Numeric keypad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 6       $07        P p      $19      7 Home        $4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amp; 7       $08        Q q      $10      8 Up arrow    $4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8       $09        R r      $13      9 Page Up     $4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 9       $0A        S s      $1F      Minus         $4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) 0       $0B        T t      $14      4 Left arrow  $4B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 -       $0C        U u      $16      5             $4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 =       $0D        V v      $2F      6 Right arrow $4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ckspace $0E        W w      $11      +             $4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a       $1E        X x      $2D      1 End         $4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 b       $30        Y y      $15      2 Down arrow  $5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 c       $2E        Z z      $2C      3 Page Down   $5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 d       $20        Space    $39      0 Insert      $5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 e       $12        Tab      $0F      Delete        $5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 f       $21        { [      $1A      Others        $E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 g       $22        } ]      $1B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 h       $23        : ;      $27      Keys omitted here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i       $17        " '      $28      not of particular u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Enter    $1C      with Key to the Mo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5000 sends a down arrow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4800 sends an up arrow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5100 sends Page Dow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0070 sends a lower-case "p" as if it had been typed with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t+numeric keypad metho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1970 sends a lower-case "p" as if it had been typed from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in keyboar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0E08 sends an ASCII 8 as if the Backspace key had been press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2308 sends an ASCII 8 as if Ctrl-H (the equivalent) had been press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0008 sends an ASCII 8 as if it had been typed with the Alt+numeric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keypad metho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1C0D sends a carriage return as if the left-hand Enter key had be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ess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0E0D sends a carriage return as if the numeric keypad Enter had be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ess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4000 sends an F6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5900 sends a Shift-F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8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NPUT/OUTPUT AND MISC. ERR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 to the Mouse does a few quick self-checks before executing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any of the following errors occurs during that process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TM Error #xx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ESC to abort or another key to re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be displayed. If you can correct the error, retry the operation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wise, press ESC to abort Key to the Mouse. These message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ferenced by number to avoid having to have the text of the messag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ored in memory throughout program execution. They should occ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rely, and only when you are first starting to use the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and haven't quite mastered it ye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: File not foun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: Path not foun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: Too many open fil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: File access deni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: Invalid file hand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2: Invalid file access cod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0: Disk read erro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1: Disk write erro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2: File not assign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3: File not ope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4: File not open for inpu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50: Disk is write-protect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51: Unknown uni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52: Drive is not ready.  (insert the appropriate disk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53: Unknown comman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54: CRC error in data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55: Bad drive request structure length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56: Disk seek erro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57: Unknown media typ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58: Sector not foun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59: Printer out of pap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60: Device write faul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61: Device read faul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62: Hardware fail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other class of errors will immediately terminate Key to the Mo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the mes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ntime error xxx at ssss:ooo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should not occur, but should be reported to the addr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ed below for orders. They most likely indicate design erro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may need to be corr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01: Range check erro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02: Stack overflow erro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03: Heap overflow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 9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IS IS SHARE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are authorized to use this program for 60 days in ord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determine if it fits your needs. After that, you must either purcha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license or erase all uncompressed copies. The fee for a licens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20. If you do not purchase a license after 60 days, you may reta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ly compressed (.ZIP, .PAK, .LZH) versions of this file solely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urpose of distribution to others. Shareware is a marvelous w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people to try software BEFORE they buy it and find that it mak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ir computers billow smoke and start fires which destroy thei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eipts so they can't get refunds that their software dealers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ive only on odd-numbered Mondays in June. In order for this approa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work, however, people who find this (and other shareware programs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ful must pay for them, or else authors will be unable to continu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distribute programs in this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fter your payment is received, you will be sent the late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lease of Key to the Mouse, with the registration reminder a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 of the program removed. (This will save some memory.) Other th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, and the unique serial number that will be added to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sonalized copy, the shareware version is identical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ered version. The quality of the program speaks for itself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eds no crippling in order to promote registrations. Registe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s may also return the program for a full refund for 30 day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regist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register your copy of Key to the Mouse, complet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luded order form (K2ORDER.FRM) and send a $20 check in U. S. fun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awn on a U. S. bank (or add $10 to cover the cost of collection)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ndrew M. Saucci, Jr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641 Koelbel C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aldwin, NY 11510-391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 York State residents MUST add the following sales tax based up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unty or city where you live, or your order will be delay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bany             7%     Lewis            7%   Steuben          7%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egany           8%     Livingston       7%   Suffolk       7.50%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roome             7%     Madison          7%   Sullivan         7%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ttaraugus        8%     Monroe           7%   Tioga            7%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yuga             7%     Montgomery       7%   Tompkins         7%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utauqua         7%     Nassau           8%   Ulster           7%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mung            7%     Niagara          7%   Warren           7%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nango           6%     Oneida           7%   Washington       7%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nango (Norwich) 7%     Oneida (Rome) 7.25%   Wayne            7%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inton            7%     Onondaga         7%   Westches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umbia           7%     Ontario          7%    Mt. Vernon   8.25%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rtland           7%     Orange        6.25%    New Rochelle 7.25%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aware           6%     Orleans          7%    White Plains 7.25%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utchess        7.25%     Otsego           6%    Yonkers      8.25%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ie               8%     Putnam        7.25%    Other        5.75%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sex              7%     Rensselaer       7%   Wyoming          7%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anklin           7%     Rockland      6.75%   Yates            7%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lton             7%     St. Lawrence     7%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nesee            7%     Saratoga         7%   New York City 8.25%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eene             7%     Schenectady      7%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milton           7%     Schoharie        6%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rkimer           7%     Schuyler         7%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efferson          7%     Seneca           7%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10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gistered users also are entitled to unlimited technic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port by U. S. Mail, CompuServe (72117,241), GEnie (A.SAUCCI3)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phi (ASAUCCI), Exec-PC (Andrew Saucci), and any other BBS whe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might pass in my travels wearing my other hat as the propriet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a shareware uploading service. If you don't already hav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uServe account, you might be interested in the $15 free-conn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 offer that is available to registered users of Key to the Mous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uServe is one of the fastest and most efficient ways to contact 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a wide variety of other shareware authors. You should find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ll worth the price. What's more, if within the first three month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registration, you find a defect in this program, and that def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not be repaired, you are entitled to a refund of the registration f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program is produced by a member of the Association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eware Professionals (ASP). ASP wants to make sure tha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eware principle works for you. If you are unable to resolv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eware-related problem with an ASP member by contact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ber directly, ASP may be able to help. The ASP Ombudsman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lp you resolve a dispute or problem with an ASP member, b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es not provide technical support for members' products. Plea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rite to the ASP Ombudsman at 545 Grover Rd, Muskegon, MI 49442-942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send a CompuServe message via CompuServe mail to ASP Ombudsm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0007,353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part from what has been previously stated in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cument, the following must be add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ABILITY IN THE EVENT OF DEFECTS IN KEY TO THE MOUSE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PRESSLY LIMITED TO REPLACEMENT OF THE DISK ON WHICH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S ORIGINALLY PROVIDED OR A REFUND OF THE REGISTR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E. NO OTHER LIABILITY OF ANY SORT IS IMPLIED OR ASSUM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PARTICULAR, THE USER ASSUMES ALL RESPONSIBILITY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SEQUENTIAL DAMAGES, INCLUDING LOSS OF DATA, LOSS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OME, PAIN AND SUFFERING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other words, you should have a full backup bef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this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OTICE TO BBS DOWNLOAD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program was distributed using PKZIP authentici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ification. If PKUNZIP did not display the message "Authent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verified!" AND the "-AV" designation next to each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listed, ESPECIALLY the .EXE, you should contact the sour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your copy of Key to the Mouse to verify that you receiv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correct and complete version of the program and documenta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ight also consider downloading a copy from another sour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ank you for trying Key to the Mous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 11 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