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the Mouse Distribution Licens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ASP associate member BBS is hereby granted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program without additional permission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years. The only requirements are that all the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the program (marked by PKUNZIP with -AV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unit and that the on-line description for the program m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"ASP", "ASP Member", or some other mark or symbol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n years, this license will be automatically renewed for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periods unless the sysop is otherwis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copy of the program DOES NOT pass the PKUN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test (with MY name on it), please obtain a new cop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BBS may also distribute the program. The requirements 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2) above will apply. In addition, the message "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copyrighted software" may not be displayed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software and sysops contribute to the confu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"public domain" and "shareware" when they displ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ights not granted to a licensee remain with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