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the Mouse Distribution Licens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 ASP associate member vendor is hereby granted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program without additional permission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years. The only requirements are that all the files origin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gram (marked by PKUNZIP with -AV) are distributed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 catalog description for the program must list either "AS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P Member", or some other mark or symbol identif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en years, this license will be automatically renewed for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periods unless the vendor is otherwis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r copy of the program DOES NOT pass the PKUN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 test (with MY name on it), please obtain a new cop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vendor may distribute the program only after recei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me. The requirements of (1) and (2) above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ights not granted to a licensee remain with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