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DIR Version 1.4.1 - Ki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1 is a bug fix release.  A bug w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rectory name was entered without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AND the directory name began with a let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lid drive, you could get the DOS error "Not read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- Abort, Retry, Ignore".  This release correct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is one of those utilities you wish you had every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hen you're faced with the task of dele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To do it by hand, you have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, delete all files, switch back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remove each empty subdirectory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hidden, or read-only attribute set, you hav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ubites so you can find and delete them too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ubdirectory.  This process can be a real p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eply nested directory structures.  Kdir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erform this labor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will let you delete an entire director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th one simple command. 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ll be deleted - even if they are hidden o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us, Kdir is a powerful, yet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mantling and removing the directories you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 will list all subdirectories that will be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It then asks your permission to proc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Kdir to continue, it will print a complete audit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vities.  Each file is listed as it is delet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is empty the program notifies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permanent record of what Kdir di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"/l" option on the command line.  Kdi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s actions in a log file called "KDIR.LOG".  Thi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ir [Drive:]\directoryname[\subdirectory name] [/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ir c:\lotus\wksheets   (removes the c:\lotus\wksheet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ir c:\workarea /l      (removes c:\workarea an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logs its actions to KDIR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ir a:\                 (removes all directories &amp;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ette i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kdir data                (removes the "data" subdirectory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ly logged-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will process no more than 200 subdirectories in a single execu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this should not p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has been tested on MSDOS versions 3.1, 3.2, and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r is distributed as Shareware.  If, after trying Kdir,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want to continue to use it, please send your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$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04 Virgini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s Church, VA 22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title you to use the program and to receive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bout kdir can be sent to me at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nding mail to COMPUSERV ID: 70431,1325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