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generates small .COM files, each of which are non-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 executable from the DOS command line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enter KEYMACR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