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KINGS VAULT (v3.0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 PREFACE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fore the  advent of the  PC, only  the very elite  h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ources,   then  necessary,   to  own   computers.  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ounting firms, Universities, Finance Companies, etc.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only users.   We all  knew  that someday  we would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uters in small  businesses and even in  our homes. 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time  has  come,  and yet,  we've  only  scratche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rface.  Now with the widespread use of PERSONAL COMPU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he wealth of creativity at hand, we will be seeing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re fantastic innovations, not  only with computers, bu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fields of endeav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cause  of the  wide availability  of compatible 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st of us are using IBM-PC's.   The software we use a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, often, be used at home,  and vice versa.  But,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use  ANY computer,  we must  first learn  how to  ru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RATING SYSTEM.   The OPERATING  SYSTEM, is  the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tween the user and  the complicated infra-structur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uter,  and  thus  we   must  become  familiar  with 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s.  PC/MS-DOS  is the system  generally provi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BM-PC's.   It interprets  our commands  allowing us 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tware, copy  our work,  backup disks,  and do  m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ntastic  maneuvers.    So,  after  studying  all   of 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s, we find that it is very powerful, but not as "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IENDLY" as  we had  hoped for.  There  are some  who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lize  it, but  there is  a  much easier  method of 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S, it is called KINGS V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INGS VAULT has 68 SELECTIONS  per menu, each one abl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stom  tailored to  what the  user desires.  He  can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ions  to call up a GAME,  a WORD PROCESSOR,  a  SP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EET any other  software utility  at hand.  No  more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remember  the string of  commands necessary  to  do  th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uld be simple, task of backing up a hard disk, or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 a  disk directory.  Enter the  appropriate commands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ce and you  have a simple,  yet effective,  SELF DESIG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S compan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hough KING VAULT is protected by Copyright, permis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e copies  is granted  for evaluation purposes  only.  I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30 days, the EVALUATION COPY is found to be useful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st   THEN  be   REGISTERED,   as   further  use,  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ration,  is  EXPRESSLY  FORBIDDEN.  Read  the 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out REGISTRATION on page 1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 Copyright (C) 1990 Wayne Davis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mission  to reproduce  is granted  - no  reproduc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ale purposes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 i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 CONTENTS 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EFACE -------------------------------------------- i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ENTS ------------------------------------------ ii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PATIBILITY/FEATURES ----------------------------- 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SSWORD PROTECTED EXTRA FEATURES ------------------ 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STALLATION --------------------------------------- 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BOUT THE MASTER ----------------------------------- 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STER DEFINED PROTECTION ------------------------ 3-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SSWORD PROTECTION -------------------------------- 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STER PASSWORD ------------------------------------ 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ETTING STARTED ------------------------------------ 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ELP WINDOW ---------------------------------------- 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OT KEYS ------------------------------------------- 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GES A &amp; B ---------------------------------------- 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BOUT THE CURSOR BARS ------------------------------ 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R DEFINED COLORS -------------------------------- 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CREEN PROTECTION ---------------------------------- 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-BOARD SELECTION EDITOR ----------------------- 7-1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TING THE DATE ---------------------------------- 1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TING THE TIME ---------------------------------- 1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NGING THE MASTER PASSWORD ---------------------- 1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NGING A SELECTION PASSWORD --------------------- 1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NGING THE MENU NAME ---------------------------- 1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BMENUS ------------------------------------------ 1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BOUT THE FILES ----------------------------------- 1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LL FREE HELP ------------------------------------ 1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MPTED SELECTIONS ------------------------------- 1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GISTRATION -------------------------------------- 1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$$$ USER SUPPORT INCENTIVES $$$ ------------------- 1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BOUT THE ACTIVITY LOG ---------------------------- 1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USE COMPATIBILITY ------------------------------- 1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ARRANTY INFORMATION ------------------------------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ii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 COMPATIBILITY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TER - IBM/PC/XT/AT with PC/MS-DOS 2.00 or hig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NITOR  - CGA/EGA/VGA/RGB/MONOCHR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 FEATURES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ED SELECTIONS ------------------------------------ 3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TLE CHARACTERS ---------------------------------------- 3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LINES FOR EACH SELECTION ------------------------ 2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LINE CHARACTERS --------------------------------- 7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 SELECTIONS ----------------------------------- VARI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-MEMORY RESIDENT ------------------------------------ Y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-BOARD SELECTION EDITOR ------------------------------ Y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T KEYS ----------------------------------------------- Y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 SYSTEM DATE &amp; TIME ----------------------------- Y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MATIC SCREEN PROTECTION ---------------------------- Y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LP WINDOWS ------------------------------------------- Y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 DEFINED COLORS (NOT on MONOCHROME) ---------------- Y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MPTED ----------------------------------------------- Y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NT REGISTRATION (with VISA/MC/AMEX) --------------- Y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USE COMPATIBILITY ------------------------------------ Y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SY TO USE -------------------------------------------- Y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PASSWORD PROTECTED EXTRA FEATURES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the above  features  indicate, KINGS VAULT  is  a  high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al program, and as an incentive to register, we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vided the following EXTRA FEA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LL FREE HELP LINE ------------------------------------ Y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MENUS ----------------------------------------------- Y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 MENU NAME --------------------------------------- Y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DATE ----------------------------------------------- Y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TIME ----------------------------------------------- Y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SWORD PROTECTION ------------------------------------ Y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SWORD ENCRYPTION ------------------------------------ Y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STER PASSWORD ---------------------------------------- Y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STER DEFINED PROTECTION LEVELS ----------------------- Y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IVIDUAL SELECTION PASSWORDS ------------------------- Y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IVITY LOG ------------------------------------------- Y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 SUPPORT INCENTIVE $$$ ----------------------------- Y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The MASTER PASSWORD is obtained through REGIS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of the  main disadvantages of many other  menus, is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y  have  to remain  RESIDENT  in  RAM MEMORY,  taking  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able space, while running  the software they select.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 application  program is  large,  there  could be obvio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licts.   KINGS VAULT, on the  other hand, is  complete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mped from  RAM each  time it  activates a  selection, th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aving  more  room  for  large applications  such  as  W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SSORS, SPREAD SHEET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 INSTALLATION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 The examples are for hard disk installation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ut use on floppies is quite similar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orks just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 Make sure you have the 7 KINGS VAULT files 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t least 2 floppies, for back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  Place one of the floppies in an availab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rive (say drive A:) and check for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llowing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KV       B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KVS      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KVT      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BJKV    C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BJKV    0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AMEREG  ET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EADTHIS 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 proper installation, these files must b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  Make a DIRECTORY called KV, somewhe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n your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AMPLE: C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D\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D\K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  Copy all the files list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AMPLE: COPY A:*.* C:\K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  To allow KINGS VAULT to start on POWER-UP 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-BOOT, consult your DOS manual on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e of the AUTOEXEC.B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AMPLE: The last 3 lines of AUTOEXEC.B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hould rea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D\K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K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  To run KINGS VAULT, change to the KV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rectory and enter the command "KV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AMPLE: C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D\K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K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 ABOUT THE MASTER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ASTER is the holder of the Master Password.  He ha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wer to direct the usage of other passwords and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e the menu in different ways depending on the sys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irements.  If the MASTER is the only user of the menu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 will probably remove most restrictions, however; i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 has multiple users, he will want to place vario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trictions on it.  In any case the MASTER is the pers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o controls the sh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  MASTER DEFINED PROTECTION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SELECTION LOCKS are  designed to  allow the Master us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protect  each selection in different ways.  He would mo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URSOR BAR  to the selection  where the  locks are to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d, press  ALT/L, and enter  his PASSWORD,  then he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oose any one of the following types of prote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NO PROTE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LEVEL 1 PROTE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LEVEL 2 PROT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NO PROTECTION is used on a selection, anyone us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ter could ACTIVATE or ALTER that selection.  This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e single user who does not need any high lev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tection to complicate his menu, but is not recommended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lti-user systems.  This choice is indicated by a BLANK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eft of the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LEVEL 1 PROTECTION is used, anyone could activat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ion, but only the MASTER could EDIT (alter) it.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 is used when there are only a few users, and they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be entrusted with the system.  This choice is indic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a SINGLE DOT at the left of the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VEL 2 PROTECTION is the most complex, yet forms the ba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a well protected multi-user system.  First of all, it h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ame protection as LEVEL 1, in that only the MASTER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 it, but it also has the feature of needing a passw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activate the selection.  Using LEVEL 2 PROTECTION w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ire either the MASTER PASSWORD or the SELECTION PASSW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order to activate it.  If multiple menus are chai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gether, the MAIN MENU could be a director that direc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fferent users to their own menus with different password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a protected system, the MASTER has the responsibility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derstanding and properly implementing the corr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tection levels.  As with any protective device, there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ys of getting around it, so, care must be taken in prop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 backup techniq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is an inherent LEVEL 3 PROTECTION that would requir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ion to be edited and activated only by the MAS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an easily be accomplished by setting the sele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sword to that of the master password and the protection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VEL 2.  This would prevent anyone but the MASTER from do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thing with that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ORTANT NOTE:  It is IMPERATIVE that the MASTER does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 unauthorized personnel to have access to his PASSWOR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is PASSWORD is known by those wishing to damag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, they could easily do so by altering a norm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nocent selection in such a way as to erase an importa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or even the whole hard disk.  So, beware of thi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, be careful when activating a selection others have h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ess to, as it is wise to first check out it's cont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 activating.  Thus, it is the MASTER'S responsibil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properly protect and maintain his menu.  As with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tection device, there are ways of breaking in anyway. 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crypting passwords KINGS VAULT can afford a fair level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tection, if properly installed.  However; there are tho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e know-how who will attempt to decode and defeat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tection, and some may be successful.  It is, therefore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ponsibility of the MASTER, and/or the users to underst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 level of protection KINGS VAULT can provide and a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ordingly, this may even include purchasing a complete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fferent type protection system.  We all know that data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st much more often by accident than by deliberate sabotag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e-the-less, this system can, if properly installed, hel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ssen these possibilities.  Frequent backups of importa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is the only true protection, even so, data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evitably be lost from time to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 PASSWORD PROTECTION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are a total of 69 passwords associated with each menu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is one MASTER PASSWORD that can be used whenever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sword is needed, and there are 68 other passwords,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each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election passwords have two purposes.  They can be u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activate a selection with LEVEL 2 PROTECTION, or they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used to change themsel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selection password can be changed by placing the curs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r on the desired selection and pressing ALT/S.  At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int a password is needed.  If the current sele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sword is known, it can be used to change it, otherwi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y the MASTER PASSWORD can be used to change it.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s the user to change his own password, thus allow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m to have a password that the MASTER need not even k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4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 GETTING STARTED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tart KINGS VAULT, enter "KV" from the directory wher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are 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y it out, and become comfortable with it.  The F1 key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ing up a help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LP WINDOW 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&gt;&gt;&gt;&gt;  - Cursor Bar Movement Keys.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ENTER - Activate the selection.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PgUp  - Toggle between pages A &amp; B.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PgDp  - Toggle between pages A &amp; B.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ALT/E - Edit the selection. 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ALT/C - Change Colors.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ALT/R - Registration Information.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*ALT/D - Change Date.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*ALT/T - Change Time.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*ALT/P - Change Master Password.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*ALT/S - Change Selection Password.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*ALT/N - Change Menu Name.   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*ALT/L - Selection Locks.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*ALT/A - Activity Log Configuration.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*ALT/H - Toll Free Help Line.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EXTRA FEATURES provided INSTANTLY with REGIS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 HOT KEY DESIGNATORS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may have  noticed that  each selection  on the  PAG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ceded  by  a  letter  (A-Z) or  a  number  (1-8).   The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resent the  HOT KEYS.  If you  press the "A" key  on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board, the selection  preceded by the letter  "A"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ivated,  and  the  same  is   true  with  all  the 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ions  on the  PAGE, in  that  a single  stroke o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ropriate HOT KEY will activate its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 PAGE A &amp; B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are two, 34 selection, PAGES provided with the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iving a total of 68 menu selections in all.  You can easi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 to PAGE B pressing the PAGEDOWN KEY or back to PAG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pressing the PAGEUP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5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 ABOUT THE CURSOR BARS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are two CURSOR BARS, one will always be setting on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selections of PAGE A, and the other will always be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of  the selections  of PAGE  B. Each  CURSOR BAR  can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d within its respective PAGE  by using the arrow keys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keyboard.   The main  purpose of the  CURSOR BAR  i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int to a specific selection when changes on that sele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to be  made, however; it can also be  used to activat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ion by  placing it on  the selection and  press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KEY, some users prefer this method over the use of H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USER DEFINED COLORS (not on MONOCHROME)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change the  MENU COLORS,  simply press  ALT/C.  A  COL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UIDE will appear on the left side of the screen.  Pres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 or  DOWN ARROW KEY  until the desired color  is attain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ice that there is a COLOR  MENU to select the part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 you wish to change, this  is located in the top par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PAGE.  By  pressing the  LEFT or  RIGHT ARROW  KEY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, TEXT, CURSOR,  CURSOR TEXT, and HOT KEY  COLORS can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ed for changing.   When all the COLORS  are set, p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ENTER"  to accept,  or press  "ESC" to  return back 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iginal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 SCREEN PROTECTION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 are not using  a word processor or  other utilit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may wish  to have  your  menu up  and ready  to make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ion.  Yet you  may be on the phone  or doing someth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se  away from  your computer.   Prolonged periods  of t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 the same  information  displayed on  some screens 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use  permanent damage.   To avoid this,  KINGS VAULT will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ially, blank  out after a  period of  8 to 9  minute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-use.  At  that point, only the  SCREEN PROTECTION WIND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displayed.  This window  will move to a new loc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the screen  every minute.  The purpose of  this window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alert the  user that the screen  was deliberately blank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, and that he may return to the menu by pressing any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 There  are  situations   where  the  menu  selec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mselves are secret, in this case, it would be desirabl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e a submenu with only one selection that would be passw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tected on bringing the user back to the secre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6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 ON-BOARD SELECTION EDITOR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 Selections that have been locked (the ones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TS) can only be edited by using the MAS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SSWORD obtained at time of REGIS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 the CURSOR  ARROW KEYS,  move the  CURSOR BAR 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ired selection and while holding  down the ALT key, p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'E' key.  This will bring  you into the KINGS VAULT EDITO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F1 for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OR HELP 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F2 - DELETE the line at the cursor.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F3 - INSERT a line at the cursor. 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F4 - DELETE from cursor to end of line.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F5 - DELETE whole page.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F6 - SAVE selection as is, and EXIT.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ESC - EXIT without any changes.   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UP  - MOVE cursor UP.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DWN - MOVE cursor DOWN.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RT  - MOVE cursor RIGHT.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LFT - MOVE cursor LEFT.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TAB - MOVE cursor to next TAB.    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HOME- MOVE cursor to start of line.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END - MOVE cursor to end of line. 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PgUp- MOVE cursor to top of screen.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PgDn- MOVE cursor to bottom of screen.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INS - TOGGLE between INSERT &amp; OVERWRITE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ION TITLES 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ITLE for each SELECTION is what is displayed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s respective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 SELECTION TITLE  may have  as many  as 33  characte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SELECTION may  have as many as 21  COMMAND LINES. 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LINE may be as long as 75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CONTINUED - - - 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7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t's say  you have a  word processor called  WORD MATE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ant to be invoked when the "A" key is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.  Move the CURSOR BAR to the "A"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.  Press ALT/E (Enter the PASSWORD if need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3.  Type the following word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WORD MATE, word proces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4.  Press the 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5.  Assuming WORD MATE in a directory call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ORDMATE on DRIVE C:.  Enter the following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OS command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D\WORDM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WORDM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 would appear  on the  screen similar  to this,  ther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ually more room  than is shown here.   Each selection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a  33  character title  and  21 lines of  75 charac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for the DOS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-------- 33 chars --------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WORD MATE, word processor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=======================================================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C:                                                    | ^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CD\WORDMATE                                           |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WORDMATE                                              |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                          |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                          |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                          |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                          |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                          | 21 lin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                          |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                          |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                          |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                          |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                          |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                          | v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------------------- 75 chars ------------------------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6.  Press the F6 key to save or Press the ESC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key to exit the editor with no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CONTINUED 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8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t's say you have a spread  sheet called MATH MATE that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nt to be invoked when the "B" key is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.  Move the CURSOR BAR to the "B"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.  Press ALT/E (Enter the PASSWORD if need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3.  Type the following word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ATH MATE, spread she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4.  Press the 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5.  Assuming MATH MATE in a directory call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ATHMATE on DRIVE C:.  Enter the following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OS command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D\MATHM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MATHM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 would appear  on the  screen similar  to this,  ther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ually more room  than is shown here.   Each selection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a  33  character title  and  21 lines of  75 charac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for the DOS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-------- 33 chars --------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MATH MATE, Spread Sheet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=======================================================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D:                                                    | ^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CD\MATHMATE                                           |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MATHMATE                                              |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                          |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                          |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                          |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                          |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                          | 21 lin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                          |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                          |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                          |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                          |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                          |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                          | v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------------------- 75 chars ------------------------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6.  Press the F6 key to save or Press the ESC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key to exit the editor with no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CONTINUED  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9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t's  say you  want to  back up  your WORD  MATE work  on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oppy  disk on  drive  A:  every time  you  invoke the  "C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ION,  and all  your work is in files with the exten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.  Move the CURSOR BAR to the "C"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.  Press ALT/E (Enter the PASSWORD if need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3.  Type the following word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WORD MATE, work to floppy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4.  Press the 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5.  Assuming WORD MATE in a directory call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ORDMATE on DRIVE C:.  Enter the following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OS command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D\WORDM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OPY *.WRK 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 would appear  on the  screen similar  to this,  ther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ually more room  than is shown here.   Each selection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a  33  character title  and  21 lines of  75 charac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for the DOS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-------- 33 chars --------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WORD MATE, work to floppy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=======================================================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C:                                                    | ^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CD\WORDMATE                                           |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COPY *.WRK A:                                         |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                          |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                          |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                          |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                          |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                          | 21 lin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                          |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                          |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                          |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                          |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                          |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                          | v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------------------- 75 chars ------------------------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6.  Press the F6 key to save or Press the ESC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key to exit the editor with no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CONTINUED 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0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t's say you  want to have a selection on the screen wher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invoked,  will bring you  to the directory  WORDMATE 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you  can use  DOS the "OLD FASHIONED WAY".  This  w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ar something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-------- 33 chars --------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DOS at WORKMATE Directory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=======================================================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C:                                                    | ^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CD\WORDMATE                                           |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GOTO DOS                                              |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                          |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                          |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                          |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                          |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                          | 21 lin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                          |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                          |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                          |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                          |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                          |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                          | v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------------------- 75 chars ------------------------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ice the command GOTO DOS,  which is necessary to keep KIN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ULT from popping up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 you've noticed  in the  previous examples,  the comman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 the same  layout that is outlined  in your DOS manu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ing the batch file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SETTING THE DATE (PASSWORD PROTECTED)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pressing ALT/D, a help  window will appear on the scre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window outlines the method used for changing the sys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e.  The cursor will at first be located on the month.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vance to the next month press the UP ARROW KEY.  To chan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a previous  month, press the DOWN ARROW KEY.   To be 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hange the day of the month, move the cursor to the rig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 pressing the  RIGHT ARROW  KEY, and  so on.   In simpl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ms, press  the UP ARROW KEY  to increase , and  pres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WN ARROW KEY to decrease the number that the cursor is 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move  the cursor right  use the  RIGHT ARROW KEY,  an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 the cursor left, use the LEFT ARROW KEY.  There is 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way to  exit, and that is by pressing  the ENTER KEY, 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e sure the correct date is displayed before ex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1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SETTING THE TIME (PASSWORD PROTECTED)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pressing ALT/T, a help  window will appear on the scre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window outlines the method used for changing the sys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.  The cursor will at first  be located on the hour.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vance to the next hour press  the UP ARROW KEY.  To chan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a previous hour, press the DOWN ARROW KEY.  To be abl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 the minutes, move the cursor to the right by pres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IGHT ARROW KEY, and so on.  In simpler terms, pres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 ARROW KEY  to increase , and press the  DOWN ARROW KEY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rease  the number  that the  cursor is  on.  To  mov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sor right use the RIGHT ARROW KEY, and to move the curs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ft, use  the LEFT  ARROW KEY.   There is  only one  way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t, and  that is by pressing  the ENTER KEY, so  make s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rrect time is displayed before ex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CHANGING THE MASTER PASSWORD (ALSO PASSWORD PROTECTED)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event the MASTER believes that someone knows 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sword, he may wish to change it.  To do so takes only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eps,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.  Press ALT/P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.  Enter CURRENT PASSWORD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.  Enter NEW PASSWORD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.  Acknowledge  the  NEW  PASS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CHANGING A SELECTION PASSWORD (PASSWORD PROTECTED)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election password can be changed by using the MAS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SWORD or the selection password.  To do this press ALT/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one of these passwords, then enter the new sele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s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 CHANGING THE MENU NAME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is often desirable to have several menus chai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gether to form more selections.  If this is the case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STER can change the name of each menu to designate w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 is currently being used.  To do this, the MASTER w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mply press ALT/N, enter his password then the new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.  Press ALT/N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.  Enter THE MASTER PASSWORD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.  Enter NEW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 SUBMENUS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y the MASTER will be able to create SUBMENUS, however;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 may or may not be able to use them, depending on h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y were protected by the MA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MENUS are essentially the same as the starting, or m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, in that each menu has two files associated with i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example, the two main menu files are "KVT.0" and "KVS.0"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MENUS will also have two files with the same file nam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cept they will have different extensions, i.e.  you may s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showing up such as: "KVT.1", "KVS.1", "KVT.100",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KVS.100".  If this sounds too confusing, don't worry to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ch about it, you will understand it better as you try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reate a SUBMENU, use the following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want to call your first one - SUBMENU 1.  If so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 a selection using the EDITOR, and give it a titl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MENU 1, then all you need is to make one command as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SUBMENU 1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=======================================================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KV 1                                                  | ^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                          |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                          |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                          |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                          |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                          |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                          |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                          | 21 lin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                          |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                          |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                          |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                          |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                          |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                          | v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------------------- 75 chars ------------------------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, all you have to do is activate that selection and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prompt you as to whether or not you actually wan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e that submenu.  If you answer "YES", KINGS VAULT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 and display a new submenu which can then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ed to your needs.  This SUBMENU will have the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SUBMENU 1" listed between the date and time at the top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enu, this name can be changed as needed by pres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/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TOLL FREE HELP (PASSWORD PROTECTED)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y  the  MASTER  will  be  able  to  bring   up  a  wind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ing the current  TOLL FREE HELP NUMBER.   He may c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number for help relating to the workings of KINGS VAUL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is accomplished  by pressing  ALT/H, and  enter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STER PASS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 ABOUT THE FILES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EXPRESSLY PROHIBITED  to modify ANY of the files inclu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KINGS VAULT package in ANY WAY other than as provi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in the  normal features  of the  program.  Permission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ANY OTHER  utility to make  alterations, of any kind,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package is, hereby, FORMALLY DEN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hough the  complexities of each of the files contain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KINGS VAULT package are  shielded from the user, her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little information for those intere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V       BAT    - Starts the logic f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VS      0      - Contains selection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VT      0      - Selection tit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BJKV    COM    - Main Program Log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BJKV    000    - Additional Logic (when need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AMEREG  ETC    - Registered User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ADTHIS DOC    -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VSCR    BAT    - Temporary 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4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PROMPTED SELECTIONS (ADVANCED USERS ONLY)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using the command [SET] followed by a variable name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SET COMMAND is implemented into the batch file proces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D\NORT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SET] FILESPE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U %FILESPEC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would prompt the user to give the filespec to be u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NU is activ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ORTANT NOTE:  The DOS SET COMMAND affects the D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vironment, and too many variables used could eat away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vailable environment space.  Only a few variable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mmended.  If you have limited environment space, you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nt to use the following layout instea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D\NORT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SET] FILESPE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U %FILESPEC%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 FILESPEC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will remove the variable "FILESPEC" from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vironment after it is no longer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example of a prompted exit to dos might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SET] Are you sure?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%Are you sure?%==Y GOTO Y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%Are you sure?%==y GOTO Y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OTO EX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:Y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OTO DO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: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would prompt you before taking you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5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 REGISTRATION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copy of KINGS VAULT has the full power and capabilit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all  features  of  the  program,  however;  only  cert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rtions are accessible  without the  MASTER PASSWORD,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hoose and enter at time of REGIS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MASTER PASSWORD can  only be obtained  by REGISTERING 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REGISTERED EVALUATION COPY.   This is to ensure the prop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tection  for  previously  registered  copies.  EVALU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IES can be made from a REGISTERED COPY by pressing ALT/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REGISTER,  simply hold down  the ALT key, press  "R"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 the instructions outlined there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have a  valid VISA,  MASTERCARD, or  AMERICAN EXP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RD bring up the REGISTRATION WINDOW and call our TOLL FR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. With an exchange of the proper information, you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directed to enter your name to be displayed at the top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 MENU SCREEN.  You will  then be instructed  to enter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 pertinent  to your  registration.   If  the  corr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is entered,  you will be able to choose a MAS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SWORD, known only to your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 wish to register  by mail, send your  name, addres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hone number, and the time of day that you can be reach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ddress  listed in the registration  window.  Allow t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your check or money order  to reach our office.  As so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your  check is approved we  will contact you  to comple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REGISTRATION.   Postal Money Orders are recommended, d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act they process fa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ORTANT:  Due to the  nature of this scheme,  Registra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ees are NOT REFUND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$$$ USER SUPPORT INCENTIVES $$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 are encouraging registered users of KINGS VAULT to g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 evaluation copies to friends or place them on Bullet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ards, in fact, we are providing an incentive to do so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you are registered, you may make EVALUATION COPIE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INGS VAULT by pressing ALT/M and following the instructio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one of these EVALUATION COPIES will have your name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op of the screen yet will not be fully featured until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O becomes registered.  If we determine that everything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gitimate, you will receive a $2.00 USER SUPPORT INCENT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every EVALUATION COPY, with your name, that becom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perly regis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 Military installations and other firms where it m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prohibited for previous users to receive an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centives can still register by obtaining a cop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ch has "Dynamic Solutions Inc." at the top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6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BOUT THE ACTIVITY 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ctivity Log is NOT designed for the average use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ead it is for professional installations where i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ortant to have a chronological record of activities with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enu system.  When activated, the major activities, su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activating a selection, editing a selection, chang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/date/colors/passwords, etc. will be recor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ivation is simple, just press ALT/A, and follow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ructions therein.  If the log is to be sent to a di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it is imperative to make sure there is enough disk spa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e activities to be recorded.  If disk space runs out,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 will appear on the screen, at this point the log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ease to function until more disk space is made availab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log is to be sent to a printer, a message will appe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re is no printer attached and the log will ceas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until a printer is properly connected.  Therefore;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the users responsibility to properly allow space and/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quipment for the 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ORTANT SUGGESTION:  If you do not need an activity log, D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NOT us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7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BOUT THE MO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st mice on the market today are MICROSOFT MOUSE COMPATIBL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fore; so is KINGS VAULT.  If your mouse is MICROSOF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USE COMPATIBLE but not a MICROSOFT MOUSE you may hav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 the directions within your mouse manual to config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to a MICROSOFT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your mouse is properly configured, KINGS VAULT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matically determine when it is connected and whether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a two or three button mouse.  If KINGS VAULT detect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CROSOFT COMPATIBLE MOUSE, it will configure itself to a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ording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he mouse to activate a sele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ve the mouse pointer to any selection and click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ft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he mouse to activate a KINGS VAULT FEATURE (Tools)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ve the mouse pointer to the [Tools] selector loca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just under the menu title at the top of the menu,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lick it.  This will bring up the old help windo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ch is now the mouse tool box, you can activate o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these features by clicking on it.  To exit the too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binet, click the [ ESC - EXIT ] box or click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ight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he mouse to EDIT a selection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re are two ways to do this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.  From the Tool Cabinet, 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.  Point to a Selection and Press ALT/E. (FAST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1:  In most cases, the right mouse button will exit an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trol box.  There are a lot of things the mouse wi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 that are too numerous to mention.  Experiment wit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mouse by clicking on different items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2:  If the user experiences compatibility problems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ing the mouse or just does not want to use it wit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KINGS VAULT, he may disable it.  The user may ENAB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r DISABLE the MOUSE by proceeding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.  EXIT to DO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.  Change, if necessary, to the menu directory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.  Enter one of the following command sequen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o ENABLE MOUSE:  KV YESMOUSE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o DISABLE MOUSE:  KV NOMOUSE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necessary change will be made and you will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utomatically, be returned to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8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 WARRANTY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are absolutely NO WARRANTIES of any kind, expressed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lied, as to whether or not KINGS VAULT will do wha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 desires.  Proper installation, protection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atibility requirements are the user's responsibility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that of the author.  DYNAMIC SOLUTIONS, INC.  shall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held liable for any problems directly or indirectly cau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KINGS VAULT.  The user must be fully aware of all featur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 deciding to use it and must carry the fu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ponsibility of whether or not it is properly suited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particular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ORTANT NOTE:  REGISTRATION FEES ARE NOT REFUND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&lt;&lt;&lt;&lt;&lt;&lt; END &gt;&gt;&gt;&gt;&gt;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9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