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PlotFile3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PlotFile3D' class is similar to the `PlotFile' clas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aws 3D pictures using a simple orthogonal projection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ono and ster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viewport clipping of all lines and curves (but no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tic wireframes only; no real-time rotation or hidden-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e methods of PlotFile3D are extens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counterparts in PlotFile, with x,y,z arguments substituted for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re appropriate.  Unlike coordinates in the 2D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(by imitation of the standard Unix plot(3) library) a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`int', the coordinates in PlotFile3D are of type double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File class, all user-visible methods return *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ese rules of thumb are listed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File3D(FILE *f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 bool stereo =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 double th =PI/12, const double ph =PI/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          obtained via fopen() or p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</w:t>
        <w:tab/>
        <w:t xml:space="preserve">        elevation of camera above xy plane (in 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          rotation of 3D scene about the z axis (in 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      TRUE if you want a pair of stereo images, side by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specified, the camera's location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pictur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(const double x0, const double y0, const double 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 double x1, const double y1, const double z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ix coordinates specify a box which would boun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3D space.  PlotFile3D uses this to compute a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kes the picture fit nicely in the square 2D view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arc() and dot(), which are available in the Pl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re not available in PlotFile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list of circle() is modified to accommodat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(const double cx, const double cy, const double c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 double rx, const double ry, const double r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 int points_per_quadrant =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,cy,cz   specify the center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,ry,rz   form a vector whose direction is normal to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ircle and whose magnitude is its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optional parameter specifies the number of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d in each quadrant.  If (points_per_quadrant == n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rcle that is drawn is a regular (4*n)-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methods in PlotFile3D have no counterpart in PlotFile.  (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ight be added if it seems appropriate to break with the Pl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hilosophy of providing a no-frills package that mirr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ot(3) package as closely as possible.)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(const double cx, const double cy, const double c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 double rx, const double ry, const double r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 int points_per_quadrant =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guments are identical to those expected by circle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specified is the equator of the sphere, which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 to specify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a location close to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ewing frame.  Is automatically called by the constru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pace() and era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s useful when plotting on devices which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cursor at the point most recently drawn. 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place a title label.  It should not b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point for a cont() operation since it leaves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ocation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methods are completely analogous to their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in the PlotFile class:  move(), cont(), line(), poin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(), erase(), linemod(), labe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3D cursor loca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() and label() methods start drawing at PlotFile3D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of the "current" location in three dimensions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this 3D cursor location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UNDEFINED immediately after construction, space() and era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DEFINED immediately after move(), cont(), line() and poi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UNDEFINED immediately after box(), circle() and sphe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manner in which such shapes are dra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UNDEFINED immediately after home() and label(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e fundamentally 2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unaffected after linemo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cursor location must be defined before any cont()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d, the 3D cursor location determines the location of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labe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