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LogOff * Version 1.1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 from the makers of MarxMenu * No Fe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like LOGOUT that comes with Novel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ifies your PATH by removing drives you can no long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ill hunt up a new COMSPEC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Pick Directory it will hunt up a new PD.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e any messages when running LOGOFF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redirect the output to nu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Distribute any way you lik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OC file with it. We hope you will try 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lso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logged out from server MARX conn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Z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Y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X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W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P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U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TURBO5;C: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SPEC to: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ick Directory File to: C:\P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e are now combining the network versions of MarxMenu and DOS ToolBox</w:t>
      </w:r>
    </w:p>
    <w:p>
      <w:pPr>
        <w:pStyle w:val="PreformattedText"/>
        <w:bidi w:val="0"/>
        <w:jc w:val="left"/>
        <w:rPr/>
      </w:pPr>
      <w:r>
        <w:rPr/>
        <w:t>plus several other utilities we developed for $495. We are calling</w:t>
      </w:r>
    </w:p>
    <w:p>
      <w:pPr>
        <w:pStyle w:val="PreformattedText"/>
        <w:bidi w:val="0"/>
        <w:jc w:val="left"/>
        <w:rPr/>
      </w:pPr>
      <w:r>
        <w:rPr/>
        <w:t>this package the Network Survival Kit. This includes XMETER, NETSMART,</w:t>
      </w:r>
    </w:p>
    <w:p>
      <w:pPr>
        <w:pStyle w:val="PreformattedText"/>
        <w:bidi w:val="0"/>
        <w:jc w:val="left"/>
        <w:rPr/>
      </w:pPr>
      <w:r>
        <w:rPr/>
        <w:t>KBD, RAMMAP, BESTNET, and anything else we might come up with in the</w:t>
      </w:r>
    </w:p>
    <w:p>
      <w:pPr>
        <w:pStyle w:val="PreformattedText"/>
        <w:bidi w:val="0"/>
        <w:jc w:val="left"/>
        <w:rPr/>
      </w:pPr>
      <w:r>
        <w:rPr/>
        <w:t>way of simple network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*Special* Enclosed is $495 for the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