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VEDOS was conceived as a change of p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actical joke programs that i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LOVEDOS responds intelligent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and keystrokes, and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of friendly comments. The way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ll you computer that you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