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 P 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 R I N T E R      R E D I R E C T O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 by James P. Morg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 describes the LPTz printer redirector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as created by James P. Morgan,  in February of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version 3.00 is initially being distribu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. 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 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uston TX 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 :713-721-5205  - 713-721-6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. PC ROCKLAND BBS - NY  (bulletin board, one of the B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file : LPTzV30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 :914-353-2538 (open public - non-subscrib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14-353-2157 (paid subscrib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 OF ALL WARRANTIES AND LI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mes P. Morgan  ("supplier") makes no warranties, either ex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mplied, with respect to this documentation or with respec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 described in  this  publication,  its quality,  performa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hantability or  fitness for any particular purpose. The softwa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d or licensed "as is". The entire risk as to its quality and perform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with the buyer. Should the programs prove defective following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, the buyer  (and not the suppliers, not  their distributor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ailer) assumes the  entire cost of  all necessary servicing, repai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rrection and any incidental or  consequential damages. In no 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uppliers be liable for direct, indirect,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s resulting from any defect in the software, even if supplier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advised of the possibility of such damages. Some states do not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clusion  or  limitation of  implied warranties  or  liability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idental or consequential damages, so the above limitation or exclu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LPT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z is a printer redir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is means is that LPTz will intercept (capture)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directed to a printer (i.e. LPT1/LPT2/LPT3) and se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would you want to do this?. Well, some programs don't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printer output to be sent directly to a disk file, so LPT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'add' this function to such a program. Then you could 'us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ptured printer data later, say to give to someone el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haps to delay physical printing. Your real printer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available at the time you needed to generate the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have a printer!. Unusual, but you don't need a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to use LPTz. LPTz allows you to print to a real or phan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 You can use LPT2 and/or LPT3 even if they are not physi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y attached to your personal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TSR you say!. Well LPTz allows YOU to specify how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computers memory you want to use for LPTz. And LPTz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completely remove it from memory when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z is feature-rich, flexible and friendly. LPTz will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all your needs and if you change your mind, will ad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uit you and will let you know what it is suppose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ing, if you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z was 'born' out of the need to provide a stable print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 product (most available , public domain and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eature poor or very unstable (read 'buggy'). The 'parent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PTz were many. Various articles and source listing from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 type products (that delve into the mysteries of DOS). Th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many other 'lites burning bright' that brought about LPTz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ly 'birth' and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Y, LPTz sounds great!. LPTz tries to be, BUT ("i knew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 'BUT'".) even LPTz cannot be all things to all people. LPT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 few short-comings and we will discuss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 I get LPTz to work fo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ad you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ith most things you do on a computer, you either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command or click (mouse assumed) on an object i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opular GUIs (pronounced 'gooies') that are the rage now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LPTz you have to type the command/letters/words as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yntax : (No, not a 'tax' on a vice, yet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z   [-x -y -z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ttle '[]' are NOT part of the 'sintax' but only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 or none of the 'options' (see following pages)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t any one time. The little "..." means i got tire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'-letters' and will let you pick a few more, as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quite a few. The '-x'/'-y' mean that there are various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oose from but they MUST be preceded by a '-'. The op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the following pages (no peeking ah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graphics mode support on a PC/XT, with an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 card, then the DOS command, GRAPHICS.COM, must the run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ning LPTz (for the first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LPTz to function in its simplest form, all that is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 is to LPTz the printer that you want redirected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that you want the redirected print data 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you could typ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PTz  -p1  Output4.p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capture most all DOS printer output direc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T1 and send it to a disk file called 'Output4.pr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so what are all the little '-' options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goe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Option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  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?         LPTz will display a 'help' screen of all its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other options, if any entered with '-?',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processed (they ar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      SEE '-?' option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x        The -P option is used to specify the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T1/LPT2/LPT3, that you want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viously the 'x' is 1 or 2 or 3. Neat how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s. Some, but not all the options,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 printer be specified, for them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one printer can be specified 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cation (word for the day) of LPTz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3 printers can be specifed, but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 LPTz 3 separate times. Hopeful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version will remove this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  The filename is the name of the fil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output, that LPTz captures,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to. A fully qualified DOS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name qualifier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'special' format of a filename can b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llow automatic generation of unique filenam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llows each file written to a redirected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catalogued separately. (see '-F'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         The -A (append) options says to 'add' the redirec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 printer data to an existing file or create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with 'file name' specified and ad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nally to LPTz, when a buffer fills , forc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Tz to flush (write) the buffer, the 'file name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is opened , the buffer written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mmediately closed. This insures that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knows about the true length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ans that the most data that can be l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part that is in the buffer and not yet writte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haps due to power loss 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Option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  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         The -O (overwrite) options says to 'create' and e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write an existing file (you lose data that wa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isting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ly to LPTz, when a buffer fills , forc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Tz to flush (write) the buffer, the 'file name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is opened , BUT never closed until you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a close ('-c'), remove LPTz from memory ('-u'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'file' flush occurs or error writing fil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'bad/good' thing about using the the '-o' i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does not know about the length of the file until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d. In other words it has a '0' length until clo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write thousands of bytes of data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DOS and other programs will think that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hing in the file , until you want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word of warning, DON'T run any utilities that s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S directory (Norton DS) or compress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LPTz is loaded, as you will wind up with l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usters if you run CHKDSK or LPTz will cease to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         The -C (Close) option causes LPTz to flush all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 specific printer and to stop redirecting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. After '-C' option executed, any data direc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rinter will start printing to a real printer, if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xx       The -B option allows you to specify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s to be allocated to all 3 printers.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s allowed are from 4 to 64k (or 0), where 'k' me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24 bytes times the number specified as 'xx'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is 4k, enough for a print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uffer size for re-directed printer may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any time, when the print buffer is empty. Each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have its own buffer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otherwords, dynamically allocated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bviously, the smaller the buffer size the more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Tz has to do in writing filled buffers to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rger the buffer size, the less memory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fo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Option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  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xxx      The -F option allows you to specify that a flush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partly filled buffers, for a specific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utomatically written. The automatic flush occu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'xxx' number of seconds have elapsed and no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has been written 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sures that there will be very little chan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loss, in case of loss of power or PC re-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was a requirement, on a network, to redir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 output to a disk file on a server. The disk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'virtual' disk on a VAX computer. The output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irected to a 'special' DOS filename.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on the VAX server would 'look' for a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pecific extension and 'copy' it to its own re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s for furth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LPTz is used with the '-F' option and printer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redirected to a 'special' name, a certain sequenc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nts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, when you invoke LPTz you MUST specify that aut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ffer flushing is to occur. Specify the number of seco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5 to 300. Specifying a value of zero(0) seco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bles auto-buffer flush if it is activated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ctive it later by specifying another non-zer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ly, you MUST specify that printer redirectio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ten to a file name of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. the filename MUST NOT have an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. the FIRST THREE characters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st be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events that will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). all print data will be redirected to 'special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). after 'xxx' number of seconds have elaps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hing has been written to file (give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mething has been, at least once), the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the specific printer is flushed. Nex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is renamed and a new file with the sam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LPTz was invoked with is reopened a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cing a file/buffer close with '-C' option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-installing LPTz or disk error also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bove event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Option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  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xxx       You are not sure how this works? OK, lets tak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invoke LPTz :  LPTZ -p1 -f30 000-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says, redirect LPT1 to a disk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000-lpt1' and perform automatic buffer flus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ry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, given that something has been written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, when the 30 seconds elap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). the buffers are flushed to '000-lpt1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). a file called '001-lpt1.txt' is deleted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). the file '000-lpt1' is renamed to '001-lpt1.tx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). a new internal next-filename of '002-lpt1.tx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generated, if needed the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). a new file called '000-lpt1' is open/crea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future printer redirected data is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it until the flush timeout limit agai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ew notes/insights are necessar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uto-file flush its best to start off with '000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let LPTz internally increment the file nam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LPTz gets to '999' internally, it starts back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001'. So, you see that '000' is a safe filenam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tart off with. However, to provide maximum flexib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start off with any 3-digit filename BUT only '000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protected from being over written. The next releas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ct the original filename and insure that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ed filenames (for other printers) are not duplica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Option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  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         The -M option toggles the state of the mode that the pop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is displayed in. If monochrome-mode not active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pup window will display in color, else the pop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will be black-and-white. Invoking LPTz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toggles the state, if off it will be turned on 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on it will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         The -L option toggles the state of Line-feed stripp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is option active all line-feed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pped before being written to redirect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G         The -G option allows LPTz to pop-up over a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on. YES, you heard right, a GRAPHICS appl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done WITHOUT swapping out the current applic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 and changing to text mode. LPTZ attempts to pop-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SAME current graphics mode. We have looked hi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low and we can find NO other TSR (that does what w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) that supports Graphics pop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this is our first attempt. We bought 8-10 boo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CGA/EGA/VGA and could not find ONE that tells/sh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safely/best pop-up and exit in/from graphics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. This release is NOT totally perfect, but w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ded to release it, to get feedback on the ad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mod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-G option is not specified, LPTz will not pop-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video controller is in a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ercules graphics modes are not supported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. If someone wants to make available such a c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esting (and if enough demand) then we will consi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GA and VGA cards have the necessary graphics fo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ctored correctly to allow 'text' to be drawn whil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BM PC/XT CGA BIOS do not set up the interrupt vec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ointers to graphics mode text characters) to allow LPT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work correctly. You MUST run the DOS supplied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.COM to allow LPTz to pop-up in graphics mod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isplay text. It best to include the GRAPHIC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you system startup batch file, AUTOEXEC.BAT. LPT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ulates the EGA BIOS vector setup in this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a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Option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  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         The -L option toggles the state of some internal bee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honks that can be turned on. If sound op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every time a buffer fills you will hear a cou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short beeps. This is some indication that your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s are too small, if you hear alot of beeps oft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error will generate a bunch of beeps and hon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uardless of this option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U         The -U (last but not least) allows you to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 LPTz from you computer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Tz will be removed, given that NO other TSR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 have changed the interrupt vectors that LPT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when i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redirected disk files are closed, after buff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ushed, and all memory allocated to buffers is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all interrupt vectors are returned to the st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LPTz was aware of when it was initially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w! That's alot of verbiage to absorb, the first time th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not as confusing as it may appear. We just want to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in-and-outs, so can use LPTz to the 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LPTz can't be all things to all people (or DOS). LPTz 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things in the background, while your applications a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reground. Given that DOS was not really designed to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in all cases, LPTz can't redirect all printer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lly, the DOS 'TYPE' and DOS 'COPY' commands to a LP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bort' if LPTzs buffers are not large enough to handle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/copied file. In otherwords, if the file is bigg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LPTz has allocated to the printer, then LPTz will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'timeout' to DOS when the buffer fills and you will most lik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n 'abort, retry or ignore'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PTz will ONLY capture data that goes thru the BIOS interrupt 1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pplication that writes directly to the hardware cannot/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z intercepts DOS interrupt 21, specifically function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- write a character to standard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 - write character(s) to a file. If the file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ndard printer file, file handle 0004, it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redirected thru LPTzs interrupt 17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4 - IOCTL call 3, write to character device. Again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handle is 0004, for standard printer,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redirected thru LPTzs interrupt 17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interrupt 21 is intercepted for these function ca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llow LPTz to gracefully handle buffer f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Tz primarily intercepts the BIOS interrupt 17. This allows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data for the redirecte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LPTz there is NO PROBLEM WITH OVER RUNNING THE BUFFERS. We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n NO other product (Public domain or Shareware) that CAN 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Tz goes to GREAT lengths to see that all your precious print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afely handled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have lots of ideas for future enhancements to LPTz, as it gr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tures. We are not restricting access to LPtzs functio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00. However, if usage appears high and registrations l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we will be forced to restrict options available ,thru Sharewa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future releases. Also, the source is not available but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cared of viruses, then use the registration form to get a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's this 'popup' window that was mention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y, nothing gets by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ally, LPTz provides the feature to allow you to pop-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indow. This window allows you to turn printer redir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d off while in the middle of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o turn it on, you must have first redirect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to a filename. This only makes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Tz will only pop-up if you are in a text mode applicatio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you have told LPTz to pop-up over a graphics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the '-G' command line option). A mouse is not supported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and may very well be in one of the next couple of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the pop-up window onto the screen you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Pri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*  (on keyboards with separate cursor 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ith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emove the pop-up window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re toying with the idea of letting you dynamically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-up windows location. What do you thin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specified all these options to LPTz, how do i know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PTz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Tz will tell you every thing you didn't want to know about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doing or again you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the buffer flush option active (see '-F') and data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buffers, LPTz will tell you when the next buffer/file fl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printer is due. How friendly can you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idea we are tossing around is to allow other program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LPTz thru API calls (only programmers may understand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mean here). This would allow other applications to 'talk'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PTz directly from an application and to query its state 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ynamically modify LPTzs processing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for a few odds-n-ends we 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error writing the buffers immediately disables printer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 for a specific printer. If you correct the error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turn it back on later, with out re-loading LPTz. You will h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unch of beeps and honks if an disk error occurs, such as disk fu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ing disk from drive, you deleted LPTz file it was using (naughty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you ran CHKDSK or disk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h, PC-Write requires you to gererate a 'pr.def' file and to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s print output go to a LPT device, for LPTz to work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Write. Contact PC-Writes technical support if you need help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A - Program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message text is preceded by a formatted messag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message co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PTzNN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NN= 000 thru 999, which is the message number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= 'D' - for Diagnostic type messages. These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printed only if a critical error occu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he program is in a 'test' or debugg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E' - for Error messages. These type messages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n unrecoverable error occurred and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ld or could not take any correctiv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I' - for Informative messages. These messages are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nform you  as to the processing sta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at any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W' - for Warning messages. These messages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n error occurred, but that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able to take corrective action and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. However, the function the program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ing may or may not have been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P' - a message is displayed that requires you to re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program, normally via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A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A - Program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s that LPTz generates are not docu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s they are mostly self-explana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A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B -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users may wish to obtain a site license for the use of LPT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te license applies only to one geographical area, not to exc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50 mile radius. Additional site licenses are required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geographica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use the order form in this manual to request 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re now negotiated on an individual basis.  License f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y depending on the number of computers on which LPTz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z is ONLY licensed per single unit quantities o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single unit license -  $20 each    ($10 upgrade fee ea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te license may be requested and will be negotiated o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 is a license agreement, which should be 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t with your payment when ordering a commercial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B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ercial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LPTz in a commercial environment or government organ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ranted under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ayment of the license fee must be made pay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 James P. Morg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ee is based on the number of computers which will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LPTz 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z is ONLY licensed per single unit quantities o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single unit license -  $20 each    ($10 upgrade fee ea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You may use LPTz  on the number of computers included in the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.  If you have negotiated a site license, then you may use LPT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ny number of computers within your organization, within a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graphica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You may make copies of the program and documentation, in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,  unmodified form. You may distribute these copies,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mits of the number of copies 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You may use all future Shareware versions of LPTz under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You may NOT modify the program or charge a fee for copy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ng the program or it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It is your responsibility to make the necessary copies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ver them to the computers which they will be u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We are not responsible for anything that may or may not hap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LP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You are required to complete and sign this form and the 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 and return them to James P. Morg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gree to abide by the terms and condition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   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(please print or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B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C - 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which items you wish to purc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Noncommercial license for the use of LP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Commercial license for the use of LPTz on ___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rogram update fee of $10.00  for each of __ computers that LPT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urrently licen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Update media is :  (_) 5-1/4 floppy  |  (_) 3-1/2 micro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ayment of $_____ is enclosed (check or money order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&gt; payable to : James P. Morg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ature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   ________  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                    State 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     Send check or money orders payable to : James P. Morgan 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l other endorsements will be returned and order not proces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is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ames P. Morg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226 Via Hacienda Cr #1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lando FL 328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.S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C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rogram disk orders outside the U.S., please add an additional $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close a check or money order payable in U.S. currenc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n on a U.S. bank. Any checks/money orders that cannot be depos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U.S. bank WILL be returned without processing of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mmercial license orders, please enclose a signed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quires for Corporate wide unlimited usage license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C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D -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COMMEN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found any errors in this documentation that you woul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ring to our attention, please indicate them below. Please ind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by page number if possible. If there are other improvemen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product features that you would like us to consi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y ways you are using LPTz that you would like to share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em here (for version 3.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D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E - M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OF ADDRESS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let us know when you change your address, so that we can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formed of product improveme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: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NUMBER: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______________________________________STATE:______ZIP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Addres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______________________________________STATE:______ZIP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: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 Date of New Address: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 TO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ames P. Morg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226 Via Hacienda Cr #1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lando FL, 328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E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