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PTz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P.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 Via Haci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do FL, 3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 of enhancements and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. This is the first release since version 1.0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was 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. Dynamic buffers. Each re-directed printers buff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ynamically changed. In otherwords, you may start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fault 4k buffer for LPT1 and change to 32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back to 8k (or 0 to disable printer). We dont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similar product that allows this. Memory MUST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llow this. Going from a large buffer to small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NO problem, but getting memory when going from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 to large WILL be dependant on the curren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s running (if its freed all memory it dosnt n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. POP-UP over graphics mode applications (in their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llowed , LPTz will pop-up over curren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s, in the current graphics mode. This is N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. We have seen no other products that do what we do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 you to pop-up over graphics apps. This is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empt at graphics (even though we have an original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1982 BIOS). We dont have ALL the answers for LPTz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, BUT released it hoping for feedback (constru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the '-G' option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modes for CGA/EGA/VGA are supported. Hercules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feedback, please use the 'comments' form in the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joy.. JP 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