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useWare 5.0 -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Ware 5.0 has added many new features to the functiona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 mouse.  Among these new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ed Dual Devi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ual Parameter now supports two serial m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erial and bus mouse, or a serial and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ing non-mouse based applications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se is fully automated -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sonalized menu is now easier 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just the sensitivity, ballistics, a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ap on the fly.  Just press [CTRL][ALT]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ddle mouse button in any text-base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ouse Control Center is also fully autom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ing menus and custom parameter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0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 Windows 3.0 of the type of mou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, and the port it is plugged into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s up Windows' initializ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 the orientation of the poin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especially useful for thos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ogitech TrackMan, and have chang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ientation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in three-button functionality with your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PS/2 mouse under Windows 3.0. 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 was previously available on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ial mouse.  Now, application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ee buttons will recognize the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all Logitech three-button m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Ware 5.0 upgrade is available through the Logitech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for $19.00. The upgrade package includes complet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ware on dual media. To order this package, pleas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tech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15) 795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